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object w:dxaOrig="2340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3pt;margin-top:-32.65pt;width:38.9pt;height:43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0536720" r:id="rId2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НА   ХАДЖИДИ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33 гр. Хаджидимово, ул. “Димо Хаджидимов” № 46, тел.: 07528/8922; 0882808474; факс: 07528/89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-mail: obshtin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Hadjidimov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bg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ПОВЕ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10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05.2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е чл. 4, ал.2, във връзка с чл. 3, ал.1, т.1, чл. 15, ал.3 и ал.4, чл.46, т.1, чл. 49,ал.1, т.2, чл. 53 ал., чл. 65 ал.1 и ал.2 от Наредба за условията и реда за възлагане изпълнението на дейности в горски територии - държавна и общинска собственост, и за ползването на дървесина и недървесни горски продукти (наричана за краткост Наредбата) и в изпълнение на Решение №179 от Протокол №16 от проведено на 30.03.2021год. заседание на Ос-Хаджидимов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РЕЖД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кривам процедура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ърг с тайно наддава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 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одажба на стояща дървесина на кор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общински горски територии”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реда на чл. 15-24 и чл. 29-33 във връзка с чл.46,т.1, чл.49, ал.1, т.2, чл. 65,ал.1 и чл.53ал.1 и ал.2 от Наредбата, включена в годишния план за ползване на дървесина от горски територии собственост на община Хаджидимо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ЪЗЛОЖИТЕ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ТЪРГ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бщина Хаджидимово с административен адрес град Хаджидимово, ул. „Димо Хаджидимов“ №46, телефон:07528 29 22, факс: 075288920, е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bg-BG"/>
          </w:rPr>
          <w:t>obshtin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ru-RU" w:eastAsia="bg-BG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bg-BG"/>
          </w:rPr>
          <w:t>Hadjidimov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ru-RU" w:eastAsia="bg-BG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bg-BG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ru-RU" w:eastAsia="bg-BG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bg-BG"/>
          </w:rPr>
          <w:t>bg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, електронен адрес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www.hadzhidimovo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ице за контакти – инж. Димитър Русков лицензиран лесовъд при ОбА-Хаджидим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</w:rPr>
        <w:t>2. Вид на процедурата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ru-RU"/>
        </w:rPr>
        <w:t>търг с тайно наддаване за продажба на стояща дървесина на корен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 от общински горски те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ект количество и обе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а дървесината – предмет на тър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едметът на тър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 тайно наддаване е продажба на стояща дървесина на корен о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ект №200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подотдели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11 „с“ и 411 „о“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горска територия - собственост на община Хаджидимово, включващ количествата дървесина п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тегории, сортименти и дървесни видове и количества, и началните цени от които започва наддаването, са посочени в таблицата, както след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023"/>
        <w:gridCol w:w="1843"/>
        <w:gridCol w:w="1843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егории дървесина, сортимен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цена лв.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ност л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10</w:t>
            </w:r>
          </w:p>
        </w:tc>
      </w:tr>
      <w:tr>
        <w:trPr>
          <w:trHeight w:val="4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ЛОЛИСТ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15</w:t>
            </w:r>
          </w:p>
        </w:tc>
      </w:tr>
      <w:tr>
        <w:trPr>
          <w:trHeight w:val="4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.ч. труп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обли гре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обли гре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4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ЕБ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Ритлов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бчбс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о едра, средна, дреб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5</w:t>
            </w:r>
          </w:p>
        </w:tc>
      </w:tr>
      <w:tr>
        <w:trPr>
          <w:trHeight w:val="5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Ъ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дърва за огр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бчбс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80</w:t>
            </w:r>
          </w:p>
        </w:tc>
      </w:tr>
      <w:tr>
        <w:trPr>
          <w:trHeight w:val="4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ИРОКОЛИСТ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5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ЕБ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Мертеци тв.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.ш.б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</w:tr>
      <w:tr>
        <w:trPr>
          <w:trHeight w:val="5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о едра, средна, дреб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Ъ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т.ч. дъ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личествата дървесина и сортименти са прогнозни съгласно изготвени сортиментни спецификации. При разлика между действително добитата дървесина и посочената в документацията, заплащането ще се извършва </w:t>
      </w:r>
      <w:r>
        <w:rPr>
          <w:rFonts w:cs="Times New Roman" w:ascii="Times New Roman" w:hAnsi="Times New Roman"/>
          <w:color w:val="000000"/>
          <w:sz w:val="24"/>
          <w:szCs w:val="24"/>
        </w:rPr>
        <w:t>за действително добитите количества сортименти по съответната единична цена за сортимента, предложена от участника в търг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Гаранцията за участие в търга с тайно наддав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 на гаранцията за участие се определя при условията на чл.9а, ал.2 от Наредбата и следва да се представи от кандидатите под формата на парична сума. Размерът на гаранцията за участие е 5% от началната стойност на обекта, а имен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90.50л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семстотин и деветдесет лева и петдесет стотинки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нцията за участие е вносима по банков път по следната сметка на община Хаджидимово</w:t>
      </w:r>
    </w:p>
    <w:p>
      <w:pPr>
        <w:pStyle w:val="31"/>
        <w:spacing w:before="0" w:after="0"/>
        <w:ind w:left="360" w:firstLine="708"/>
        <w:jc w:val="both"/>
        <w:rPr/>
      </w:pPr>
      <w:r>
        <w:rPr>
          <w:b/>
          <w:bCs/>
          <w:color w:val="000000"/>
          <w:sz w:val="24"/>
          <w:szCs w:val="24"/>
        </w:rPr>
        <w:t>Банка:</w:t>
      </w:r>
      <w:r>
        <w:rPr>
          <w:b/>
          <w:color w:val="000000"/>
          <w:sz w:val="24"/>
          <w:szCs w:val="24"/>
        </w:rPr>
        <w:t xml:space="preserve"> ИНВЕСТ БАНК АД</w:t>
      </w:r>
      <w:r>
        <w:rPr>
          <w:b/>
          <w:bCs/>
          <w:color w:val="000000"/>
          <w:sz w:val="24"/>
          <w:szCs w:val="24"/>
        </w:rPr>
        <w:t>, Р.България</w:t>
      </w:r>
    </w:p>
    <w:p>
      <w:pPr>
        <w:pStyle w:val="31"/>
        <w:spacing w:before="0" w:after="0"/>
        <w:ind w:left="708" w:firstLine="708"/>
        <w:jc w:val="both"/>
        <w:rPr/>
      </w:pPr>
      <w:r>
        <w:rPr>
          <w:b/>
          <w:bCs/>
          <w:color w:val="000000"/>
          <w:sz w:val="24"/>
          <w:szCs w:val="24"/>
        </w:rPr>
        <w:t xml:space="preserve">IBAN: </w:t>
      </w:r>
      <w:r>
        <w:rPr>
          <w:b/>
          <w:color w:val="000000"/>
          <w:sz w:val="24"/>
          <w:szCs w:val="24"/>
        </w:rPr>
        <w:t>BG26IORT80493300225900</w:t>
      </w:r>
    </w:p>
    <w:p>
      <w:pPr>
        <w:pStyle w:val="Normal"/>
        <w:spacing w:lineRule="auto" w:line="240" w:before="0" w:after="0"/>
        <w:ind w:left="708" w:right="1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IC:  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ORTBGSF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анковото бордеро се посочва номера на обекта и вида на процедурата за участие. Гаранцията за участие трябва да е постъпила по сметката на община Хаджидимово не по-късно от 16.00ч. на 25.05.2021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ъгласно чл. 9а, ал.3 от Наредбата, при обжалване на процедурите гаранциите за участие на класираните на първо и второ място се задържат до изтичането на сроковете на валидност на офертите им. Гаранцията за участие на обжалващия процедурата се задържа до приключването на производството по обжалв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ъгласно чл. 9а, ал.4 от Наредбата, При обжалване на процедура и влязло в сила съдебно решение за продължаването є от определен етап органът, открил процедурата, изисква от участниците в 7-дневен срок да декларират нов срок на валидност за офертите и да внесат гаранция за участие за съответния обект, ако е била възстанове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) Гаранцията за участ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участниците се освобождава по реда и условията на чл. 31 от Наредб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Б) Гаранцията за участ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участниците се задържа по реда и условията на чл. 32 от Наредб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. Начал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гнозна стойнос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екта №200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подотдели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411 „с“ и 411 „о“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която започва наддаването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7810л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седемнадесет хиляди осемстотин и десет) лева. Участниците не могат да оферират в ценовото си предложение под обявената начална цена за обекта. Участник предложил по-ниска цена от началната се отстраня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6. Срок за изпълнение на възлаганите дей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личествата стояща дървесина на корен, включени в обекта, предмет на търга с тайно наддаване, ще бъдат периодично добивани и извозвани на сортименти, съгласно спецификация за размери и качество на сортименти дървесина, които ще се добиват и продават на територията на община Хаджидимово. Изпълнението на дейностите, свързани с осъществяване предмета на търга, в т.ч. добива и извоза на количество дървесина, покупката и транспортирането ѝ ще се изпълняват от Купувача за негова сметка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рока за изпълнение на дейностите предмет на настоящия търг е 31.12.2021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7. Условия за допускане на участниците до участие в процедура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снование чл. 52 ал.1 от Наредбата кандидатите за участие в търга (участниците) трябва да са търговци по смисъла на ТЗ, регистрирани в публичния регистър п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javascript: NavigateDocument('ЗГори_2011_21654" \l "чл241');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л. 24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ЗГ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за „добив на дървесина” и отговарящи на следните изиск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. Да притежава удостоверение за регистрация в публичния регистър п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javascript: NavigateDocument('ЗГори_2011_21654" \l "чл241');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л. 24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ЗГ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и удостоверение за регистрация на управителя/член на управителния орган или на наетия лицензиран лесовъд в публичния регистър на ИАГ за извършване на лесовъдска практика, съгласно чл. 235 от ЗГ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2. Да не е осъден с влязла в сила присъда, освен ако е реабилитиран за за престъпление п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javascript: NavigateDocument('НК_1968" \l "чл194-217');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л. 194 - 217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javascript: NavigateDocument('НК_1968" \l "чл219-260');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219 - 260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javascript: NavigateDocument('НК_1968" \l "чл301-307');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301 - 307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javascript: NavigateDocument('НК_1968" \l "чл321');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32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javascript: NavigateDocument('НК_1968" \l "чл321а');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321а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т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Наказателния кодекс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lb"/>
          <w:rFonts w:cs="Times New Roman" w:ascii="Times New Roman" w:hAnsi="Times New Roman"/>
          <w:color w:val="000000"/>
          <w:sz w:val="24"/>
          <w:szCs w:val="24"/>
          <w:shd w:fill="FFFFFF" w:val="clear"/>
        </w:rPr>
        <w:t>7.3. Да не е обявен в несъстоятелност и не е в производство по несъстоятелнос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lb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4. </w:t>
      </w:r>
      <w:r>
        <w:rPr>
          <w:rStyle w:val="Subparinclink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Да</w:t>
      </w:r>
      <w:r>
        <w:rPr>
          <w:rStyle w:val="Alb"/>
          <w:rFonts w:cs="Times New Roman" w:ascii="Times New Roman" w:hAnsi="Times New Roman"/>
          <w:color w:val="000000"/>
          <w:sz w:val="24"/>
          <w:szCs w:val="24"/>
          <w:shd w:fill="FFFFFF" w:val="clear"/>
        </w:rPr>
        <w:t> не е в производство по ликвидац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lb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5 Да не 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ързано лице по смисъла на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javascript: NavigateDocument('ЗПКОНПИ_2018" \l "пар1_т15');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§ 1, т. 15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т допълнителните разпоредби на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Закона за противодействие на корупцията и за отнемане на незаконно придобитото имущество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ЗПКОНПИ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с директора на ДП и на съответното ТП, съответно с директора на УОГС или с ръководителя на съответната общинска горска структура п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javascript: NavigateDocument('ЗГори_2011_21654" \l "чл181_ал1');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л. 181, ал. 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ЗГ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6. да няма сключен договор с лице п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javascript: NavigateDocument('ЗПКОНПИ_2018" \l "чл68');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л. 68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т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ЗПКОНПИ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7 Да не е лишен от право да упражнява търговска дейнос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8 Да няма парични задължения към държавата и към община Хаджидимово, установени с влязъл в сила акт на компетентен държавен орг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9. Да няма непогасени парични задължения към община Хаджидимо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0. Да е запознат с условията на и възможностите за извършване на оглед на обекта на търга, да е запознат с вида и начина на плануваните дейности предмет на тър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1. Да е представил оферта в съответствие с изискванията на документацията за участие в тър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2. Да е представил всички документи съгласно изискванията на документацията за участие в тър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3. Да е внесъл пълния размер на определената парична гаранция за участие в търга и за съответния обек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14. Да не използва подизпълнител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15. </w:t>
      </w:r>
      <w:r>
        <w:rPr>
          <w:rFonts w:cs="Times New Roman" w:ascii="Times New Roman" w:hAnsi="Times New Roman"/>
          <w:color w:val="000000"/>
          <w:sz w:val="24"/>
          <w:szCs w:val="24"/>
        </w:rPr>
        <w:t>Да разполага с регистриран на свое име обект по чл. 206 от З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6. През предходната година (2020г.), участникът да е преработил в регистрирания на негово име обект по чл. 206 от ЗГ количества дървесина не по-малко от тези на настоящия обект. В случая се имат предвид само количествата дървесина от обекта, представляващи дървесина за преработка съгласно §1,т.26 от допълнителната разпоредба на Наредбата и не се включват дървата за огрев, тъй като същите подлежат само на цепене и дробе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7. Да разполага с минимални технически и квалификационни възможности за изпълнение на дейностите, както следв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значени на трудов договор лица най-малко 3 (трима) работника, притежаващи документи, доказващи правоспособност за работа в дърводобива (работа с моторни триони, удостоверения за дървосекачи и/или относими такива, към дърводобивната дейност в секто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личие на собствена, наета или закупена на лизинг техника, която да е технически изправна според изискванията на българското законодателство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добива на дървесина – най-малко три броя бензиномоторен трион; Бензиномоторните триони (БМТ) трябва да отговарят по качество на изискванията и сертификационните стандарти, както следва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да бъдат изправни и обезопасен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да бъдат в добро техническо състоя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 извоза на  дървесина – минимум един трактор или друга техника и/или животинска тяг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минимум два бро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ствени, наети или закупени на лизинг животни за извозване на дървесин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акторът трябва да отговаря на изискванията и сертификационните стандарти за мобилна техника, а именно да бъде в добро техническо състоя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ата следва да бъде регистрирана по реда на Закона за регистрацията и контрола на земеделска и горска техника и да е преминал технически преглед, съгласно правното предписание на чл. 232 т.2 от ЗГ, който да е в сила към датата на провеждането на търг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 представи доказателства за наличие на мощност – справка от РДГ за постъпила, преработена и експедирана дървесина за предходната 2020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словията за участие в търга, посочени в т. 7.1, 7.5 и 7. 7 се отнасят за лицата по чл. 18 ал.3 а по т. 7.2 и 7.7, съответно за лицата по ал.4 от Наредбата</w:t>
      </w:r>
      <w:bookmarkStart w:id="0" w:name="_GoBack"/>
      <w:bookmarkEnd w:id="0"/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ид и размер на гаранцията за изпълнение на договора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EFEFE" w:val="clear"/>
        </w:rPr>
        <w:t>Гаранцията за изпълнение на договора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ru-RU"/>
        </w:rPr>
        <w:t xml:space="preserve">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</w:rPr>
        <w:t>10%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 (десет процента) от достигнатата стойност на обекта.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Гаранцията за изпълнение се внася под формата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арична сума, която се довнася по горепосочената банкова сметка на Община Хаджидимово към паричната сума н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EFEFE" w:val="clear"/>
        </w:rPr>
        <w:t xml:space="preserve"> внесената гаранция за участие, ил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ригинал на банкова гаранция, със срок на валидност, надвишаващ срока на договора с 30 (тридесет) д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EFEFE" w:val="clear"/>
        </w:rPr>
        <w:t>9. Срок на валидност на офертите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– 90 (деветдесет) д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</w:rPr>
        <w:t>10. Критерий за класиране на офертите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 – най-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ru-RU"/>
        </w:rPr>
        <w:t>висока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 предложена цен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лучай, че двама или повече участници са предложили най-висока цена, класирането им ще се извърш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поред времето на подаване на оферти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</w:rPr>
        <w:t>11. Място, срок и начин за получаване на документация за участие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EFEFE" w:val="clear"/>
        </w:rPr>
        <w:t>Документацията за участие в процедурата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 може да се получи от Деловодството на ОбА-Хаджидимов (стая №1, ет.3 от административната сграда), всеки работен ден от 09.00ч. до 15.00ч. с краен срок до 12.00ч. на 25.05.2021год. срещу представен документ за внесени невъзстановими 50,00 лв., заплаща се на касата в на Община Хаджидим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лед на обек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извършва 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аботен ден до 25.05.2021 г.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от 09.30 часа до 14:00 час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присъствието на представител от общината, след представяне на документ за закупена документация и след писмено заявление за това. Разходите за оглед на обекта са за сметка на участ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13. Място и срок за подаване на офертите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Деловодството на ОбА-Хаджидимов (стая №1, ет.3 от административната сграда),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, в срок от 09:00 часа до 15:00 часа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>всеки работен ден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26.05.2021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15. Място, дата и час на провеждане на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ru-RU"/>
        </w:rPr>
        <w:t>търга с тайно наддаване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– търгът с тайно наддаване ще се проведе 27.05.2021 г. в сградата на Община Хаджидимово, етаж 1, Заседателна зала, от 10</w:t>
      </w:r>
      <w:r>
        <w:rPr>
          <w:rFonts w:cs="Times New Roman" w:ascii="Times New Roman" w:hAnsi="Times New Roman"/>
          <w:sz w:val="24"/>
          <w:szCs w:val="24"/>
          <w:shd w:fill="FEFEFE" w:val="clear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ча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EFEFE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ІІ. Утвърждавам документацията за участие в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ru-RU"/>
        </w:rPr>
        <w:t xml:space="preserve">търг с тайно наддаване за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одажба на стояща дървесина на коре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общински горски територии” от      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</w:rPr>
        <w:t>обект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 xml:space="preserve"> №2001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</w:rPr>
        <w:t xml:space="preserve">/, включващ, подотдели 411 „с” и 411 „о”, 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 xml:space="preserve">с 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</w:rPr>
        <w:t xml:space="preserve">общо 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 xml:space="preserve">прогнозно количество 744 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</w:rPr>
        <w:t>пл. куб. м</w:t>
      </w: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</w:rPr>
        <w:t>Контрол</w:t>
      </w:r>
      <w:r>
        <w:rPr>
          <w:rFonts w:cs="Times New Roman" w:ascii="Times New Roman" w:hAnsi="Times New Roman"/>
          <w:sz w:val="24"/>
          <w:szCs w:val="24"/>
        </w:rPr>
        <w:t xml:space="preserve"> по изпълнение на заповедта възлагам на инж. Димитър Рус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та Заповед да се публикува на интернет страницата на община Хаджидимово, както и да се постави 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ото табло в сградата на община Хаджидимо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юдмил Терзиев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мет на община Хаджидим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3">
    <w:name w:val="Основен текст с отстъп 3 Знак"/>
    <w:qFormat/>
    <w:rPr>
      <w:rFonts w:ascii="Times New Roman" w:hAnsi="Times New Roman" w:eastAsia="Batang;바탕" w:cs="Times New Roman"/>
      <w:sz w:val="16"/>
      <w:szCs w:val="16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l_b"/>
    <w:basedOn w:val="Style14"/>
    <w:qFormat/>
    <w:rPr/>
  </w:style>
  <w:style w:type="character" w:styleId="Alcapt">
    <w:name w:val="al_capt"/>
    <w:basedOn w:val="Style14"/>
    <w:qFormat/>
    <w:rPr/>
  </w:style>
  <w:style w:type="character" w:styleId="Subparinclink">
    <w:name w:val="subparinclink"/>
    <w:basedOn w:val="Style14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ен текст с отстъп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16"/>
      <w:szCs w:val="16"/>
      <w:lang w:eastAsia="ko-KR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shtina_Hadjidimovo@mail.bg" TargetMode="External"/><Relationship Id="rId5" Type="http://schemas.openxmlformats.org/officeDocument/2006/relationships/hyperlink" Target="http://www.hadzhidimovo.com/" TargetMode="External"/><Relationship Id="rId6" Type="http://schemas.openxmlformats.org/officeDocument/2006/relationships/hyperlink" Target="javascript: NavigateDocument(&apos;&#1047;&#1043;&#1086;&#1088;&#1080;_2011_21654&apos;);" TargetMode="External"/><Relationship Id="rId7" Type="http://schemas.openxmlformats.org/officeDocument/2006/relationships/hyperlink" Target="javascript: NavigateDocument(&apos;&#1047;&#1043;&#1086;&#1088;&#1080;_2011_21654&apos;);" TargetMode="External"/><Relationship Id="rId8" Type="http://schemas.openxmlformats.org/officeDocument/2006/relationships/hyperlink" Target="javascript: NavigateDocument(&apos;&#1053;&#1050;_1968&apos;);" TargetMode="External"/><Relationship Id="rId9" Type="http://schemas.openxmlformats.org/officeDocument/2006/relationships/hyperlink" Target="javascript: NavigateDocument(&apos;&#1047;&#1055;&#1050;&#1054;&#1053;&#1055;&#1048;_2018&apos;);" TargetMode="External"/><Relationship Id="rId10" Type="http://schemas.openxmlformats.org/officeDocument/2006/relationships/hyperlink" Target="javascript: NavigateDocument(&apos;&#1047;&#1055;&#1050;&#1054;&#1053;&#1055;&#1048;_2018&apos;);" TargetMode="External"/><Relationship Id="rId11" Type="http://schemas.openxmlformats.org/officeDocument/2006/relationships/hyperlink" Target="javascript: NavigateDocument(&apos;&#1047;&#1043;&#1086;&#1088;&#1080;_2011_21654&apos;);" TargetMode="External"/><Relationship Id="rId12" Type="http://schemas.openxmlformats.org/officeDocument/2006/relationships/hyperlink" Target="javascript: NavigateDocument(&apos;&#1047;&#1055;&#1050;&#1054;&#1053;&#1055;&#1048;_2018&apos;)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16:00Z</dcterms:created>
  <dc:creator>User</dc:creator>
  <dc:description/>
  <cp:keywords/>
  <dc:language>en-US</dc:language>
  <cp:lastModifiedBy>User</cp:lastModifiedBy>
  <cp:lastPrinted>2021-05-10T10:39:00Z</cp:lastPrinted>
  <dcterms:modified xsi:type="dcterms:W3CDTF">2021-05-10T08:31:00Z</dcterms:modified>
  <cp:revision>6</cp:revision>
  <dc:subject/>
  <dc:title/>
</cp:coreProperties>
</file>