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bg-BG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05pt;margin-top:-42.55pt;width:48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458759" r:id="rId2"/>
        </w:object>
      </w:r>
      <w:r>
        <w:rPr>
          <w:rFonts w:eastAsia="Times New Roman" w:cs="Times New Roman" w:ascii="Times New Roman" w:hAnsi="Times New Roman"/>
          <w:lang w:eastAsia="bg-BG"/>
        </w:rPr>
        <w:t>ОБЩИНА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933 гр. Хаджидимово, ул. “Димо Хаджидимов” № 46, тел.: 07528/892</w:t>
      </w:r>
      <w:r>
        <w:rPr>
          <w:rFonts w:eastAsia="Times New Roman" w:cs="Times New Roman" w:ascii="Times New Roman" w:hAnsi="Times New Roman"/>
          <w:lang w:val="en-US" w:eastAsia="bg-BG"/>
        </w:rPr>
        <w:t>2</w:t>
      </w:r>
      <w:r>
        <w:rPr>
          <w:rFonts w:eastAsia="Times New Roman" w:cs="Times New Roman" w:ascii="Times New Roman" w:hAnsi="Times New Roman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lang w:val="en-US" w:eastAsia="bg-BG"/>
        </w:rPr>
        <w:t>0882808474</w:t>
      </w:r>
      <w:r>
        <w:rPr>
          <w:rFonts w:eastAsia="Times New Roman" w:cs="Times New Roman" w:ascii="Times New Roman" w:hAnsi="Times New Roman"/>
          <w:lang w:eastAsia="bg-BG"/>
        </w:rPr>
        <w:t>; факс: 075288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е-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lang w:val="en-US" w:eastAsia="bg-BG"/>
        </w:rPr>
        <w:t>obshtina</w:t>
      </w:r>
      <w:r>
        <w:rPr>
          <w:rFonts w:eastAsia="Times New Roman" w:cs="Times New Roman" w:ascii="Times New Roman" w:hAnsi="Times New Roman"/>
          <w:lang w:val="ru-RU" w:eastAsia="bg-BG"/>
        </w:rPr>
        <w:t>_</w:t>
      </w:r>
      <w:r>
        <w:rPr>
          <w:rFonts w:eastAsia="Times New Roman" w:cs="Times New Roman" w:ascii="Times New Roman" w:hAnsi="Times New Roman"/>
          <w:lang w:val="en-US" w:eastAsia="bg-BG"/>
        </w:rPr>
        <w:t>Hadjidimovo</w:t>
      </w:r>
      <w:r>
        <w:rPr>
          <w:rFonts w:eastAsia="Times New Roman" w:cs="Times New Roman" w:ascii="Times New Roman" w:hAnsi="Times New Roman"/>
          <w:lang w:val="ru-RU" w:eastAsia="bg-BG"/>
        </w:rPr>
        <w:t>@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val="ru-RU" w:eastAsia="bg-BG"/>
        </w:rPr>
        <w:t>.</w:t>
      </w:r>
      <w:r>
        <w:rPr>
          <w:rFonts w:eastAsia="Times New Roman" w:cs="Times New Roman" w:ascii="Times New Roman" w:hAnsi="Times New Roman"/>
          <w:lang w:val="en-US" w:eastAsia="bg-BG"/>
        </w:rPr>
        <w:t>bg</w:t>
      </w:r>
    </w:p>
    <w:p>
      <w:pPr>
        <w:pStyle w:val="Normal"/>
        <w:widowControl w:val="false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  <w:t>ЗАПОВЕД</w:t>
      </w:r>
    </w:p>
    <w:p>
      <w:pPr>
        <w:pStyle w:val="Normal"/>
        <w:widowControl w:val="false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8/ 27.03.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44, ал. 2 от ЗМСМА, във връзка с чл. 112, ал. 1 и 1от Закона за горите, чл.46 т.1, чл.49, ал.1, т.1, чл.55 ал.2 и 3 от Наредба за условията и реда за възлагането изпълнение на дейности в горски територии – държавна и общинска собственост, и за ползването на дървесина и недървесни горски продукти (Наредбата)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 А Р Е Ж Д А М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а се проведе публичен търг с явно наддаване</w:t>
      </w:r>
      <w:r>
        <w:rPr>
          <w:rFonts w:cs="Times New Roman" w:ascii="Times New Roman" w:hAnsi="Times New Roman"/>
          <w:sz w:val="24"/>
          <w:szCs w:val="24"/>
        </w:rPr>
        <w:t xml:space="preserve"> за продажба на стояща дървесина на корен, 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б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360 „г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 се на територията на Община Хаджидимово, при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НА ТЪ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а Хаджидимово с административен адрес град Хаджидимово, ул. „Димо Хаджидимов“ №46, телефон:07528 29 22, факс: 075288920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лектронен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hadzhidimovo.com</w:t>
        </w:r>
      </w:hyperlink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е за контакти – инж. Димитър Русков лицензиран лесовъд при ОбА-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АРАНЦИЯ ЗА УЧАСТИЕ и ИЗПЪЛНЕНИЕ, РАЗМЕР 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  <w:u w:val="single"/>
        </w:rPr>
        <w:t>Гаранция за участие</w:t>
      </w:r>
      <w:r>
        <w:rPr>
          <w:color w:val="000000"/>
          <w:sz w:val="24"/>
          <w:szCs w:val="24"/>
        </w:rPr>
        <w:t xml:space="preserve"> в търга за продажба на стояща дървесина на корен за обекта е в размер на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% (</w:t>
      </w:r>
      <w:r>
        <w:rPr>
          <w:color w:val="000000"/>
          <w:sz w:val="24"/>
          <w:szCs w:val="24"/>
          <w:lang w:val="en-US"/>
        </w:rPr>
        <w:t>пет</w:t>
      </w:r>
      <w:r>
        <w:rPr>
          <w:color w:val="000000"/>
          <w:sz w:val="24"/>
          <w:szCs w:val="24"/>
        </w:rPr>
        <w:t xml:space="preserve"> процента) от началната цена, посочена в документацията за участие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Гаранцията за участие представлява парична сума и се внася в срок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 xml:space="preserve">:00 часа на деня предхождащ деня, в който изтича срока за подаване предложения за участие в търга, по банкова сметка на Община Хаджидимово: </w:t>
      </w:r>
    </w:p>
    <w:p>
      <w:pPr>
        <w:pStyle w:val="31"/>
        <w:spacing w:before="0" w:after="0"/>
        <w:ind w:left="360" w:firstLine="708"/>
        <w:jc w:val="both"/>
        <w:rPr/>
      </w:pPr>
      <w:r>
        <w:rPr>
          <w:b/>
          <w:bCs/>
          <w:sz w:val="24"/>
          <w:szCs w:val="24"/>
        </w:rPr>
        <w:t>Банка:</w:t>
      </w:r>
      <w:r>
        <w:rPr>
          <w:b/>
          <w:sz w:val="24"/>
          <w:szCs w:val="24"/>
        </w:rPr>
        <w:t xml:space="preserve"> ИНВЕСТ БАНК АД</w:t>
      </w:r>
      <w:r>
        <w:rPr>
          <w:b/>
          <w:bCs/>
          <w:sz w:val="24"/>
          <w:szCs w:val="24"/>
        </w:rPr>
        <w:t>, Р.България</w:t>
      </w:r>
    </w:p>
    <w:p>
      <w:pPr>
        <w:pStyle w:val="31"/>
        <w:spacing w:before="0" w:after="0"/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IBAN: </w:t>
      </w:r>
      <w:r>
        <w:rPr>
          <w:b/>
          <w:sz w:val="24"/>
          <w:szCs w:val="24"/>
        </w:rPr>
        <w:t>BG26IORT80493300225900</w:t>
      </w:r>
    </w:p>
    <w:p>
      <w:pPr>
        <w:pStyle w:val="Normal"/>
        <w:spacing w:lineRule="auto" w:line="240" w:before="0" w:after="0"/>
        <w:ind w:left="708" w:righ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</w:t>
        <w:tab/>
      </w:r>
      <w:r>
        <w:rPr>
          <w:rFonts w:cs="Times New Roman" w:ascii="Times New Roman" w:hAnsi="Times New Roman"/>
          <w:b/>
          <w:sz w:val="24"/>
          <w:szCs w:val="24"/>
        </w:rPr>
        <w:t>IORTBGSF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1. Паричната сума трябва да е реално постъпила по сметката на община Хаджидимово д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деня определен като дата на търг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2. Гаранцията за участие в търг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98.75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иляда сто деветдесет и осем лева седемдесет и пет стотинки)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В платежния документ задължително се посочва четливо: наименование на участника, ЕИК, наименованието на община Хаджидимово, вида на процедура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да е записано че същата сума представлява „Гаранция за участие в търг с явно наддаване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кт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360 „г“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4. При обжалване на процедурите гаранциите за участие на класираните на първо и второ място се задържат до изтичането на сроковете на валидност на офертите им. Гаранцията за участие на обжалващия процедурата се задържа до приключването на производството по обжалване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5. При обжалване на процедура и влязло в сила съдебно решение за продължаването ѝ от определен етап органът, открил процедурата, изисква от участниците в 7-дневен срок да декларират нов срок на валидност за офертите и да внесат гаранция за участие за съответния обект, ако е била възстановена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.2. Освобождаване на гаранцията за участие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отстранените кандидати и на кандидатите, които не са класирани на първо или на второ място се извършва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изтичането на срока за обжалване на заповедта на продавача за определяне на купувач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ласираните на първо и второ място, гаранциите за участие се освобождават – в срок до три работни дни след сключването на договора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</w:t>
      </w:r>
      <w:r>
        <w:rPr>
          <w:rStyle w:val="Alt"/>
          <w:color w:val="000000"/>
          <w:sz w:val="24"/>
          <w:szCs w:val="24"/>
          <w:shd w:fill="FFFFFF" w:val="clear"/>
        </w:rPr>
        <w:t>обжалващия заповедта на възложителя за определяне на изпълнител - в срок 5 работни дни от приключване на производството по обжал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Style w:val="Subparinclink"/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 xml:space="preserve">В случай на прекратяване на процедурата, гаранциите за участие на всички участници се освобождават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влизане в сила на заповедта за прекратя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освобождава гаранциите за участие, без да дължи лихва за периода, през който средствата законно са престояли у нег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о сметката на община Хаджидимов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Възложителят задържа гаранциите за участие при условията на чл. 32 от Наредбат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И ОБЕМ НА ТЪРГ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555555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ба на прогнозни количества стояща дървесина на кор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щински горски територии, собственост на община Хаджидимово за обект по категории, сортименти и дървесни видове са както след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включващ подот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360 „г“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7"/>
        <w:gridCol w:w="1660"/>
        <w:gridCol w:w="1476"/>
        <w:gridCol w:w="1900"/>
      </w:tblGrid>
      <w:tr>
        <w:trPr>
          <w:trHeight w:val="517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к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ключващ подот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360 „г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тдел/Подотдел/Сортимент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весен ви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Начална  цен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стойност на об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к. 3 по к. 4/</w:t>
            </w:r>
          </w:p>
        </w:tc>
      </w:tr>
      <w:tr>
        <w:trPr>
          <w:trHeight w:val="10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 / куб. 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Iа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 I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II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РЕДН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8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рупи IІI кл. тв.ш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Обли греди тв.ш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-на д-на др.тв.ш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РЕБНА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т.ч. т-на д-на тв.ш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о  едра, средна, дребна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7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.00л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Дър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гре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к,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.00л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околистн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5.8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75.00лв.</w:t>
            </w:r>
          </w:p>
        </w:tc>
      </w:tr>
      <w:tr>
        <w:trPr>
          <w:trHeight w:val="40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за обек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5.87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75.00лв.</w:t>
            </w:r>
          </w:p>
        </w:tc>
      </w:tr>
      <w:tr>
        <w:trPr>
          <w:trHeight w:val="373" w:hRule="atLeast"/>
        </w:trPr>
        <w:tc>
          <w:tcPr>
            <w:tcW w:w="7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обек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75.00л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ележ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очените количества дървесина за обекта са прогнозни. При разлики между действително добитата дървесина от съответното насъждение и посочените в настоящата количества, заплащането ще се извършва по достигнати при наддаването единични цени по категории и сорти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НА 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дажба на стояща дървесина на корен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360 „г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975.00 л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вадесет и три хиляди деветстотин седемдесет и пет л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ите 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 /за 1 м3/ на отделните сортименти дървесина се определят като достигнатата при търга цена се разпределя пропорционално върху </w:t>
      </w:r>
      <w:r>
        <w:rPr>
          <w:rFonts w:cs="Times New Roman" w:ascii="Times New Roman" w:hAnsi="Times New Roman"/>
          <w:sz w:val="24"/>
          <w:szCs w:val="24"/>
        </w:rPr>
        <w:t xml:space="preserve">началните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окове за изпълнение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Крайният срок за сеч и извоз до временен склад на дървесината от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</w:t>
        <w:tab/>
        <w:t>Крайният срок за транспортиране на отсечената дървесина е един месец след приключване на сечта. След изтичане на този срок, отсечената дървесина на сечища или временен склад, не се транспортирана с превозен билет, остава в разпореждане на община Хаджидимово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3. Крайният срок за освидетелстване на всички сечища в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4. Крайният срок на договора е датата на освидетелстване на всички сечища в обекта и транспортиране на цялото количество дървесина от временен склад, но не по късно от една календарна година, считано от датата на подписване на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овия за допускане на кандидатите до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 участие в търга се допускат физически лица, както и търговци регистрирани в публичния регистър по чл. 241 от ЗГ и притежаващи удостоверения за регистрация за съответната дейност, закупили тръжна документация, внесли гаранция за участие и представили изискуемите се документи, съгласно утвърдената документация за участие в търга. Участниците следва да отговарят на условията по чл. 58 от Наредб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могат да участват в публичния търг с явно наддаване за продажба на дървесина на корен кандидат, който има данъчни задължения към Община Хаджидимово и задължения към НА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а да притежава Удостоверение по чл. 206 от ЗГ издадено не по-късно от 3м. от датата на тър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 представи доказателства за мощност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sz w:val="24"/>
          <w:szCs w:val="24"/>
          <w:lang w:val="bg-BG"/>
        </w:rPr>
        <w:t xml:space="preserve">Вид и размер на </w:t>
      </w:r>
      <w:r>
        <w:rPr>
          <w:b/>
          <w:sz w:val="24"/>
          <w:szCs w:val="24"/>
        </w:rPr>
        <w:t>Гаранция</w:t>
      </w:r>
      <w:r>
        <w:rPr>
          <w:b/>
          <w:sz w:val="24"/>
          <w:szCs w:val="24"/>
          <w:lang w:val="bg-BG"/>
        </w:rPr>
        <w:t>та</w:t>
      </w:r>
      <w:r>
        <w:rPr>
          <w:b/>
          <w:sz w:val="24"/>
          <w:szCs w:val="24"/>
        </w:rPr>
        <w:t xml:space="preserve"> за изпълнение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bg-BG"/>
        </w:rPr>
        <w:t>на договора</w:t>
      </w:r>
      <w:r>
        <w:rPr>
          <w:color w:val="000000"/>
          <w:sz w:val="24"/>
          <w:szCs w:val="24"/>
          <w:u w:val="single"/>
          <w:shd w:fill="FFFFFF" w:val="clear"/>
          <w:lang w:val="bg-BG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Гаранция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 изпълнени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на договора</w:t>
      </w:r>
      <w:r>
        <w:rPr>
          <w:color w:val="000000"/>
          <w:sz w:val="24"/>
          <w:szCs w:val="24"/>
          <w:shd w:fill="FFFFFF" w:val="clear"/>
        </w:rPr>
        <w:t xml:space="preserve"> е в размер на </w:t>
      </w:r>
      <w:r>
        <w:rPr>
          <w:color w:val="000000"/>
          <w:sz w:val="24"/>
          <w:szCs w:val="24"/>
          <w:shd w:fill="FFFFFF" w:val="clear"/>
          <w:lang w:val="bg-BG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% (</w:t>
      </w:r>
      <w:r>
        <w:rPr>
          <w:color w:val="000000"/>
          <w:sz w:val="24"/>
          <w:szCs w:val="24"/>
          <w:lang w:val="bg-BG"/>
        </w:rPr>
        <w:t>пет</w:t>
      </w:r>
      <w:r>
        <w:rPr>
          <w:color w:val="000000"/>
          <w:sz w:val="24"/>
          <w:szCs w:val="24"/>
        </w:rPr>
        <w:t xml:space="preserve"> процента) </w:t>
      </w:r>
      <w:r>
        <w:rPr>
          <w:color w:val="000000"/>
          <w:sz w:val="24"/>
          <w:szCs w:val="24"/>
          <w:shd w:fill="FFFFFF" w:val="clear"/>
        </w:rPr>
        <w:t>от достигнатата стойност на обект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Гаранцията за изпълнение се представя в една от следните форми, по избор на определения за изпълнител или за купувач: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1.</w:t>
      </w:r>
      <w:r>
        <w:rPr>
          <w:rStyle w:val="Alt"/>
          <w:color w:val="000000"/>
          <w:sz w:val="24"/>
          <w:szCs w:val="24"/>
          <w:shd w:fill="FFFFFF" w:val="clear"/>
        </w:rPr>
        <w:t> парична сума, внесена по сметка на възложителя, съответно на продавача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Style w:val="Alcapt"/>
          <w:iCs/>
          <w:color w:val="000000"/>
          <w:sz w:val="24"/>
          <w:szCs w:val="24"/>
          <w:shd w:fill="FFFFFF" w:val="clear"/>
        </w:rPr>
        <w:t>2.</w:t>
      </w:r>
      <w:r>
        <w:rPr>
          <w:rStyle w:val="Alt"/>
          <w:color w:val="000000"/>
          <w:sz w:val="24"/>
          <w:szCs w:val="24"/>
          <w:shd w:fill="FFFFFF" w:val="clear"/>
        </w:rPr>
        <w:t> банкова гаранция, учредена в полза на възложителя, съответно на продава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8. Стъпката за надда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бек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чалната цена, а именно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20,0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демстотин и двадесет лев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9. Условия за плащане на цен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ри сключването на договора участника, спечелил търга, заплаща авансо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десет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редложената от него цена за обекта, по която е обявен за спечелил търга с явно наддаване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 на дървесината се извършват по действително добити количества по сортименти, съгласно графика и условията на договора. 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ясто и срок за получаване, цена и начин на плащане на документацията за участие в търга с явно наддаване за продажба на стояща дървесина на корен:</w:t>
      </w:r>
    </w:p>
    <w:p>
      <w:pPr>
        <w:pStyle w:val="Normal"/>
        <w:spacing w:lineRule="auto" w:line="240" w:before="0" w:after="0"/>
        <w:ind w:left="60" w:firstLine="7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 Тръжната документация се получава на третия етаж в административната сграда на община Хаджидимово, в стая № 6, всеки работен ден  от 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color w:val="000000"/>
          <w:sz w:val="24"/>
          <w:szCs w:val="24"/>
        </w:rPr>
        <w:t>до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11.04.2023год., срещу представяне на документ за закупена тръжна документация за внесени в касата на Община Хаджидимово невъзстанов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ва.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 Място, ден и час за прове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е на търга и срок за подаване на документите за участ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Краен срок за приемане на заявленията за участие в търга, ведно с изискващите се документи (съгласно тръжните условия на настоящия търг) се извършва до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12.04.2023 год. Документите оформени, съгласно тръжните условия на настоящия търг се депозират лично от участника или негов упълномощен представител в деловодството на ОбА-град Хаджидимово стая №1 от третия етаж на административната сграда на общи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Търгът, ще се провед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а на 16.04.20243год</w:t>
      </w:r>
      <w:r>
        <w:rPr>
          <w:rFonts w:cs="Times New Roman" w:ascii="Times New Roman" w:hAnsi="Times New Roman"/>
          <w:color w:val="000000"/>
          <w:sz w:val="24"/>
          <w:szCs w:val="24"/>
        </w:rPr>
        <w:t>. на втория етаж в сградата на ОбА-град 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Оглед на дървеси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екта се извършва всеки работен ден до 12.04.2024год. включително от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до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, след представяне на платежен документ за закупена тръжна документац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на заявка, как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присъствието на представител на община Хаджидимово. </w:t>
      </w:r>
      <w:r>
        <w:rPr>
          <w:rFonts w:cs="Times New Roman" w:ascii="Times New Roman" w:hAnsi="Times New Roman"/>
          <w:sz w:val="24"/>
          <w:szCs w:val="24"/>
        </w:rPr>
        <w:t>Огледът на обекта не е задължителен и не е условие за участие в процедурата. Кандидатът сам носи отговорност при неизвършването 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3. Други условия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Участникът следва да е запознат със следното: В случай, че бъде избран за Купувач на стоящата дървесина от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360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и 360 „г“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, следва да изгради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нов тракторен път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приблизителна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 xml:space="preserve">дължина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около 5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00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тоящата Заповед утвържда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ъжна докум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360 „г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ц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360 „г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 Проект на до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Допълнителни изиск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Технически изисквания към кандидатите са посочени и следва да се изпълнят съгласно документацията з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кандидатът е чуждестранно физическо или юридическо лице, документите които са на чужд език, следва да се представят в официално заверен прев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заповед да се сведе до знанието на заинтересованите лица, както и да се публикува на интернет страницата на Община Хаджидимово не по-късно от предвидените за това срок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 по изпълнението на Заповедта възлагам на инж. Димитър Ру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та се издава в два оригинални екземпляра – един за заповедната книга на община Хаджидимово и един за приложение по тръжната процедура, с копия за досието на об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ДМИЛ ТЕРЗИЕВ:……(п)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Style15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Light">
    <w:name w:val="light"/>
    <w:basedOn w:val="Style14"/>
    <w:qFormat/>
    <w:rPr/>
  </w:style>
  <w:style w:type="character" w:styleId="Ala">
    <w:name w:val="al_a"/>
    <w:basedOn w:val="Style14"/>
    <w:qFormat/>
    <w:rPr/>
  </w:style>
  <w:style w:type="character" w:styleId="Greenlight">
    <w:name w:val="greenlight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dislink">
    <w:name w:val="subpardislink"/>
    <w:basedOn w:val="Style14"/>
    <w:qFormat/>
    <w:rPr/>
  </w:style>
  <w:style w:type="character" w:styleId="Cnglog">
    <w:name w:val="cnglog"/>
    <w:basedOn w:val="Style14"/>
    <w:qFormat/>
    <w:rPr/>
  </w:style>
  <w:style w:type="character" w:styleId="Articlehistory">
    <w:name w:val="article_history"/>
    <w:basedOn w:val="Style14"/>
    <w:qFormat/>
    <w:rPr/>
  </w:style>
  <w:style w:type="character" w:styleId="Subparinclink">
    <w:name w:val="subparinclink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2:00Z</dcterms:created>
  <dc:creator>obshtina Urist</dc:creator>
  <dc:description/>
  <cp:keywords/>
  <dc:language>en-US</dc:language>
  <cp:lastModifiedBy>Община Хаджидимово 5</cp:lastModifiedBy>
  <cp:lastPrinted>2018-04-19T10:28:00Z</cp:lastPrinted>
  <dcterms:modified xsi:type="dcterms:W3CDTF">2024-03-27T14:55:00Z</dcterms:modified>
  <cp:revision>6</cp:revision>
  <dc:subject/>
  <dc:title/>
</cp:coreProperties>
</file>