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  <w:color w:val="808080"/>
        </w:rPr>
      </w:pPr>
      <w:r>
        <w:rPr>
          <w:bCs/>
          <w:i/>
          <w:color w:val="808080"/>
        </w:rPr>
        <w:t>Приложение № 9</w:t>
      </w:r>
    </w:p>
    <w:p>
      <w:pPr>
        <w:pStyle w:val="Normal"/>
        <w:ind w:firstLine="720"/>
        <w:rPr/>
      </w:pPr>
      <w:r>
        <w:rPr>
          <w:b/>
          <w:bCs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на ХАДЖИДИМОВО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Гр.Хаджидимово, п.к.2933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Ул. „Димо Хаджидимов“ №46</w:t>
      </w:r>
    </w:p>
    <w:p>
      <w:pPr>
        <w:pStyle w:val="Normal"/>
        <w:jc w:val="center"/>
        <w:rPr>
          <w:b/>
          <w:b/>
          <w:caps/>
          <w:position w:val="8"/>
          <w:lang w:eastAsia="en-US"/>
        </w:rPr>
      </w:pPr>
      <w:r>
        <w:rPr>
          <w:b/>
          <w:caps/>
          <w:position w:val="8"/>
          <w:lang w:eastAsia="en-US"/>
        </w:rPr>
      </w:r>
    </w:p>
    <w:p>
      <w:pPr>
        <w:pStyle w:val="Normal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jc w:val="center"/>
        <w:rPr/>
      </w:pPr>
      <w:r>
        <w:rPr>
          <w:b/>
          <w:caps/>
          <w:position w:val="8"/>
        </w:rPr>
        <w:t xml:space="preserve">Ц Е Н О В О  П </w:t>
      </w:r>
      <w:r>
        <w:rPr>
          <w:b/>
          <w:caps/>
          <w:position w:val="8"/>
          <w:lang w:val="en-US"/>
        </w:rPr>
        <w:t>р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/>
        </w:rPr>
        <w:t>е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/>
        </w:rPr>
        <w:t>д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/>
        </w:rPr>
        <w:t>л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/>
        </w:rPr>
        <w:t>о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/>
        </w:rPr>
        <w:t>ж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/>
        </w:rPr>
        <w:t>е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/>
        </w:rPr>
        <w:t>н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/>
        </w:rPr>
        <w:t>и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/>
        </w:rPr>
        <w:t>е</w:t>
      </w:r>
    </w:p>
    <w:p>
      <w:pPr>
        <w:pStyle w:val="Normal"/>
        <w:rPr>
          <w:b/>
          <w:b/>
          <w:caps/>
          <w:position w:val="5"/>
          <w:lang w:val="en-US"/>
        </w:rPr>
      </w:pPr>
      <w:r>
        <w:rPr>
          <w:b/>
          <w:caps/>
          <w:position w:val="5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eastAsia="en-US"/>
        </w:rPr>
      </w:pPr>
      <w:r>
        <w:rPr/>
        <w:t xml:space="preserve">            </w:t>
      </w:r>
      <w:r>
        <w:rPr/>
        <w:t>След</w:t>
      </w:r>
      <w:r>
        <w:rPr>
          <w:lang w:val="ru-RU"/>
        </w:rPr>
        <w:t xml:space="preserve"> </w:t>
      </w:r>
      <w:r>
        <w:rPr/>
        <w:t>запознаване</w:t>
      </w:r>
      <w:r>
        <w:rPr>
          <w:lang w:val="ru-RU"/>
        </w:rPr>
        <w:t xml:space="preserve"> с документацията за участие съгласно обявата и допълнителните документи за </w:t>
      </w:r>
      <w:r>
        <w:rPr/>
        <w:t>обществена поръчка</w:t>
      </w:r>
      <w:r>
        <w:rPr>
          <w:lang w:val="ru-RU"/>
        </w:rPr>
        <w:t xml:space="preserve"> с </w:t>
      </w:r>
      <w:r>
        <w:rPr/>
        <w:t>предмет</w:t>
      </w:r>
      <w:r>
        <w:rPr>
          <w:lang w:val="ru-RU"/>
        </w:rPr>
        <w:t xml:space="preserve">: </w:t>
      </w:r>
      <w:r>
        <w:rPr>
          <w:bCs/>
          <w:i/>
          <w:color w:val="000000"/>
        </w:rPr>
        <w:t>„Избор на консултант за подготовка на проектни предложения за кандидатстване по Програма за развитие на селските райони 2014-2020г. в две обособени позиции: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БОСОБЕНА ПОЗИЦИЯ № 1 - Рехабилитация и реконструкция на oбщински пътища - Път BLG 1330/III-1907/Хаджидимово - Петрелик - Беслен от км. 0+000 до км. 3+040 с приблизителна дължина от 3040 м. и Път BLG2334 /III-1906, Копривлен-Парил/ - Лъки - Тешово от км. 0+000 до км. 6+200 с приблизителна дължина от 6200 м” и реконструкция и доизграждане на водопровод в с. Петрелик на територията на Община Хаджидимово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color w:val="000000"/>
        </w:rPr>
        <w:t>ОБОСОБЕНА ПОЗИЦИЯ № 2 „Рехабилитация и реконструкция на улици, тротоари и съоръжения и принадлежностите към тях в гр. Хаджидимово, с. Абланица, с. Садово, с. Ново Ляски и с. Петрелик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Ние: </w:t>
      </w:r>
      <w:r>
        <w:rPr/>
        <w:t>……………………………………………………………………………………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jc w:val="both"/>
        <w:rPr/>
      </w:pPr>
      <w:r>
        <w:rPr/>
        <w:t>БУЛСТАТ/ЕИК……………………… адрес …………………………...........................................,</w:t>
      </w:r>
    </w:p>
    <w:p>
      <w:pPr>
        <w:pStyle w:val="Normal"/>
        <w:ind w:left="3780" w:firstLine="72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/адрес по регистрация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 настоящото, Ви представяме нашата ценова оферта за участие в обявената от Вас обществена поръчка с предмет: „Избор на консултант за подготовка на проектни предложения за кандидатстване по Програма за развитие на селските райони 2014-2020г. в две обособени позиции:</w:t>
      </w:r>
    </w:p>
    <w:p>
      <w:pPr>
        <w:pStyle w:val="Normal"/>
        <w:jc w:val="both"/>
        <w:rPr/>
      </w:pPr>
      <w:r>
        <w:rPr/>
        <w:t>ОБОСОБЕНА ПОЗИЦИЯ № 1 - Рехабилитация и реконструкция на oбщински пътища - Път BLG 1330/III-1907/Хаджидимово - Петрелик - Беслен от км. 0+000 до км. 3+040 с приблизителна дължина от 3040 м. и Път BLG2334 /III-1906, Копривлен-Парил/ - Лъки - Тешово от км. 0+000 до км. 6+200 с приблизителна дължина от 6200 м” и реконструкция и доизграждане на водопровод в с. Петрелик на територията на Община Хаджидимово</w:t>
      </w:r>
    </w:p>
    <w:p>
      <w:pPr>
        <w:pStyle w:val="Normal"/>
        <w:jc w:val="both"/>
        <w:rPr/>
      </w:pPr>
      <w:r>
        <w:rPr/>
        <w:t>ОБОСОБЕНА ПОЗИЦИЯ № 2 „Рехабилитация и реконструкция на улици, тротоари и съоръжения и принадлежностите към тях в гр. Хаджидимово, с. Абланица, с. Садово, с. Ново Ляски и с. Петрелик”,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(ПРСР 2014 – 2020 г.), съфинансирана от Европейския земеделски фонд за развитие на селските райони (ЕЗФРС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едлагаме да поемем, изпълним и завършим тази обществена поръчка, съобразно условията на документацията за участие, при предлагани от нас цени за изпълнение на възлаганите дейности,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i/>
          <w:color w:val="000000"/>
        </w:rPr>
        <w:t>ОБОСОБЕНА ПОЗИЦИЯ № 1 - Рехабилитация и реконструкция на oбщински пътища - Път BLG 1330/III-1907/Хаджидимово - Петрелик - Беслен от км. 0+000 до км. 3+040 с приблизителна дължина от 3040 м. и Път BLG2334 /III-1906, Копривлен-Парил/ - Лъки - Тешово от км. 0+000 до км. 6+200 с приблизителна дължина от 6200 м” и реконструкция и доизграждане на водопровод в с. Петрелик на територията на Община Хаджидимово</w:t>
      </w:r>
      <w:r>
        <w:rPr/>
        <w:t>: цена в размер на ………………… лв. (…………………………… - словом) без ДДС, съответно…………………… - цифром лв. (…………………………… - словом) с ДДС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i/>
          <w:color w:val="000000"/>
        </w:rPr>
        <w:t>ОБОСОБЕНА ПОЗИЦИЯ № 2 „Рехабилитация и реконструкция на улици, тротоари и съоръжения и принадлежностите към тях в гр. Хаджидимово, с. Абланица, с. Садово, с. Ново Ляски и с. Петрелик”</w:t>
      </w:r>
      <w:r>
        <w:rPr/>
        <w:t>: цена в размер на ………………… лв. (…………………………… - словом) без ДДС, съответно…………………… - цифром лв. (…………………………… - словом) с Д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участникът попълва относимите за неговата оферта части от образеца; ненужното/неприложимото се зачертава или изтрива)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/>
        <w:t>2. В предлаганата от нас цена също така сме включили всички разходи за изпълнение на поръчк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position w:val="5"/>
        </w:rPr>
      </w:pPr>
      <w:r>
        <w:rPr>
          <w:b/>
        </w:rPr>
        <w:t>3. Декларираме, че сме съгласни заплащането да става при условията и клаузите залегнали в проекта на договора, представен към документацията.</w:t>
      </w:r>
    </w:p>
    <w:p>
      <w:pPr>
        <w:pStyle w:val="Normal"/>
        <w:rPr>
          <w:b/>
          <w:b/>
          <w:position w:val="5"/>
        </w:rPr>
      </w:pPr>
      <w:r>
        <w:rPr>
          <w:b/>
          <w:position w:val="5"/>
        </w:rPr>
      </w:r>
    </w:p>
    <w:p>
      <w:pPr>
        <w:pStyle w:val="Normal"/>
        <w:rPr>
          <w:position w:val="5"/>
          <w:lang w:val="ru-RU"/>
        </w:rPr>
      </w:pPr>
      <w:r>
        <w:rPr>
          <w:position w:val="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………………………… </w:t>
      </w:r>
      <w:r>
        <w:rPr>
          <w:lang w:val="ru-RU"/>
        </w:rPr>
        <w:t xml:space="preserve">г.                 </w:t>
        <w:tab/>
      </w:r>
      <w:r>
        <w:rPr>
          <w:b/>
          <w:lang w:val="ru-RU"/>
        </w:rPr>
        <w:t>ПОДПИС И ПЕЧАТ</w:t>
      </w:r>
      <w:r>
        <w:rPr>
          <w:lang w:val="ru-RU"/>
        </w:rPr>
        <w:t>:…………………………</w:t>
      </w:r>
    </w:p>
    <w:p>
      <w:pPr>
        <w:pStyle w:val="Normal"/>
        <w:rPr/>
      </w:pPr>
      <w:r>
        <w:rPr>
          <w:i/>
          <w:iCs/>
          <w:lang w:val="ru-RU"/>
        </w:rPr>
        <w:t xml:space="preserve">(дата на подписване)                          </w:t>
      </w:r>
      <w:r>
        <w:rPr>
          <w:i/>
          <w:lang w:val="ru-RU"/>
        </w:rPr>
        <w:t>(име и длъжност на представляващия участник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4:00Z</dcterms:created>
  <dc:creator>win1</dc:creator>
  <dc:description/>
  <dc:language>en-US</dc:language>
  <cp:lastModifiedBy>VERGNIA</cp:lastModifiedBy>
  <dcterms:modified xsi:type="dcterms:W3CDTF">2016-09-26T12:44:00Z</dcterms:modified>
  <cp:revision>2</cp:revision>
  <dc:subject/>
  <dc:title/>
</cp:coreProperties>
</file>