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960" w:after="0"/>
        <w:jc w:val="center"/>
        <w:rPr>
          <w:rFonts w:ascii="Times New Roman" w:hAnsi="Times New Roman" w:cs="Times New Roman"/>
          <w:b/>
          <w:b/>
          <w:color w:val="177F49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177F49"/>
          <w:sz w:val="24"/>
          <w:szCs w:val="24"/>
        </w:rPr>
        <w:t>ТЕХНИЧЕСКА СПЕЦИФИКАЦИЯ</w:t>
      </w:r>
    </w:p>
    <w:p>
      <w:pPr>
        <w:pStyle w:val="Footer"/>
        <w:spacing w:before="0" w:after="360"/>
        <w:jc w:val="center"/>
        <w:rPr>
          <w:rFonts w:ascii="Times New Roman" w:hAnsi="Times New Roman" w:cs="Times New Roman"/>
          <w:b/>
          <w:b/>
          <w:color w:val="FF5353"/>
          <w:sz w:val="24"/>
          <w:szCs w:val="24"/>
        </w:rPr>
      </w:pPr>
      <w:r>
        <w:rPr>
          <w:rFonts w:cs="Times New Roman" w:ascii="Times New Roman" w:hAnsi="Times New Roman"/>
          <w:b/>
          <w:color w:val="FF5353"/>
          <w:sz w:val="24"/>
          <w:szCs w:val="24"/>
        </w:rPr>
        <w:t>за изработване на</w:t>
      </w:r>
    </w:p>
    <w:p>
      <w:pPr>
        <w:pStyle w:val="Footer"/>
        <w:spacing w:before="0" w:after="960"/>
        <w:jc w:val="center"/>
        <w:rPr>
          <w:rFonts w:ascii="Times New Roman" w:hAnsi="Times New Roman" w:cs="Times New Roman"/>
          <w:b/>
          <w:b/>
          <w:color w:val="FF5353"/>
          <w:sz w:val="24"/>
          <w:szCs w:val="24"/>
        </w:rPr>
      </w:pPr>
      <w:r>
        <w:rPr>
          <w:rFonts w:cs="Times New Roman" w:ascii="Times New Roman" w:hAnsi="Times New Roman"/>
          <w:b/>
          <w:color w:val="FF5353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FF5353"/>
          <w:sz w:val="24"/>
          <w:szCs w:val="24"/>
          <w:lang w:val="bg-BG"/>
        </w:rPr>
        <w:t xml:space="preserve">БЩ УСТРОЙСТВЕН </w:t>
      </w:r>
      <w:r>
        <w:rPr>
          <w:rFonts w:cs="Times New Roman" w:ascii="Times New Roman" w:hAnsi="Times New Roman"/>
          <w:b/>
          <w:color w:val="FF5353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FF5353"/>
          <w:sz w:val="24"/>
          <w:szCs w:val="24"/>
          <w:lang w:val="bg-BG"/>
        </w:rPr>
        <w:t xml:space="preserve">ЛАН НА </w:t>
      </w:r>
      <w:r>
        <w:rPr>
          <w:rFonts w:cs="Times New Roman" w:ascii="Times New Roman" w:hAnsi="Times New Roman"/>
          <w:b/>
          <w:color w:val="FF5353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FF5353"/>
          <w:sz w:val="24"/>
          <w:szCs w:val="24"/>
          <w:lang w:val="bg-BG"/>
        </w:rPr>
        <w:t>БЩИНА</w:t>
      </w:r>
      <w:r>
        <w:rPr>
          <w:rFonts w:cs="Times New Roman" w:ascii="Times New Roman" w:hAnsi="Times New Roman"/>
          <w:b/>
          <w:color w:val="FF53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5353"/>
          <w:sz w:val="24"/>
          <w:szCs w:val="24"/>
          <w:lang w:val="bg-BG"/>
        </w:rPr>
        <w:t>(ОУПО) ХАДЖИДИМОВО</w:t>
      </w:r>
    </w:p>
    <w:p>
      <w:pPr>
        <w:pStyle w:val="Footer"/>
        <w:spacing w:before="240" w:after="36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object w:dxaOrig="234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40.25pt" filled="f" o:ole="">
            <v:imagedata r:id="rId3" o:title=""/>
          </v:shape>
          <o:OLEObject Type="Embed" ProgID="" ShapeID="ole_rId2" DrawAspect="Content" ObjectID="_1886237299" r:id="rId2"/>
        </w:objec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b/>
          <w:caps/>
          <w:color w:val="FF5353"/>
          <w:sz w:val="24"/>
          <w:szCs w:val="24"/>
        </w:rPr>
        <w:t>Община</w:t>
      </w:r>
      <w:r>
        <w:rPr>
          <w:rFonts w:eastAsia="Times New Roman" w:cs="Times New Roman" w:ascii="Times New Roman" w:hAnsi="Times New Roman"/>
          <w:b/>
          <w:caps/>
          <w:color w:val="FF5353"/>
          <w:sz w:val="24"/>
          <w:szCs w:val="24"/>
          <w:lang w:val="bg-BG"/>
        </w:rPr>
        <w:t xml:space="preserve"> Хаджидимово, 2017 год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77F49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177F49"/>
          <w:sz w:val="24"/>
          <w:szCs w:val="24"/>
          <w:lang w:val="bg-BG"/>
        </w:rPr>
        <w:t>СЪДЪРЖАНИЕ.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I. ОБОСНОВКА ЗА НЕОБХОДИМОСТТА ОТ ПЛАНА.</w:t>
        <w:tab/>
        <w:tab/>
        <w:tab/>
        <w:t xml:space="preserve">               3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II. ЦЕЛИ И ЗАДАЧИ НА ОУПО ХАДЖИДИМОВО.</w:t>
        <w:tab/>
        <w:tab/>
        <w:tab/>
        <w:tab/>
        <w:tab/>
        <w:t xml:space="preserve">    3</w:t>
      </w:r>
    </w:p>
    <w:p>
      <w:pPr>
        <w:pStyle w:val="Normal"/>
        <w:overflowPunct w:val="false"/>
        <w:autoSpaceDE w:val="false"/>
        <w:spacing w:lineRule="auto" w:line="240" w:before="0" w:after="240"/>
        <w:ind w:left="357" w:hanging="0"/>
        <w:jc w:val="both"/>
        <w:textAlignment w:val="baseline"/>
        <w:rPr>
          <w:rFonts w:ascii="Times New Roman" w:hAnsi="Times New Roman" w:eastAsia="Times New Roman" w:cs="Times New Roman"/>
          <w:cap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bg-BG"/>
        </w:rPr>
        <w:t>2.1. Главна цел.</w:t>
        <w:tab/>
        <w:tab/>
        <w:tab/>
        <w:tab/>
        <w:tab/>
        <w:tab/>
        <w:tab/>
        <w:tab/>
        <w:t xml:space="preserve">               3</w:t>
      </w:r>
    </w:p>
    <w:p>
      <w:pPr>
        <w:pStyle w:val="Normal"/>
        <w:overflowPunct w:val="false"/>
        <w:autoSpaceDE w:val="false"/>
        <w:spacing w:lineRule="auto" w:line="240" w:before="0" w:after="240"/>
        <w:ind w:left="357" w:hanging="0"/>
        <w:jc w:val="both"/>
        <w:textAlignment w:val="baseline"/>
        <w:rPr>
          <w:rFonts w:ascii="Times New Roman" w:hAnsi="Times New Roman" w:eastAsia="Times New Roman" w:cs="Times New Roman"/>
          <w:cap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bg-BG"/>
        </w:rPr>
        <w:t>2.2. Цели.</w:t>
        <w:tab/>
        <w:tab/>
        <w:tab/>
        <w:tab/>
        <w:tab/>
        <w:tab/>
        <w:tab/>
        <w:tab/>
        <w:tab/>
        <w:t xml:space="preserve">               3</w:t>
      </w:r>
    </w:p>
    <w:p>
      <w:pPr>
        <w:pStyle w:val="Normal"/>
        <w:overflowPunct w:val="false"/>
        <w:autoSpaceDE w:val="false"/>
        <w:spacing w:lineRule="auto" w:line="240" w:before="0" w:after="240"/>
        <w:ind w:left="357" w:hanging="0"/>
        <w:jc w:val="both"/>
        <w:textAlignment w:val="baseline"/>
        <w:rPr>
          <w:rFonts w:ascii="Times New Roman" w:hAnsi="Times New Roman" w:eastAsia="Times New Roman" w:cs="Times New Roman"/>
          <w:cap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bg-BG"/>
        </w:rPr>
        <w:t>2.3. Задачи.</w:t>
        <w:tab/>
        <w:tab/>
        <w:tab/>
        <w:tab/>
        <w:tab/>
        <w:tab/>
        <w:tab/>
        <w:tab/>
        <w:tab/>
        <w:t xml:space="preserve">               4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III. ИЗИСКВАНИЯ НА ЗАДАНИЕТО.</w:t>
        <w:tab/>
        <w:tab/>
        <w:tab/>
        <w:tab/>
        <w:tab/>
        <w:tab/>
        <w:t xml:space="preserve">               5</w:t>
      </w:r>
    </w:p>
    <w:p>
      <w:pPr>
        <w:pStyle w:val="Normal"/>
        <w:overflowPunct w:val="false"/>
        <w:autoSpaceDE w:val="false"/>
        <w:spacing w:lineRule="auto" w:line="240" w:before="0" w:after="240"/>
        <w:ind w:left="35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3.1. ИЗИСКВАНИЯ ОТНОСНО ТЕРИТОРИАЛНИЯ ОБХВАТ. </w:t>
        <w:tab/>
        <w:tab/>
        <w:t xml:space="preserve">               5</w:t>
      </w:r>
    </w:p>
    <w:p>
      <w:pPr>
        <w:pStyle w:val="Normal"/>
        <w:overflowPunct w:val="false"/>
        <w:autoSpaceDE w:val="false"/>
        <w:spacing w:lineRule="auto" w:line="240" w:before="0" w:after="240"/>
        <w:ind w:left="35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2. ИЗИСКВАНИЯ ОТНОСНО СРОКОВЕТЕ ЗА ИЗРАБОТВАНЕ.</w:t>
        <w:tab/>
        <w:tab/>
        <w:t xml:space="preserve">    5</w:t>
      </w:r>
    </w:p>
    <w:p>
      <w:pPr>
        <w:pStyle w:val="Normal"/>
        <w:overflowPunct w:val="false"/>
        <w:autoSpaceDE w:val="false"/>
        <w:spacing w:lineRule="auto" w:line="240" w:before="0" w:after="240"/>
        <w:ind w:left="35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3. ИЗИСКВАНИЯ ОТНОСНО ЕТАПИТЕ НА ИЗРАБОТВАНЕ.</w:t>
        <w:tab/>
        <w:tab/>
        <w:t xml:space="preserve">    5</w:t>
      </w:r>
    </w:p>
    <w:p>
      <w:pPr>
        <w:pStyle w:val="Normal"/>
        <w:overflowPunct w:val="false"/>
        <w:autoSpaceDE w:val="false"/>
        <w:spacing w:lineRule="auto" w:line="240" w:before="0" w:after="240"/>
        <w:ind w:left="35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4. ИЗИСКВАНИЯ ОТНОСНО ПРЕДСТАВЯНЕТО.</w:t>
        <w:tab/>
        <w:tab/>
        <w:tab/>
        <w:t xml:space="preserve">               5</w:t>
      </w:r>
    </w:p>
    <w:p>
      <w:pPr>
        <w:pStyle w:val="Normal"/>
        <w:overflowPunct w:val="false"/>
        <w:autoSpaceDE w:val="false"/>
        <w:spacing w:lineRule="auto" w:line="240" w:before="240" w:after="240"/>
        <w:ind w:left="35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5. ОБЩИ ИЗИСКВАНИЯ КЪМ ПРОЕКТНОТО РЕШЕНИЕ.</w:t>
        <w:tab/>
        <w:tab/>
        <w:tab/>
        <w:t xml:space="preserve">    9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240" w:after="240"/>
        <w:ind w:left="35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.6. ИЗИСКВАНИЯ КЪМ ОУПО ХАДЖИДИМОВО ПО ОТНОШЕНИЕ НА</w:t>
        <w:tab/>
        <w:br/>
        <w:t xml:space="preserve">       СОЦИАЛНО-ИКОНОМИЧЕСКИТЕ УСЛОВИЯ И ПРОБЛЕМИ.</w:t>
        <w:tab/>
        <w:t xml:space="preserve">             13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.7. ИЗИСКВАНИЯ КЪМ ОУПО ХАДЖИДИМОВО ПО ОТНОШЕНИЕ НА</w:t>
        <w:tab/>
        <w:br/>
        <w:t xml:space="preserve">       ТЕРИТОРИАЛНИТЕ ХАРАКТЕРИСТИКИ НА ОБЩИНАТА.</w:t>
        <w:tab/>
        <w:t xml:space="preserve">             13</w:t>
      </w:r>
    </w:p>
    <w:p>
      <w:pPr>
        <w:pStyle w:val="Normal"/>
        <w:autoSpaceDE w:val="false"/>
        <w:spacing w:before="240" w:after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.8. ИЗИСКВАНИЯ КЪМ ОУПО ХАДЖИДИМОВО ПО ОТНОШЕНИЕ НА</w:t>
        <w:tab/>
        <w:br/>
        <w:t xml:space="preserve">       ТЕРИТОРИАЛНО-УСТРОЙСТВЕНАТА ЗАЩИТА НА НКЦ.</w:t>
        <w:tab/>
        <w:tab/>
        <w:tab/>
        <w:t xml:space="preserve">  14</w:t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9. ИЗИСКВАНИЯ КЪМ ОУПО ХАДЖИДИМОВО ПО ОТНОШЕНИЕ НА</w:t>
        <w:tab/>
        <w:br/>
        <w:t xml:space="preserve">       РАЗВИТИЕТО НА ТЕХНИЧЕСКАТА ИНФРАСТРУКТУРА НА</w:t>
        <w:tab/>
        <w:br/>
        <w:t xml:space="preserve">       ТЕРИТОРИЯТА НА ОБЩИНАТА.</w:t>
        <w:tab/>
        <w:tab/>
        <w:tab/>
        <w:tab/>
        <w:t xml:space="preserve">                        17</w:t>
      </w:r>
    </w:p>
    <w:p>
      <w:pPr>
        <w:pStyle w:val="Normal"/>
        <w:overflowPunct w:val="false"/>
        <w:autoSpaceDE w:val="false"/>
        <w:spacing w:lineRule="auto" w:line="240" w:before="240" w:after="240"/>
        <w:ind w:left="35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10. ИЗИСКВАНИЯ КЪМ ОУПО ХАДЖИДИМОВО ПО ОТНОШЕНИЕ НА</w:t>
        <w:tab/>
        <w:br/>
        <w:t xml:space="preserve">         РАЗВИТИЕТО НА ОТДИХА И ТУРИЗМА НА ТЕРИТОРИЯТА НА</w:t>
        <w:tab/>
        <w:br/>
        <w:t xml:space="preserve">         ОБЩИНАТА.                                                                                               18</w:t>
      </w:r>
    </w:p>
    <w:p>
      <w:pPr>
        <w:pStyle w:val="Normal"/>
        <w:spacing w:lineRule="auto" w:line="256" w:before="240" w:after="240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11. ИЗИСКВАНИЯ КЪМ ОУПО ХАДЖИДИМОВО ПО ОТНОШЕНИЕ НА</w:t>
        <w:tab/>
        <w:br/>
        <w:t xml:space="preserve">         ЕКОЛОГИЧНОТО СЪСТОЯНИЕ НА ОБЩИНАТА.                                    19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177F49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b/>
          <w:color w:val="177F49"/>
          <w:sz w:val="24"/>
          <w:szCs w:val="24"/>
          <w:lang w:val="bg-BG"/>
        </w:rPr>
        <w:t xml:space="preserve"> ОБОСНОВКА ЗА НЕОБХОДИМОСТТА ОТ ПЛАНА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оциалните, икономическите и политическите трансформации от последните десетилетия, свързани предимно с начина на управление и икономиката на страната, водят до изменения в обществено-икономическите условия и нормативни актове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стройството на територията от своя страна и свързаните с него планове и програми за управление на територията са в пряка зависимост от тези промени. Условията, подходът и процесът на планиране, както и изискванията към функционирането и качествата на урбанизираната среда, също са променени. През този период на преход, установените до тогава подходи в устройственото планиране, са изоставени, за сметка на не централизирани и саморегулиращи се процеси, които не водят до качествено, балансирано, устойчиво развитие. Старите устройствени планове, изготвени по-рано, вече не отговарят на условията на средата и времето, а липсата на нови създава празнота в устройственото планиране и развитие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сички тези процеси, както и превесът на частната собственост, налагат необходимостта от създаване на нови устройствени планове, които са в съответствие с настоящата социално-икономическа рамка и стимулират развитието на територията като използват нейния потенциал, но едновременно с това опазват ресурсите и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Изискването за изготвянето и приемането на общи устройствени планове за всички общини на територията на Република България е заложено 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§ 123 от Преходни и Заключителни разпоредби към Закона за изменение и допълнение на Закона за устройство на територията (обн. - ДВ, бр. 82 от 2012 год., в сила от 26.11.2012 год., изм. - ДВ, бр. 98 от 2014 год., в сила от 28.11.2014 год., изм. И доп. - ДВ, бр. 101 от 2015 год.)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сички тези условия обосновават необходимостта от изработване на общ устройствен план на Община Хаджидимово, съгласно чл. 15 от Наредба № 8 за обема и съдържанието на устройствените схеми и планове.</w:t>
      </w:r>
    </w:p>
    <w:p>
      <w:pPr>
        <w:pStyle w:val="Normal"/>
        <w:overflowPunct w:val="false"/>
        <w:autoSpaceDE w:val="false"/>
        <w:spacing w:lineRule="auto" w:line="240" w:before="36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177F49"/>
          <w:sz w:val="24"/>
          <w:szCs w:val="24"/>
          <w:lang w:val="bg-BG"/>
        </w:rPr>
        <w:t>II. ЦЕЛИ И ЗАДАЧИ НА ОУПО ХАДЖИДИМОВО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2.1. Главна цел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лавната цел на ОУПО Хаджидимово е създаване на планова рамка за нейното дългосрочно устойчиво устройствено развитие в съответствие с приетите стратегически документи за регионално развитие и със специфичните за Община Хаджидимово природни, културно-исторически, туристически и други ресурси.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2.2. Цели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ато изхождаме от принципите на устойчивото развитие за баланс между околната среда, постигане на икономически растеж и достигане на социален просперитет, при пестеливо ползване на природните ресурси, то главната цел следва да бъде постигната чрез изпълнението на следните цели: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регулиране на процесите на по-нататъшната урбанизация на територията на общината в граници, които да не нарушават целостта и стабилността на природната й среда.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създаване на устройствени условия за реализиране на стратегическите документи по Закона за регионалното развитие (ЗРР) - Регионален план за развитие на Югозападен регион за планиране (ЮЗРП), Областната стратегия за развитие на Област Благоевград и Общинския план за развитие (ОПР) 2014-2020 год., както и на други общински, регионални и национални програми, планове и проекти. Извеждане на устройствени проблеми, произтичащи от ОУП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Хаджидимово, които да бъдат включени в ежегодните програми за прилагане на Oбщинския план за развитие.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прилагане на устройствени принципи за изграждане и оформяне на физическата градска среда в урбанизираните територии (населени места и селищни образувания) в съответствие с европейските норми и стандарти, като се търси максимален ефект на направената инвестиция и опазване на околната среда.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планирането на ОУПО Хаджидимово следва да бъде направено по начин, осигуряващ от една страна опазване, а от друга социализиране и рекламиране на природното и културното наследство в Община Хаджидимово, с цел постигане на устойчивост.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2.3. Задачи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сновните задачи на ОУПО Хаджидимово са: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определяне на общата структура на територията и преобладаващото предназначение на съставните и структурните й части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регламентиране на общия режим на устройство на всяка от териториите по предходната точка, при съблюдаване на режимите, установени в Закона за устройство на територията, Закона за опазване на земеделски земи, Закона за опазване на околната среда и др.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изследване и развиване на мрежата на социалната инфраструктура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определяне и обосноваване на развитието на комуникационно-транспортната инфраструктура на общината и на отделните транспортни мрежи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определяне и обосноваване развитието на техническата инфраструктура и определяне разположението на мрежите и съоръженията им на територията на общината, както и връзките им с териториите на съседните общини и с инфраструктурни мрежи, съоръжения и обекти от регионално и национално значение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идентифициране на териториите с възможни природни бедствия и регламентиране на необходимите превантивни мерки и начини на устройство и защита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регулиране на взаимодействието между устройството на територията на Община Хаджидимово и природната й среда, с цел нейното опазване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осигуряване на условия за опазване и социализация на обектите на културно-историческото наследство и природните забележителности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извеждане на приоритетните устройствени мероприятия и определяне на последователност на реализирането им във времето.</w:t>
      </w:r>
    </w:p>
    <w:p>
      <w:pPr>
        <w:pStyle w:val="Normal"/>
        <w:overflowPunct w:val="false"/>
        <w:autoSpaceDE w:val="false"/>
        <w:spacing w:lineRule="auto" w:line="240" w:before="36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177F49"/>
          <w:sz w:val="24"/>
          <w:szCs w:val="24"/>
          <w:lang w:val="bg-BG"/>
        </w:rPr>
        <w:t>III. ИЗИСКВАНИЯ КЪМ ОУПО ХАДЖИДИМОВО.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3.1. Изисквания относно териториалния обхват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гласно чл. 15 от Наредба № 8 за обема и съдържанието на устройствените схеми и планове, териториалният обхват включва цялата територия на Община Хаджидимово.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3.2. Изисквания относно сроковете за изработване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роковете за изработване на ОУПО Хаджидимово са предмет на техническо предложение за изпълнение на поръчката, която се възлагат по реда на Закона за обществените поръчки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съответствие с разпоредбите на чл. 17, ал. 3 от Наредба № 8 за обема и съдържанието на устройствените схеми и планове, Заданието изисква ОУПО Хаджидимово да се разработи за времеви обхват (прогнозен период 15 – 20 години) – до 2037 год.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3.3. Изисквания относно етапите на изработване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гласно чл. 125 и чл. 126 от ЗУТ, както и чл. 17 и чл. 18 от Наредба № 8 за обема и съдържанието на устройствените схеми и планове, Заданието предвижда в процеса на цялостното изработване да се диференцират на два основни етапа: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I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Изготвяне на актуализиран Опорен план на ОУПО Хаджидимово, съгласно чл. 125, ал. 1 от ЗУТ.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II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Двуфазно изготвяне на ОУПО Хаджидимово в съответствие с разпоредбите на чл. 17, ал. 2 от Наредба № 8 за обема и съдържанието на устройствените схеми и планове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ФАЗА I - Предварителен проект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ФАЗА II - Окончателен проект.</w:t>
      </w:r>
    </w:p>
    <w:p>
      <w:pPr>
        <w:pStyle w:val="Normal"/>
        <w:keepNext w:val="true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3.4. Изисквания относно представянето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УПО Хаджидимово да се изработи в съответствие с чл. 116 а от ЗУТ (ДВ, бр.82 от 2012 год.). Обемът и съдържанието на ОУПО Хаджидимово да съответстват на наредбата по чл. 117 от ЗУТ - Наредба № 8 за обема и съдържанието на устройствените схеми и планове - чл. 15-19.</w:t>
      </w:r>
    </w:p>
    <w:p>
      <w:pPr>
        <w:pStyle w:val="Normal"/>
        <w:keepNext w:val="tru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3.4.1. Изисквания към Предварителния проект на ОУПО Хаджидимово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дварителният проект на ОУПО Хаджидимово трябва да съдържа текстови и графични материали, анализ и прогнозиране на устройственото и социално-икономическото развитие на територията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екстовите материали към ОУПО Хаджидимово в частта за Анализ на съществуващото положение да съдържат като минимум раздели за: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Регионални проблеми, в т.ч. пространствени, икономически, социални, културни, екологични, комуникационни и др.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Социално-икономически условия и проблеми: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демография, в т.ч. брой, еволюция на развитие, структура (полова, възрастова, социална), тенденции на развитие;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структура за заетостта, в т.ч. отрасли, сектори на дейност, социална и професионална категоризация, тенденции на развитие;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икономическа база, в т.ч. отрасли (промишленост, селско и горско стопанство, туризъм, строителство, транспорт, енергетика и др.), структура на собствеността, ефективност, регионални характеристики;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райони със специфични проблеми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Териториални проучвания: релеф, климат, геология и хидрология, флора, фауна, поземлен ресурс по фондове (населени места и други урбанизирани територии, земеделски земи, горски фонд, защитени територии, нарушени територии), структура на собствеността (държавна собственост - изключителна, публична и частна, общинска собственост - публична и частна, частна собственост)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Обитаване: количествено и качествено състояние на жилищния фонд, структура на собствеността, видове (типове) пространствени структури на обитаване, технико-икономически характеристики на видовете (типовете) обитаване, градска динамика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Здравеопазване: териториално разположение на обектите, видове лечебни заведения по нива на обслужване (доболнична и болнична помощ, центрове за спешна медицинска помощ, диспансери, рехабилитационни центрове и др.), форма на собственост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Образование: териториално разположение на обектите, образователни равнища, собственост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Култура: териториално разположение, значимост, собственост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Техническа инфраструктура: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трасета и съоръжения, технически параметри на електроснабдителната, газопроводната, далекосъобщителната и други мрежи;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класификация и състояние на пътната и железопътната мрежа;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трасета и съоръжения, технически параметри на водоснабдителната и канализационната инфраструктура, съоръжения за пречистване на отпадъчните води;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системи за сметосъбиране и третиране на отпадъците, депа за отпадъци;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радио- и телевизионно покритие на територията на Общината, покритие с други комуникационни системи.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9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Отдих и туризъм: обекти, значимост, собственост, влияние в общото икономическо развитие;</w:t>
      </w:r>
    </w:p>
    <w:p>
      <w:pPr>
        <w:pStyle w:val="Normal"/>
        <w:overflowPunct w:val="false"/>
        <w:autoSpaceDE w:val="false"/>
        <w:spacing w:lineRule="auto" w:line="240" w:before="0" w:after="240"/>
        <w:ind w:left="714" w:hanging="43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0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Екологично състояние: замърсяване на въздуха, водите и почвите, категоризация, характеристика на вредните емисии, основни източници на замърсяване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екстовите материали към ОУПО Хаджидимово в частта Прогноза трябва да съдържат като минимум раздели за: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Прогноза за социално-икономическото развитие на Общината: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демографско развитие (песимистичен, оптимистичен и реалистичен вариант);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икономическо развитие (промишленост, селско и горско стопанство, транспорт, строителство, туризъм и др.);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развитие на социалната база (образование, здравеопазване, култура, комунални дейности);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приоритети за реализация.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Прогноза за пространственото развитие: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основно предназначение на териториите, режими на устройство и параметри за натоварването им;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развитие на урбанизираните територии;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развитие на техническата инфраструктура.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Екологични условия: прогноза за въздействия върху околната среда от социално-икономическото и пространственото развитие и мероприятия за подобряване на средата;</w:t>
      </w:r>
    </w:p>
    <w:p>
      <w:pPr>
        <w:pStyle w:val="Normal"/>
        <w:overflowPunct w:val="false"/>
        <w:autoSpaceDE w:val="false"/>
        <w:spacing w:lineRule="auto" w:line="240" w:before="0" w:after="24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Правила и нормативи за прилагане на ОУПО Хаджидимово, които включват условията, при които може да се изменя Планът, задължителните изисквания към подробните устройствени планове (ПУП), допустимите натоварвания на териториите и др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гласно чл. 18, ал. 4-6 Наредба № 8 за обема и съдържанието на устройствените схеми и планове, графичните материали към ОУПО Хаджидимово илюстрират текстовите материали към Плана в частта Прогноза. Графичните материали са основни и допълнителни, като основните графични материали са задължителни, а допълнителните графични материали се определят от Възложителя с настоящото Задание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сновните графични материали на Предварителния проект на ОУПО Хаджидимово, съгласно чл. 18, ал. 6, да съдържат: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Опорен план на Община Хаджидимово в М 1:25 000, изработен върху топографска карта, с отразени кадастрални и други данни съгласно чл. 115 от ЗУТ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Общ устройствен план на Община Хаджидимово в мащаба на Опорния план, който отразява бъдещото развитие и устройството на териториите, включващ: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ежим за устройство и строителните граници на урбанизираните територии: населени места, групови и единични паметници на културата, промишлени комплекси и други селищни образувания;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земеделски земи, в които не се допуска промяна на предназначението им, и останалите земи, в които това е допустимо;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горски територии (гори и земи от горския фонд);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територии със специфични характеристики (резервати, национални паркове, природни забележителности, поддържани резервати, природни паркове, защитени местности, паметници на културата, гробищни паркове, минерални извори, калонаходища, обекти на сигурността и отбраната);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нарушени територии (кариери, насипища, свлачища, срутища, мочурища, депа за отпадъци и др.) за етапно възстановяване и рекултивация;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водни площи и течения - реки, езера, язовири, напоителни и отводнителни канали;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елементи на транспортната техническа инфраструктура - пътна мрежа по класове, железопътни линии, гари;</w:t>
      </w:r>
    </w:p>
    <w:p>
      <w:pPr>
        <w:pStyle w:val="Normal"/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елементи на другата техническа инфраструктура - електропроводи, газопроводи, нефтопроводи, нефтопродукт проводи, топлопроводи, далекосъобщителни мрежи, водопроводи, канализационни колектори, и съоръженията към тях (електрически подстанции, пречиствателни станции за питейни и отпадъчни води, понижителни и разпределителни станции и др.);</w:t>
      </w:r>
    </w:p>
    <w:p>
      <w:pPr>
        <w:pStyle w:val="Normal"/>
        <w:overflowPunct w:val="false"/>
        <w:autoSpaceDE w:val="false"/>
        <w:spacing w:lineRule="auto" w:line="240" w:before="0" w:after="24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3)</w:t>
        <w:tab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хема в подходящ мащаб, по преценка на Изпълнителя на Плана, за транспортната мрежа и другите мрежи и съоръжения на техническата инфраструктура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гласно чл.18, ал. 7 от Наредба № 8 за обема и съдържанието на устройствените схеми и планове, допълнителните графични материали към общите устройствени планове съдържат карти, схеми, графики, фотоси и други материали по преценка на Изпълнителя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 настоящето Задание се определят следните задължителни допълнителни материали, които да се изработят към ОУПО Хаджидимово: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хема на мрежите и съоръженията на техническата инфраструктура в подходящ мащаб по преценка на Изпълнителя на Плана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Схема за защита при бедствия и превенция на риска в подходящ мащаб по преценка на Изпълнителя на Плана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Схема на културно-историческото наследство в подходящ мащаб по преценка на Изпълнителя на Плана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Схема на социалната инфраструктура в подходящ мащаб по преценка на изпълнителя на Плана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Схема на зелената система в подходящ мащаб по преценка на изпълнителя на Плана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9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Други схеми по преценка на Изпълнителя в подходящ мащаб.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дварителният проект на ОУПО Хаджидимово да се предаде на Възложителя в един оригинал, минимум едно копие и в цифров вид за работа в СAD-среда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дварителният проект на ОУПО Хаджидимово да се приеме от Възложителя, който да го процедира по чл. 127 от ЗУТ (да организира и проведе общественото обсъждане; съгласува проектите за общи устройствени планове със заинтересуваните централни и териториални администрации, а при необходимост - и със специализираните контролни органи и експлоатационните дружества; да проведе общински експертен съвет, които да разгледа и приеме Предварителния проект на ОУПО Хаджидимово).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3.4.2. Изисквания към Окончателния проект на ОУПО Хаджидимово.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гласно чл. 19 от Наредба № 8 за обема и съдържанието на устройствените схеми и планове, Окончателният проект на ОУПО Хаджидимово да се изготви въз основа на Предварителния проект, с корекции и допълнения съобразно становищата на заинтересуваните централни и териториални администрации, контролните органи, решенията на общинския експертен съвет и обществените обсъждания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екстовите материали към Окончателния проект на ОУПО Хаджидимово се допълват с Доклад за изпълнение на препоръките към Предварителния проект. Графичните материали към Окончателния проект на ОУПО Хаджидимово, към които има препоръки и бележки, се изработват наново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кончателният проект на ОУПО Хаджидимово да се предаде на Възложителя в един оригинал, минимум две копия и в цифров вид.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3.5. Общи изисквания към проектното решение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данието изисква изработването на ОУПО Хаджидимово да се осъществи в съответствие с разпоредбите на чл. 103, ал.4; чл. 106; чл. 125 и чл. 126 от Закона за устройство на територията (ЗУТ от 31.03.2001 год. с последващи изменения), както и чл. 16, ал.1; чл. 17; чл. 18 и чл.19 от Наредба № 8 за обема и съдържанието на устройствените схеми и планове (от 14.06.2001 год. с последващи изменения)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данието насочва определянето на общата структура на територията на Община Хаджидимово, попадаща в обхвата на ОУПО Хаджидимово, и преобладаващото предназначение на нейните съставни и структурни части, местоположението и границите на урбанизираните, земеделските, горските, защитените и нарушените територии за възстановяване и териториите със специално, смесено или друго съдържание да се осъществи за постигане на целите и задачите на ОУПО Хаджидимово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този смисъл с ОУПО Хаджидимово да се определят: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)</w:t>
        <w:tab/>
        <w:t>общата структура на територията - предмет на Плана, и преобладаващото предназначение на съставните и структурните й части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)</w:t>
        <w:tab/>
        <w:t>местоположението и границите на урбанизираните територии, земеделските територии; горските територии, защитените територии, нарушените територии за възстановяване и териториите със специално, с друго или със смесено предназначение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)</w:t>
        <w:tab/>
        <w:t>режимът на тяхното устройство, който включва най-общи цели, мерки и изисквания за тяхното опазване, използване, изграждане и развитие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4)</w:t>
        <w:tab/>
        <w:t>разположението на мрежите и съоръженията на техническата инфраструктура на територията на общината и връзките им с териториите на съседните общини и с инфраструктурни мрежи, вкл. съоръжения и обекти от национално значение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5)</w:t>
        <w:tab/>
        <w:t>териториите с вероятно разпространение на предвидими природни бедствия и необходимите превантивни мерки и начин на устройство и защита;</w:t>
      </w:r>
    </w:p>
    <w:p>
      <w:pPr>
        <w:pStyle w:val="Normal"/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6)</w:t>
        <w:tab/>
        <w:t>териториите за активно прилагане на ландшафтноустройствени мероприятия и естетическо оформяне, в т.ч. териториите за превантивна устройствена защита съгласно чл. 10, ал. 3 от ЗУТ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УПО Хаджидимово следва да се разглежда като връзка на всички други устройствени разработки за територията – както от по-високи териториално-устройствени нива (устройствени схеми), така и като директива за изработването на устройствени разработки от по-ниски нива (план-схеми, общи устройствени планове на градове и подробни устройствени планове)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стройственото планиране като физическа прогноза за развитието на обществено-икономическите тенденции, представена в нормите на действащата законова уредба, изисква нейното стриктно прилагане. Приложимите нормативни документи при изработването на ОУПО Хаджидимово са представени по-долу.</w:t>
      </w:r>
    </w:p>
    <w:p>
      <w:pPr>
        <w:pStyle w:val="Normal"/>
        <w:overflowPunct w:val="false"/>
        <w:autoSpaceDE w:val="false"/>
        <w:spacing w:lineRule="auto" w:line="240" w:before="360" w:after="240"/>
        <w:ind w:left="714" w:hanging="357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)</w:t>
        <w:tab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еждународни нормативни актове, с които да бъде съобразен ОУПО Хаджидимово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нвенция за Световното културно и природно наследство (Париж, 1972 год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нвенция за Европейското архитектурно наследство (Гранада, 1985 год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нвенция за Европейското археологическо наследство (Малта, 1991 год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Харта за Международния културен туризъм на ИКОМОС (Мексико, 1999 год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нвенцията за Европейския пейзаж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Флоренция, 2000 год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гнози на Съвета на Европа, относно ролята на културно-историческото наследство в информационното общество на ХХІ век за хармонизирането на процесите на глобализация и Евроинтеграция с потребностите на човека от идентичност и разнообразие (Prospective: Fonction du patrimoine culturel dans une Europe en changement. Conseil de l’Europe) (2000 год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нвенция по влажните зони с международно значение (Рамсар, 1974 год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иректива 92/43/ЕЕС за опазване на природните местообитания и на дивата флора и фауна (Директива за хабитатите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иректива 2009/147/ЕС за опазване на дивите птици (Директива за птиците).</w:t>
      </w:r>
    </w:p>
    <w:p>
      <w:pPr>
        <w:pStyle w:val="Normal"/>
        <w:keepNext w:val="true"/>
        <w:overflowPunct w:val="false"/>
        <w:autoSpaceDE w:val="false"/>
        <w:spacing w:lineRule="auto" w:line="240" w:before="360" w:after="240"/>
        <w:ind w:left="714" w:hanging="357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2)</w:t>
        <w:tab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>ционалн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нормативни актове, с които да бъде съобразен ОУПО Хаджидимово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кон за устройство на територията (ЗУТ), с актуалните изменения, приложения и наредб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кон за културното наследство (ЗКН), с актуалните изменения, приложения и наредб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кон за водите (ЗВ), с актуалните изменения, приложения и наредб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кон за защитените територии (ЗЗТ), с актуалните изменения, приложения и наредб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кон за биологичното разнообразие (ЗБР), с актуалните изменения, приложения и наредб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кон за опазване на околната среда и водите (ЗООСВ), с актуалните изменения, приложения и наредб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ционална концепция за пространствено развитие (НКПР) за периода 2013-2025 год.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ционалната стратегия за регионално развитие (НСРР) на Република България за периода 2012 – 2022 год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тратегически план за развитие на културния туризъм в България (безсрочен, приет с Протокол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40.8 на Министерския съвет от 14.10.2009 год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егионален план за развитие на Югозападен район за планиране за периода 2014-2020 год.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ластна стратегия за развитие (ОСР) на Област Благоевград в периода 2014 – 2022 год.</w:t>
      </w:r>
    </w:p>
    <w:p>
      <w:pPr>
        <w:pStyle w:val="Normal"/>
        <w:overflowPunct w:val="false"/>
        <w:autoSpaceDE w:val="false"/>
        <w:spacing w:lineRule="auto" w:line="240" w:before="360" w:after="24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3)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Местн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нормативни актове, с които да бъде съобразен ОУПО Хаджидимово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щински план за развитие (ОПР) на Община Хаджидимово 2014–2020 год.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руги общински програми, планове и стратегии;</w:t>
      </w:r>
    </w:p>
    <w:p>
      <w:pPr>
        <w:pStyle w:val="Normal"/>
        <w:overflowPunct w:val="false"/>
        <w:autoSpaceDE w:val="false"/>
        <w:spacing w:lineRule="auto" w:line="240" w:before="360" w:after="24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Общи изисквания към изработването на ОУПО Хаджидимов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 послужи като основа за цялостното устройство на общинската територия, като определи общата структура на територията, преобладаващото предназначение на съставните и структурните части и общия режим на устройството им, съгласно разпоредбите на ЗУТ. Неговите предвиждания са задължителни при изготвянето на подробните устройствени планове, с които се конкретизира устройството и застрояването на териториите на ниво поземлен имот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 доразвие положителните идеи и тенденции, заложени в предходни устройствени проекти и планове и други проучвания за територията на общинат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 отчете външните връзки на Община Хаджидимово като стимулатор за развитие. Решаване на инфраструктурни и теренни проблеми в съответствие с целесъобразността им не само на общинско, но и на между общинско ниво. Съобразяване с предвижданията на разработки на територията на съседни общини или предвиждане (иницииране) на такива, отнасящи се за общи устройствени проблеми, като борба с рисковите фактори по крайбрежието, устройство на прилежащата акватория, развитие на транспортната и др. техническа инфраструктура и пр.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 формира комплекс от устройствени мерки, целящи създаване на условия за преодоляване на установени съществени диспропорции между отделни части на общинската територ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 сведе до минимум отнемането на земеделски земи за нуждите на урбанизацията и друго строителств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 създаде устройствени възможности за използване на природния и културно-историческия ресурси за развитие на отдиха и туризма, при съобразяване с режимите за опазването им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 създаде условия за развитието на социалната и техническата инфраструктури инфраструктур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 осигури възможности за етапност в реализацията на устройствени мероприят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 отношение на икономическото развитие на Община Хаджидимово, да приложи постановките на стратегическите документи по Закона за регионалното развитие, отнасящи се за общинската територия. За стимулиране на публично-частното партньорство в дейностите, осигуряващи социално-икономическото развитие, в плана да се проучат възможностите и предложат решения за целесъобразна реализация на поземления фонд – общинска собственост, при спазване на общите и специфични изисквания и ограничения по отношение земеползванет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1066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двид несъвместимостта на оценките за потребността от урбанизация, произтичаща от естествените демографски процеси, и реалното инвестиционно търсене на терени за обитаване и за стопански дейности, да се разработи и приложи адекватен подход при планиране на земеползването, респ. оразмеряване на системите, като се съблюдават и изискванията за устойчивост на системите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в връзка с горните изисквания, за населените места, за съществуващите и ново предвидени селищни образувания, както и за други части от общинската територия с ОУПО Хаджидимово може да се определят устройствени зони и самостоятелни терени с устройствен режим, вкл. при необходимост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еритории (земеделски и горски) без право на промяна на предназначението им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еритории за превантивна устройствена защита (по чл. 10, ал. 3 на ЗУТ)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искови територии – зони със свлачища и абразия и потенциално наводняеми територии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еритории за прилагане на ландшафтно-устройствени мероприятия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зпределението на територията на Община Хаджидимово по видове общо (преобладаващо) предназначение и видове устройствени зони да се извърши с номенклатурата и възможностите на Наредба № 7/22.12.2003 год. за правила и нормативи за устройство на отделните видове територии и устройствени зони, при съобразяване с режимите, установени по реда на други закони и на фактическото ползване. Ако във връзка с настъпили промени във фактическата обстановка и/или предвижданията на ОУПО Хаджидимово налагат изменение на този план в отделни негови части, то местата и видът на необходимото изменение следва да се посочат изрично в Правилата за прилагане на ОУПО Хаджидимово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.6. Изисквания към ОУПО Хаджидимово по отношение на социално-икономически условия и проблем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радициите и наличието на условия за развитие на туризма са предпоставки за неговата водеща роля в икономиката на Общината. ОУПО Хаджидимово да разгледа потенциалите за развитие на алтернативни форми на туризъм извън традиционните му центрове в Общината с цел по-балансираното му развитие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ктивен инвестиционен маркетинг за привличане на частни инвестиции в традиционните отрасли на икономиката на Общината със значителен потенциал за нарастване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.7. Изисквания към ОУПО Хаджидимово по отношение на териториалните характеристики на Общината.</w:t>
      </w:r>
    </w:p>
    <w:p>
      <w:pPr>
        <w:pStyle w:val="Normal"/>
        <w:shd w:fill="FEFEFE" w:val="clear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 основание чл. 103, ал. 6 от Закона за устройство на територията при изработване на общи и подробни устройствени планове се извършват инженерно-геоложки и хидрогеоложки проучвания за общата устойчивост на територията и пригодността й за строителство.</w:t>
      </w:r>
    </w:p>
    <w:p>
      <w:pPr>
        <w:pStyle w:val="Normal"/>
        <w:keepNext w:val="tru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С ОУПО Хаджидимово следва да бъдат изпълнени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формиране на цялостна концепция за усвояване на енергийния потенциал на вятъра и на слънцето, на която с подходящ механизъм да се подчинят частните инвестиционни инициатив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 се предвиди доизграждане на защитното озеленяване на пътищата, вкл. чрез уширяване и уплътняване на крайпътните пояси, където това е възможно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разяване на актуалните границите на горите с различно предназначение, в т.ч. на вододайните зони и ловното стопанство, както и устройствения им статут, съгласно чл. 4 на Закона за горите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пределяне на обхвата на горите и горските земи, чието предназначение не може да бъде променяно (чл. 45 ал. 2, т. 5 на Наредба 7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 база устройствени съображения - формулиране на конкретни предложения за увеличаване дела на курортните гори и горските паркове за сметка на дървопроизводителни гори в рамките на съществуващите горски територи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егламентиране на поемния капацитет на горските паркове и обслужващите 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ядра, осигуряването им с транспортен достъп и водоснабдяване, както и проучване на възможности за свързването им със мрежите на електроснабдяванет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.8. Изисквания към ОУПО Хаджидимово по отношение на териториално-устройствената защита на НКЦ.</w:t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.8.1. Състояние на НКЦ в Община Хаджидимово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правеното емпирично проучване на състоянието на паметниците на културата на територията на Община Хаджидимово изследва физическото състояние на наличните културни ценности, степента на съхранената им автентичност, както и тяхната достъпност. Изследването на тези характеристики е направено за културните ценности, попадащи в обхвата на настоящото задание.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стоянието на НКЦ, които са изследвани, да бъде описано в таблица в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към текстовата част на Предварителния проект. В заключение да се изследват тенденциите относно физическо състояние и достъпност на НКЦ на територията на Община Хаджидимово. Да се изследват реставрираните обекти на НКЦ и да се даде оценка относно автентичността на паметника след намесите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.8.2. Изисквания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ловията, при които ОУПО Хаджидимово следва да гарантира териториално-устройствената защита на недвижимите културни ценности, са регламентирани в Закона за културното наследство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В ОУПО Хаджидимово следва да бъдат дефинирани пространствени режими за опазване на всяка недвижима културна ценност като конкретните режимни условия биват определени с акта за нейното деклариране или за предоставяне на статут. Режимът на опазване следва да посочи териториалния обхват, както и предписанията за опазване на недвижимата културна ценност и нейната среда. Дефинираният териториален обхват следва да бъде съобразен с границите на недвижимата културна ценност и охранителната ѝ зона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случай, че дадена единична културна ценност няма определен териториален обхват в акта за деклариране или за предоставяне на статут, за нейни граници следва да се смятат границите на имота, а за охранителна зона - територията, обхващаща непосредствено съседните имоти, а при улици до 14 метра - и срещулежащите през улицата имоти, както и уличното пространство между тях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отношение на археологическите обекти в Община Хаджидимово, те следва да формират защитени територии, като временните им граници и охранителни зони следва да се определят с разрешението за теренно проучване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УПО Хаджидимово следва да определи целите, задачите и начините за устройство на защитените територии за опазване на недвижимото културно наследство, обвързано с режимите за опазване. Специфичните правила и нормативи към него следва да бъдат изготвени в съответствие с дефинираните режими за опазване на недвижимите културни ценности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този контекст, задачите, които трябва да изпълни ОУПО Хаджидимово са следните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  <w:tab w:val="left" w:pos="9072" w:leader="none"/>
        </w:tabs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част Анализ на Предварителния проект на ОУПО Хаджидимово следва да бъде направен цялостен анализ на историческото развитие на територията и актуалното физическо състояние на всички недвижими културни ценности, включително градоустройствената и природната им среда, както и връзката им с останалите функционални системи в Общинат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  <w:tab w:val="left" w:pos="9072" w:leader="none"/>
        </w:tabs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Предварителния проект на ОУПО Хаджидимово следва да бъдат изведени проблемите на недвижимото културно наследство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  <w:tab w:val="left" w:pos="9072" w:leader="none"/>
        </w:tabs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 се анализира предходното устройствено и инвестиционно проектиране и реализации с оглед нуждата да се диагностицират произтеклите от тези намеси (или липса на такива) проблеми, касаещи недвижимото културно наследство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  <w:tab w:val="left" w:pos="9072" w:leader="none"/>
        </w:tabs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 се локализират местата и зоните на въздействия на природни и антропогенни фактори, които представляват риск за опазването на недвижимите културни ценности и на експозиционната им сред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  <w:tab w:val="left" w:pos="9072" w:leader="none"/>
        </w:tabs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предварителната фаза на ОУПО Хаджидимово следва да се изработят специфични правила и нормативи за устройството на защитените територии за недвижимо културно наследство, както и да се определят специфични устройствени режим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  <w:tab w:val="left" w:pos="9072" w:leader="none"/>
        </w:tabs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 се проучи необходимостта от създаване на устройствени предпоставки за опазване на цялостни културни ландшафти по смисъла на чл. 47, т.6 от Закона за културното наследство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  <w:tab w:val="left" w:pos="9072" w:leader="none"/>
        </w:tabs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 се проучи необходимостта от разработване на План за опазване и управление на недвижимите културни ценности (ПОУ) на основание чл. 78 и чл. 81 от ЗКН за определени обект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  <w:tab w:val="left" w:pos="9072" w:leader="none"/>
        </w:tabs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 бъдат дефинирани критерии относно последващи изменения на ОУПО Хаджидимово във връзка с бъдещи инвестиционни намерения с цел опазването, защитата, експонирането и социализацията на обектите на недвижимото културно наследство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  <w:tab w:val="left" w:pos="9072" w:leader="none"/>
        </w:tabs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ъм Предварителния проект на ОУПО Хаджидимово следва да се изготви схема, в която да бъдат отразени защитените територии за опазване на недвижимото културно наследство (териториите с особена териториално устройствена защита и тези с превантивна териториално устройствена защита) по смисъла на чл. 79, ал. 5 и ал. 6 от ЗКН, които включват всички НКЦ според списъците на НИНКН, както и обектите, посочени в списъците от Регионалния исторически музей, НАИМ-БАН и Министерство на отбраната. Освен обектите на недвижимото културно наследство схемата следва да илюстрира и техните охранителни зони, определени по реда на чл. 79, ал. 4 от ЗКН. Те трябва да бъдат отбелязани на схемата съгласно изискванията на Наредба №8 за обема и съдържанието на устройствените схеми и планов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еритории с особена териториално устройствена защита по смисъла на чл. 10, ал. 2 от ЗУТ са онези територии, определени по реда на Закона за културното наследство като територии със специален устройствен режим. В плана следва да се отразят всички защитени територии за културно наследство (КН), за които има определени режими с актовете на деклариране и/или обявяване. Намесите в територията следва да бъдат съобразени с предписанията за устройство на територият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 липса на установен режим, границите и териториалният обхват на териториите с особена териториално устройствена защита (включително и за археологически обекти, притежаващи статут по смисъла на чл. 146, ал. 3 от ЗКН) следва да бъдат изведени съгласно  чл. 79, ал. 4 и ал. 6 от Закона за културното наследство и да бъдат отразени коректно като защитени територии, за да може да се обособи територия за КН. Допустимостта на намесите в територията трябва да бъде определена с ОУПО Хаджидимово, като се поставят изисквания и ограничения за устройствени, строителни и други намеси с оглед съхраняването и социализацията на недвижимите културни ценност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 за възпоменателните знаци, издигнати по повод участието на България във войните и декларирани като исторически паметници с писмо на НИПК с изх. №4349/412 от 1992 год., следва да бъде изискана от Министерство на отбраната и обектите да бъдат отразени в графичната част към ОУПО Хаджидимово, а за територията следва да бъде определен режим за устройство, осигуряващ съхраняване и социализация на недвижимите културни ценност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в връзка с осъществения анализ на културното наследство на територията на Община Хаджидимово проектът следва да предложи територии с превантивна териториално устройствена защита. Като територия с превантивна териториално устройствена защита следва да бъдат изведени и зоните с предполагаеми археологически структури.</w:t>
      </w:r>
      <w:r>
        <w:br w:type="page"/>
      </w:r>
    </w:p>
    <w:p>
      <w:pPr>
        <w:pStyle w:val="Normal"/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9. Изисквания към ОУПО Хаджидимово по отношение на развитието на техническата инфраструктура на територията на Общинат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 основание чл. 106, ал. 3 от Закона за устройство на територията с ОУПО Хаджидимово трябва да бъдат определени разположението на мрежите и съоръженията на техническата инфраструктура на територията на общината и връзките им с териториите на съседните общини и с инфраструктурни мрежи, съоръжения и обекти от национално значение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 тази връзка задачите, които трябва да реши плана в част техническа инфраструктура, са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авилата за прилагане на ОУПО Хаджидимово да регламентират условията от инфраструктурна гледна точка за промяна на предназначението на земеделски зе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Мрежите да се оразмеряват на базата на възможната емкост на територията, независимо, че реалното усвояване или предвиденото натоварване на някои части от територията може да настъпи след по-дълъг период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 необходимост от изграждане на нови (или реконструкция на съществуващи) съоръжения, необходими за функционирането на съответната мрежа, да се предложат подходящи площадки/трасет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 отношение на водоснабдяването, ОУПО Хаджидимово трябва да се изследва и определи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зточници - капацитет, състояние, в т.ч. идентифициране и включване в съответните групови системи на допълнителни подземни водоизточници за развитието на урбанизираните и курортните територии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магистрални водопроводи - капацитет и състояние, възможност за поемане на допълнително натоварване, нови трасета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езервоари – оценка за достатъчност на изградения обем на резервоарите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зследване на необходимостта и определяне на места за съоръжения в някои населени места в общината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авилата за прилагане на плана да изискват от последващите подробни устройствени планове реконструкция на разпределителните мрежи в насе</w:t>
        <w:softHyphen/>
        <w:t>лените места чрез подмяна на съществуващите с тръби с подходящи параметри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учване на възможностите за нови водохващания и резервоари на територията на цялата Общин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 отношение на канализацията ОУПО Хаджидимово трябва да се изследва и определи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чин на отвеждане на отпадъчните води и определяне на места за локални пречиствателни съоръжения, както и за поетапно канализиране на други селища в райони с повишена опасност от инфилтрацията им във водоносните хоризонти;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главни колектори - капацитет, възможности за поемане на допълнителни натоварвания при необходимост от провеждане на водни количества по-големи от тези в момента, необходимост от нови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авилата за прилагане на плана да изискват от последващите подробни устройствени планове изработване на схеми за канализация на населените места и селищни образувания.</w:t>
      </w:r>
    </w:p>
    <w:p>
      <w:pPr>
        <w:pStyle w:val="Normal"/>
        <w:keepNext w:val="tru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 отношение на електрозахранването ОУПО Хаджидимово трябва да се изследва и определи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изграждане на мрежата средно напрежение и необходимост от изграждане на нови трафопостове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ради инвестиционни интереси за изграждане на алтернативни енергийни източници ОУПО Хаджидимово да изследва необходимостта от реконструкция и изграждане на нови ВЕ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едобро състояние на мрежата ниско напрежение за отделни части на урбанизираните територии, вилните зони и селищните образувания. Правилата за прилагане на ОУПО Хаджидимово да изискат от последващите подробни устройствени планове за тези територии и схемите на електроснабдяването към тях да предвидят развитието и реконструкцията на мрежата ниско напрежение.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0. Изисквания към ОУПО Хаджидимово по отношение на развитието на отдиха и туризма на територията на Общината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разяване на актуалното състояние на инвестиционните реализации в сферата на отдиха и туризма и съобразяване с тях на предвижданията за устройство на прилежащите територии, развитието на елементите на техническата инфраструктура, предписания, свързани с опазването на ресурсите и природозащитни мероприятия и пр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ределяне на нови територии за развитие на рекреационни дейности, при съобразяване на следните обективни ограничители: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стващи режими на особена териториално устройствена защита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ществуващо едро размерно озеленяване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арактерни елементи на ландшафта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одни площи и условието за осигуряване на безпрепятствен достъп до тях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сококатегорийни земеделски земи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окални геофизически условия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можности за изграждане на довеждаща транспортна инфраструктура, предвид наличието на горните ограничители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следване на възможностите за прилагане на принципа на “прекъснатата урбанизация“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ждане на “щадящи” естествената среда нормативи за устройство и застрояване на зоните за развитие на дейности, свързани с отдиха и туризма. Определянето на пределния им капацитет и устройството и застрояването им става по действащата нормативна уредба, както и съобразно следните нормативи и оразмерителни стой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витие на зелената система на Община Хаджидимово – условие за нейната привлекателност като място за отдих и туризъм;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1. Изисквания към ОУПО Хаджидимово по отношение на екологичното състояние на Общината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 оглед опазването на околната среда ОУПО Хаджидимово д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даде режим на устройство на производствените зон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ефинира териториите с публична държавна собственост, каквито са санитарно-охранителните зони на водоизточниците, и да зададе режим за тяхното устройств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чертае териториите с вероятно разпространение на предвидими природни бедствия и да определи необходимите превантивни мерки и начин на устройство и защи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предели евентуалното наличие на нарушени територии за възстановяван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рази наличието на територии, нуждаещи се от активно прилагане на ландшафтноустройствени мероприятия и естетическо оформяне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overflowPunct w:val="false"/>
        <w:autoSpaceDE w:val="false"/>
        <w:spacing w:lineRule="auto" w:line="240" w:before="3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броените изисквания към изготвянето на Общия устройствен план на Общ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Хаджидимово са на основание чл. 106 от Закона за устройство на територията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Plotter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177F49"/>
        <w:sz w:val="24"/>
      </w:rPr>
    </w:pPr>
    <w:r>
      <w:rPr>
        <w:rFonts w:cs="Arial" w:ascii="Arial" w:hAnsi="Arial"/>
        <w:b/>
        <w:color w:val="177F49"/>
        <w:sz w:val="24"/>
      </w:rPr>
      <w:fldChar w:fldCharType="begin"/>
    </w:r>
    <w:r>
      <w:rPr>
        <w:sz w:val="24"/>
        <w:b/>
        <w:rFonts w:cs="Arial" w:ascii="Arial" w:hAnsi="Arial"/>
        <w:color w:val="177F49"/>
      </w:rPr>
      <w:instrText xml:space="preserve"> PAGE </w:instrText>
    </w:r>
    <w:r>
      <w:rPr>
        <w:sz w:val="24"/>
        <w:b/>
        <w:rFonts w:cs="Arial" w:ascii="Arial" w:hAnsi="Arial"/>
        <w:color w:val="177F49"/>
      </w:rPr>
      <w:fldChar w:fldCharType="separate"/>
    </w:r>
    <w:r>
      <w:rPr>
        <w:sz w:val="24"/>
        <w:b/>
        <w:rFonts w:cs="Arial" w:ascii="Arial" w:hAnsi="Arial"/>
        <w:color w:val="177F49"/>
      </w:rPr>
      <w:t>18</w:t>
    </w:r>
    <w:r>
      <w:rPr>
        <w:sz w:val="24"/>
        <w:b/>
        <w:rFonts w:cs="Arial" w:ascii="Arial" w:hAnsi="Arial"/>
        <w:color w:val="177F4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Закон за културното наследство, чл. 78, чл. 79 и чл. 8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entury Gothic" w:hAnsi="Century Gothic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под линия Знак"/>
    <w:qFormat/>
    <w:rPr>
      <w:rFonts w:ascii="Plotter;Lucida Console" w:hAnsi="Plotter;Lucida Console" w:eastAsia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орен колонтитул Знак"/>
    <w:basedOn w:val="Style14"/>
    <w:qFormat/>
    <w:rPr/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Plotter;Lucida Console" w:hAnsi="Plotter;Lucida Console" w:eastAsia="Times New Roman" w:cs="Times New Roman"/>
      <w:sz w:val="20"/>
      <w:szCs w:val="20"/>
      <w:lang w:val="bg-BG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8:00Z</dcterms:created>
  <dc:creator>Bate Emo</dc:creator>
  <dc:description/>
  <cp:keywords/>
  <dc:language>en-US</dc:language>
  <cp:lastModifiedBy>obshtina Urist</cp:lastModifiedBy>
  <cp:lastPrinted>2017-02-06T11:56:00Z</cp:lastPrinted>
  <dcterms:modified xsi:type="dcterms:W3CDTF">2017-02-06T09:56:00Z</dcterms:modified>
  <cp:revision>4</cp:revision>
  <dc:subject/>
  <dc:title/>
</cp:coreProperties>
</file>