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 СПЕЦИФИКАЦИЯ ЗА УСЛУГ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Специализиран автобусен превоз на ученици от до 16 годишна възраст  през учебната 2016/2017 г. по две обособени позиции: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особена позиция №1</w:t>
      </w:r>
      <w:r>
        <w:rPr>
          <w:b/>
          <w:i/>
          <w:sz w:val="28"/>
          <w:szCs w:val="28"/>
        </w:rPr>
        <w:t xml:space="preserve">: „Специализиран автобусен превоз на ученици от до 16 годишна възраст  на СОУ „Св. Паисий Хилендарски“ село  Абланица, общ. Хаджидимово, област Благоевград с маршрут село Боголин – село Абланица“ и 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бособена позиция №2</w:t>
      </w:r>
      <w:r>
        <w:rPr>
          <w:b/>
          <w:i/>
          <w:sz w:val="28"/>
          <w:szCs w:val="28"/>
        </w:rPr>
        <w:t>: „Специализиран автобусен превоз на ученици до 16 годишна възраст  на ОУ „Гоце Делчев“ село  Беслен, общ. Хаджидимово, област Благоевград с маршрут село Теплен – село Беслен“.</w:t>
      </w:r>
    </w:p>
    <w:p>
      <w:pPr>
        <w:pStyle w:val="TextBody"/>
        <w:rPr/>
      </w:pPr>
      <w:r>
        <w:rPr>
          <w:lang w:val="en-US"/>
        </w:rPr>
        <w:t>I</w:t>
      </w:r>
      <w:r>
        <w:rPr/>
        <w:t>. ПРЕДМЕТ</w:t>
      </w:r>
    </w:p>
    <w:p>
      <w:pPr>
        <w:pStyle w:val="TextBody"/>
        <w:rPr/>
      </w:pPr>
      <w:r>
        <w:rPr/>
        <w:t>Извършване на специализиран превоз на ученици до 16-годишна възраст от населените места по местоживеене в община Хаджидимово до СОУ“Паисий Хилендарски“ село  Абланица, общ. Хаджидимово и обратно през учебната 201</w:t>
      </w:r>
      <w:r>
        <w:rPr>
          <w:lang w:val="en-US"/>
        </w:rPr>
        <w:t>5</w:t>
      </w:r>
      <w:r>
        <w:rPr/>
        <w:t>/201</w:t>
      </w:r>
      <w:r>
        <w:rPr>
          <w:lang w:val="en-US"/>
        </w:rPr>
        <w:t>6</w:t>
      </w:r>
      <w:r>
        <w:rPr/>
        <w:t xml:space="preserve"> г.  и до  ОУ „Гоце Делчев” село  Беслен,общ. Хаджидимово и обратно през учебната 2016/2017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ЯСТО НА ИЗПЪЛНЕНИЕ НА УСЛУГА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елени места, на територията на Община Хаджидимов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 НА ИЗПЪЛН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5.09.2016 г. до 15.06.2017 г. вкл.</w:t>
      </w:r>
    </w:p>
    <w:p>
      <w:pPr>
        <w:pStyle w:val="Normal"/>
        <w:rPr>
          <w:b/>
          <w:b/>
        </w:rPr>
      </w:pPr>
      <w:r>
        <w:rPr/>
        <w:t>Прогнозен брой учебни дни -</w:t>
      </w:r>
      <w:r>
        <w:rPr>
          <w:b/>
        </w:rPr>
        <w:t>167 бр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ГРАФИК ЗА ПРЕВОЗ НА УЧЕНИЦИ</w:t>
      </w:r>
    </w:p>
    <w:p>
      <w:pPr>
        <w:pStyle w:val="21"/>
        <w:ind w:left="0" w:hanging="0"/>
        <w:jc w:val="both"/>
        <w:rPr>
          <w:b/>
          <w:b/>
          <w:lang w:val="en-US"/>
        </w:rPr>
      </w:pPr>
      <w:r>
        <w:rPr>
          <w:b/>
          <w:i/>
          <w:u w:val="single"/>
        </w:rPr>
        <w:t>За обособена позиция № 1</w:t>
      </w:r>
      <w:r>
        <w:rPr>
          <w:b/>
        </w:rPr>
        <w:t xml:space="preserve">: </w:t>
      </w:r>
      <w:r>
        <w:rPr>
          <w:b/>
          <w:i/>
          <w:sz w:val="28"/>
          <w:szCs w:val="28"/>
        </w:rPr>
        <w:t xml:space="preserve">„Специализиран автобусен превоз на ученици от до 16 годишна възраст  на СОУ „Св. Паисий Хилендарски“ село  Абланица, общ. Хаджидимово, област Благоевград с маршрут село Боголин – село Абланица“ </w:t>
      </w:r>
      <w:r>
        <w:rPr>
          <w:b/>
        </w:rPr>
        <w:t xml:space="preserve"> 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утрин и след обяд. Общ пробег на маршрута - 40  км. Начало на линията е село Абланица, откъдето тръгва 1 придружител на учениците. 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36830</wp:posOffset>
                </wp:positionV>
                <wp:extent cx="5675630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11"/>
                              <w:gridCol w:w="900"/>
                              <w:gridCol w:w="966"/>
                              <w:gridCol w:w="2450"/>
                              <w:gridCol w:w="911"/>
                              <w:gridCol w:w="900"/>
                              <w:gridCol w:w="96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Раз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в км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Час, минути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Час,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при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то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ръгв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при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то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ръг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 к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ОГОЛИ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ОГОЛИ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7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ОГОЛИ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ОГОЛИ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36.75pt;mso-wrap-distance-left:7.05pt;mso-wrap-distance-right:7.05pt;mso-wrap-distance-top:0pt;mso-wrap-distance-bottom:0pt;margin-top:-2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11"/>
                        <w:gridCol w:w="900"/>
                        <w:gridCol w:w="966"/>
                        <w:gridCol w:w="2450"/>
                        <w:gridCol w:w="911"/>
                        <w:gridCol w:w="900"/>
                        <w:gridCol w:w="96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аз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в км.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Час, минути</w:t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Час, минут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то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ръгва</w:t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то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ръгв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0 км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ОГОЛИ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ОГОЛИ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7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ОГОЛИ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ОГОЛИ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 Обособена позиция №2</w:t>
      </w:r>
      <w:r>
        <w:rPr>
          <w:b/>
          <w:i/>
          <w:sz w:val="28"/>
          <w:szCs w:val="28"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утрин и след обяд. Общ пробег на маршрута – 45 км. Начало на линията е село  Теплен, откъдето тръгва 1 придружител на ученици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-36830</wp:posOffset>
                </wp:positionV>
                <wp:extent cx="5675630" cy="3862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11"/>
                              <w:gridCol w:w="900"/>
                              <w:gridCol w:w="966"/>
                              <w:gridCol w:w="2450"/>
                              <w:gridCol w:w="911"/>
                              <w:gridCol w:w="900"/>
                              <w:gridCol w:w="96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Раз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в км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Час, минути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Час,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при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то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ръгв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при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то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ръг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5 к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П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ЕС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П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ЕС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7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ОГОЛИ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П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ЕС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П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ЕС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П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ЕС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ТЕПЛЕ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304.15pt;mso-wrap-distance-left:7.05pt;mso-wrap-distance-right:7.05pt;mso-wrap-distance-top:0pt;mso-wrap-distance-bottom:0pt;margin-top:-2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11"/>
                        <w:gridCol w:w="900"/>
                        <w:gridCol w:w="966"/>
                        <w:gridCol w:w="2450"/>
                        <w:gridCol w:w="911"/>
                        <w:gridCol w:w="900"/>
                        <w:gridCol w:w="96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аз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в км.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Час, минути</w:t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Час, минут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то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ръгва</w:t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то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ръгв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 км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П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ЕС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П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ЕС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7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ОГОЛИ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4,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П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3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ЕС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3,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П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ЕС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6,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П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ЕС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ТЕПЛЕ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2"/>
        <w:jc w:val="center"/>
        <w:rPr/>
      </w:pPr>
      <w:r>
        <w:rPr>
          <w:rStyle w:val="StrongEmphasis"/>
          <w:lang w:val="en-US"/>
        </w:rPr>
        <w:t>V.</w:t>
        <w:tab/>
      </w:r>
      <w:r>
        <w:rPr>
          <w:rStyle w:val="StrongEmphasis"/>
        </w:rPr>
        <w:t>ИЗИСКВАНИЯ КЪМ УЧАСТНИЦИТ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Да отговарят на условията, определени от Наредба № 33/03.11.1999г. на МТИТС за обществен превоз на пътници и товари на територията на Република България -  да предоставят заверени копия от валиден лиценз за превоз на пътници, издаден от Министерство на транспорта (при превози с лиценз на Общността се изисква заверено копие от лиценза).</w:t>
      </w:r>
    </w:p>
    <w:p>
      <w:pPr>
        <w:pStyle w:val="List"/>
        <w:numPr>
          <w:ilvl w:val="0"/>
          <w:numId w:val="5"/>
        </w:numPr>
        <w:jc w:val="both"/>
        <w:rPr>
          <w:rFonts w:eastAsia="BatangChe"/>
        </w:rPr>
      </w:pPr>
      <w:r>
        <w:rPr/>
        <w:t xml:space="preserve">Участникът да разполага с минимум  2 бр. собствени и/или наети превозни средства/1бр. до 22 места и 1бр.над 22 места/, които да  са в  пълна техническа изправност; седалки, оборудвани с  предпазни колани, отговарящи на необходимите изисквания за качество, комфорт, изправност и надеждност, в съответствие с нормите за превоз на деца.  За доказване на тези изисквания участникът следва да представи: </w:t>
      </w:r>
    </w:p>
    <w:p>
      <w:pPr>
        <w:pStyle w:val="2"/>
        <w:ind w:left="1132" w:hanging="0"/>
        <w:jc w:val="both"/>
        <w:rPr/>
      </w:pPr>
      <w:r>
        <w:rPr/>
        <w:t xml:space="preserve">Декларация за </w:t>
      </w:r>
      <w:r>
        <w:rPr>
          <w:lang w:val="en-US"/>
        </w:rPr>
        <w:t xml:space="preserve"> </w:t>
      </w:r>
      <w:r>
        <w:rPr/>
        <w:t>транспортните средства</w:t>
      </w:r>
      <w:r>
        <w:rPr>
          <w:lang w:val="en-US"/>
        </w:rPr>
        <w:t>,</w:t>
      </w:r>
      <w:r>
        <w:rPr/>
        <w:t xml:space="preserve"> които ще бъдат използвани при  изпълнение на договора </w:t>
      </w:r>
      <w:r>
        <w:rPr>
          <w:lang w:val="en-US"/>
        </w:rPr>
        <w:t>–</w:t>
      </w:r>
      <w:r>
        <w:rPr/>
        <w:t xml:space="preserve"> </w:t>
      </w:r>
      <w:r>
        <w:rPr>
          <w:b/>
          <w:lang w:val="en-US"/>
        </w:rPr>
        <w:t>(</w:t>
      </w:r>
      <w:r>
        <w:rPr>
          <w:b/>
          <w:u w:val="single"/>
        </w:rPr>
        <w:t>Приложение № 2</w:t>
      </w:r>
      <w:r>
        <w:rPr>
          <w:b/>
          <w:u w:val="single"/>
          <w:lang w:val="en-US"/>
        </w:rPr>
        <w:t>)</w:t>
      </w:r>
      <w:r>
        <w:rPr>
          <w:lang w:val="en-US"/>
        </w:rPr>
        <w:t>,</w:t>
      </w:r>
      <w:r>
        <w:rPr/>
        <w:t xml:space="preserve"> съдържаща задължително следните данни за всяко превозно средство: регистрационен номер, номер на </w:t>
      </w:r>
      <w:r>
        <w:rPr>
          <w:lang w:val="en-US"/>
        </w:rPr>
        <w:t xml:space="preserve"> </w:t>
      </w:r>
      <w:r>
        <w:rPr/>
        <w:t xml:space="preserve">двигател и рама, </w:t>
      </w:r>
      <w:r>
        <w:rPr>
          <w:lang w:val="en-US"/>
        </w:rPr>
        <w:t>марка, модел, година на производство</w:t>
      </w:r>
      <w:r>
        <w:rPr/>
        <w:t xml:space="preserve">, брой пътникоместа, собственост (собствен, нает, лизинг) придружена с заверени копия на: 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Свидетелство за регистрация на МПС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арено копие от документ за собственост на превозното средство или договор за наем/лизинг, ако същите не са собственост на участника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о удостоверение за преминат периодичен технически преглед за техническа изправност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о удостоверение за преминат допълнителен преглед за проверка на оборудването на автобусите, с които се извършват превози на деца и/или ученици - когато с превозното средство се извършва превоз на деца и ученици.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Знак за преминат периодичен технически преглед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а Полица за сключена застраховка „Гражданска отговорност”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а Полица за сключена застраховка „Злополука на пътниците”;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Участникът да представи</w:t>
      </w:r>
      <w:r>
        <w:rPr>
          <w:color w:val="FF0000"/>
        </w:rPr>
        <w:t xml:space="preserve"> </w:t>
      </w:r>
      <w:r>
        <w:rPr/>
        <w:t xml:space="preserve">списък на правоспособните водачи на МПС </w:t>
      </w:r>
      <w:r>
        <w:rPr>
          <w:b/>
          <w:lang w:val="en-US"/>
        </w:rPr>
        <w:t>(</w:t>
      </w:r>
      <w:r>
        <w:rPr>
          <w:b/>
        </w:rPr>
        <w:t>Приложение №3</w:t>
      </w:r>
      <w:r>
        <w:rPr>
          <w:b/>
          <w:lang w:val="en-US"/>
        </w:rPr>
        <w:t>)</w:t>
      </w:r>
      <w:r>
        <w:rPr>
          <w:b/>
        </w:rPr>
        <w:t>,</w:t>
      </w:r>
      <w:r>
        <w:rPr/>
        <w:t xml:space="preserve"> с посочени имена, образование и документи, доказващи професионална квалификация , опит и психологическа годност.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Участникът да разполага с водачи на автобус, които имат професионален опит като такива с най-малко 2 години професионален опит и са на възраст не по-малка от 25 години, съгласно </w:t>
      </w:r>
      <w:r>
        <w:rPr>
          <w:rStyle w:val="Hiddenref1"/>
        </w:rPr>
        <w:t>чл. 62 а, ал. 2</w:t>
      </w:r>
      <w:r>
        <w:rPr/>
        <w:t xml:space="preserve"> от Наредба № 33 от 03.11.1999г. за извършване на превози на деца и/или ученици;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астникът</w:t>
      </w:r>
      <w:r>
        <w:rPr>
          <w:lang w:val="en-US"/>
        </w:rPr>
        <w:t xml:space="preserve"> </w:t>
      </w:r>
      <w:r>
        <w:rPr/>
        <w:t>да предприема мерки за осигуряване на безопасното качване и слизане на учениците от превозното сред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По време на работа автомобилите да  се обозначават с табели с надпис „Специализиран превоз”, като: табелите на автобусите са с размери 170 мм х 625 мм, черен надпис на бял фон, с височина на буквите 45 мм;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ЦЕНА ЗА ИЗВЪРШВАНЕ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УСЛУГИТЕ И НАЧИН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ПЛАЩАНЕ</w:t>
      </w:r>
    </w:p>
    <w:p>
      <w:pPr>
        <w:pStyle w:val="2"/>
        <w:rPr>
          <w:rStyle w:val="StrongEmphasis"/>
          <w:lang w:val="en-US"/>
        </w:rPr>
      </w:pPr>
      <w:r>
        <w:rPr/>
      </w:r>
    </w:p>
    <w:p>
      <w:pPr>
        <w:pStyle w:val="Style14"/>
        <w:numPr>
          <w:ilvl w:val="0"/>
          <w:numId w:val="6"/>
        </w:numPr>
        <w:rPr>
          <w:lang w:val="en-US"/>
        </w:rPr>
      </w:pPr>
      <w:r>
        <w:rPr/>
        <w:t>Финансирането на поръчката се осигурява със средства от републиканския бюджет, въз основа на представена информация, в съответствие с изискванията на ПМС №163/29.06.2015 г.за приемане на Наредба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, ДВ бр.51/07.07.2015 г.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/>
        <w:t>МОН Заповед № РД09-364/04.04.2013 г. на основание чл.25, ал.4 от Закона за администрацията и чл.31, ал.2 от 31.03.2006 г. за условията и реда 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21"/>
        <w:ind w:left="566" w:hanging="0"/>
        <w:rPr/>
      </w:pPr>
      <w:r>
        <w:rPr>
          <w:lang w:val="en-US"/>
        </w:rPr>
        <w:t>3.</w:t>
      </w:r>
      <w:r>
        <w:rPr/>
        <w:t xml:space="preserve">        Разплащането  е  по банков път за календарен месец срещу издадена  фактура до 5 число на следващия месец с фактурирана            стойност на услугата за изтеклия месец за извършените курсове и изминатия пробег за месеца.</w:t>
      </w:r>
    </w:p>
    <w:p>
      <w:pPr>
        <w:pStyle w:val="Style14"/>
        <w:ind w:firstLine="493"/>
        <w:rPr>
          <w:rStyle w:val="StrongEmphasis"/>
          <w:bCs w:val="false"/>
          <w:lang w:val="en-US"/>
        </w:rPr>
      </w:pPr>
      <w:r>
        <w:rPr>
          <w:lang w:val="en-US"/>
        </w:rPr>
        <w:t>4</w:t>
      </w:r>
      <w:r>
        <w:rPr/>
        <w:t xml:space="preserve">. Прогнозна стойност на услугата  -  до </w:t>
      </w:r>
      <w:r>
        <w:rPr>
          <w:b/>
        </w:rPr>
        <w:t xml:space="preserve"> 22 000.00 лв. без ДДС </w:t>
      </w:r>
    </w:p>
    <w:p>
      <w:pPr>
        <w:pStyle w:val="21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sectPr>
      <w:type w:val="nextPage"/>
      <w:pgSz w:orient="landscape" w:w="16838" w:h="11906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968" w:hanging="4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1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Hiddenref1">
    <w:name w:val="hiddenref1"/>
    <w:qFormat/>
    <w:rPr/>
  </w:style>
  <w:style w:type="character" w:styleId="Style12">
    <w:name w:val="Горен колонтитул Знак"/>
    <w:qFormat/>
    <w:rPr>
      <w:rFonts w:eastAsia="Calibri"/>
      <w:sz w:val="24"/>
      <w:szCs w:val="24"/>
    </w:rPr>
  </w:style>
  <w:style w:type="character" w:styleId="Style13">
    <w:name w:val="Долен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3"/>
      </w:numPr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7:00Z</dcterms:created>
  <dc:creator>grozd_308</dc:creator>
  <dc:description/>
  <dc:language>en-US</dc:language>
  <cp:lastModifiedBy>obshtina Urist</cp:lastModifiedBy>
  <cp:lastPrinted>2014-08-28T09:18:00Z</cp:lastPrinted>
  <dcterms:modified xsi:type="dcterms:W3CDTF">2016-08-22T10:37:00Z</dcterms:modified>
  <cp:revision>2</cp:revision>
  <dc:subject/>
  <dc:title>ТЕХНИЧЕСКО ЗАДАНИЕ</dc:title>
</cp:coreProperties>
</file>