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ascii="Bookman Old Style" w:hAnsi="Bookman Old Style" w:cs="Bookman Old Style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sz w:val="44"/>
          <w:szCs w:val="44"/>
          <w:lang w:val="en-US" w:eastAsia="en-US"/>
        </w:rP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pt;margin-top:7.65pt;width:38.9pt;height:4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5836117" r:id="rId2"/>
        </w:objec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</w:rPr>
        <w:t>ОБЩИНА   ХАДЖИДИМ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933 гр. Хаджидимово, ул. “Димо Хаджидимов” № 46, тел.: 07528/8922; 0882808474; факс: 07528/8920</w:t>
      </w:r>
    </w:p>
    <w:p>
      <w:pPr>
        <w:pStyle w:val="Normal"/>
        <w:jc w:val="center"/>
        <w:rPr/>
      </w:pPr>
      <w:r>
        <w:rPr>
          <w:sz w:val="18"/>
          <w:szCs w:val="18"/>
        </w:rPr>
        <w:t>е-mail: obshtina</w:t>
      </w:r>
      <w:r>
        <w:rPr>
          <w:sz w:val="18"/>
          <w:szCs w:val="18"/>
          <w:lang w:val="ru-RU"/>
        </w:rPr>
        <w:t>_</w:t>
      </w:r>
      <w:r>
        <w:rPr>
          <w:sz w:val="18"/>
          <w:szCs w:val="18"/>
        </w:rPr>
        <w:t>Hadjidimovo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mail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b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ЪОБЩЕНИ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Относно: Обществена поръчка, провеждана по реда на глава двадесет и пета от ЗОП, чрез публично състезание с предмет:</w:t>
      </w:r>
      <w:r>
        <w:rPr>
          <w:rFonts w:eastAsia="Calibri"/>
          <w:b/>
          <w:i/>
          <w:sz w:val="28"/>
          <w:szCs w:val="28"/>
        </w:rPr>
        <w:t xml:space="preserve"> „Доставка на сметосъбираща машина - втора употреба за нуждите на ОП „Чистота, озеленяване и благоустрояване“ - град Хаджидимово, община Хаджидимово“, открита с Решение № 37/27.02.2017г. и номер на процедурата в РОП на АОП:00191-2017-0003.</w:t>
      </w:r>
    </w:p>
    <w:p>
      <w:pPr>
        <w:pStyle w:val="Normal"/>
        <w:rPr>
          <w:rFonts w:eastAsia="Calibri"/>
          <w:b/>
          <w:b/>
          <w:i/>
          <w:i/>
          <w:sz w:val="40"/>
          <w:szCs w:val="40"/>
        </w:rPr>
      </w:pPr>
      <w:r>
        <w:rPr>
          <w:rFonts w:eastAsia="Calibri"/>
          <w:b/>
          <w:i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На основание чл.57, ал.3 от  ППЗОП, Община Хаджидимово, в качеството й на Възложител, Ви уведомява, че комисията назначена със Заповед № 56/27.03.2017г. ще отвори ценовите оферти за участие по горе – посочената процедура на 04.04.2017г., от 10.00 часа, в заседателна зала, намираща се на първи етаж в административната сграда на Община Хаджидимово, пл. „Димо Хаджидимов”№46, гр. Хаджидим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заседанието на комисията имат право да присъстват участниците в процедурата или техни упълномощени представители, както и представи</w:t>
      </w:r>
      <w:bookmarkStart w:id="0" w:name="_GoBack"/>
      <w:bookmarkEnd w:id="0"/>
      <w:r>
        <w:rPr/>
        <w:t>тели на юридически лица с нестопанска цел и средствата за масовo осведомяв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2180" w:leader="dot"/>
          <w:tab w:val="left" w:pos="3351" w:leader="dot"/>
        </w:tabs>
        <w:spacing w:lineRule="exact" w:line="220"/>
        <w:jc w:val="both"/>
        <w:rPr/>
      </w:pPr>
      <w:r>
        <w:rPr>
          <w:b/>
          <w:color w:val="000000"/>
          <w:sz w:val="22"/>
          <w:szCs w:val="22"/>
        </w:rPr>
        <w:t>Председател на комисията</w:t>
      </w:r>
      <w:r>
        <w:rPr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Заличено на основание чл.2, ал.2 ЗЗЛД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color w:val="000000"/>
          <w:sz w:val="22"/>
          <w:szCs w:val="22"/>
        </w:rPr>
        <w:t>Вергиния Попилиева – Юрисконсулт на Община Хаджидимово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5:00Z</dcterms:created>
  <dc:creator>VERGNIA</dc:creator>
  <dc:description/>
  <dc:language>en-US</dc:language>
  <cp:lastModifiedBy>V</cp:lastModifiedBy>
  <dcterms:modified xsi:type="dcterms:W3CDTF">2017-03-30T14:55:00Z</dcterms:modified>
  <cp:revision>3</cp:revision>
  <dc:subject/>
  <dc:title/>
</cp:coreProperties>
</file>