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bidi="en-US"/>
        </w:rPr>
        <w:t>ПРОЕКТ!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Р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№ 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/ …………………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Днес, ………………………. год., в гр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Хаджидимово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между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 ОБЩ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bidi="en-US"/>
        </w:rPr>
        <w:t>ХАДЖИДИМОВ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гр. Хаджидимово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, ЕИК по БУЛСТАТ: </w:t>
      </w:r>
      <w:r>
        <w:rPr>
          <w:rFonts w:eastAsia="Times New Roman" w:cs="Times New Roman" w:ascii="Times New Roman" w:hAnsi="Times New Roman"/>
          <w:sz w:val="24"/>
          <w:szCs w:val="24"/>
          <w:lang w:val="bg-BG" w:bidi="en-US"/>
        </w:rPr>
        <w:t>………….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представлявана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 xml:space="preserve">………………………..………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– Кмет на Общи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bidi="en-US"/>
        </w:rPr>
        <w:t xml:space="preserve">Хаджидим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>………………………..………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Гл. счетоводител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наричана по-долу за кратко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,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от една страна,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и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 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…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………………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………………..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……………………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ЕИК/БУЛСТАТ ………………………….., IBAN 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.. BIG ……………….. при банка ……………………………., със седалище и адрес на управление гр. ……………………, ул. ………………№ ..….., представлявано от 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………………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….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определен за изпълнител, след проведена процедура по ч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18, а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1, т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12 от ЗОП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възлагане на обществена поръчка № 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…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 w:bidi="en-US"/>
        </w:rPr>
        <w:t>уникален номер на поръчката в Регистъра на обществени поръчки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наричан по- долу за кратко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от друга страна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и на основание Решение №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…….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от ………….2016 година на кмета на Общ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bidi="en-US"/>
        </w:rPr>
        <w:t>Хаджидимов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се сключи настоящият Договор, с който страните по него се споразумяха за следното:</w:t>
      </w:r>
    </w:p>
    <w:p>
      <w:pPr>
        <w:pStyle w:val="Normal"/>
        <w:autoSpaceDE w:val="false"/>
        <w:spacing w:lineRule="auto" w:line="240" w:before="360" w:after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I. ПРЕДМЕТ НА ДОГОВОРА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ъзлага, 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иема да извърш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>срещу заплащ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 w:bidi="en-U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дейностите, включени в обществена поръчка с предмет: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“ИЗГОТВЯНЕ НА ОБЩ УСТРОЙСТВЕН ПЛАН НА ОБЩИ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bidi="en-US"/>
        </w:rPr>
        <w:t>ХАДЖИДИМО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”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bg-BG" w:bidi="en-US"/>
        </w:rPr>
        <w:t>съгласн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Техническата спецификация и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Плановото задание за Общ устройствен план на Общ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bidi="en-US"/>
        </w:rPr>
        <w:t>(ОУПО) Хаджидимов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Техническото предложение за изпълнение на поръчката и Ценовото предложение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, представляващи съответ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en-US"/>
        </w:rPr>
        <w:t>Приложения № 1, № 2, №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>, неразделна част от този Догов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2) Предметът на договора обхваща следните дей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Изготвяне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Опорен план,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Предварителен и Окончателен проект за Общ устройствен план на Общ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bidi="en-US"/>
        </w:rPr>
        <w:t>Хаджидимов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72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Изготвяне на Екологична оценк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(ЕО)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ценка за съвместимос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(ОС)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на Пла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Дейностите по а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2 следва да бъдат реализирани в съответствие с изискванията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ействащите нормативни актове и във връзка с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дадените становища на компетентните органи, а именно: Становище на Регионална инспекция по околна среда и водите (РИОСВ)–</w:t>
      </w:r>
      <w:r>
        <w:rPr>
          <w:rFonts w:eastAsia="Times New Roman" w:cs="Times New Roman" w:ascii="Times New Roman" w:hAnsi="Times New Roman"/>
          <w:sz w:val="24"/>
          <w:szCs w:val="24"/>
          <w:lang w:val="bg-BG" w:bidi="en-US"/>
        </w:rPr>
        <w:t>Благоевгра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и Становище на Националния институт за недвижимо културно наследство и съгласно Плановото задание за общ устройствен план на Общ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bidi="en-US"/>
        </w:rPr>
        <w:t>Хаджидимово и Техническата спецификация към обществената поръчк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както и Предложението за изпълнение на поръчка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 w:bidi="en-US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 w:bidi="en-US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 w:bidi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(4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е задължава да изготви Общия устройствен план на Общи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Хаджидимовос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ерсонала от експерти и ръководители, представени в офертата му.</w:t>
      </w:r>
    </w:p>
    <w:p>
      <w:pPr>
        <w:pStyle w:val="Normal"/>
        <w:autoSpaceDE w:val="false"/>
        <w:spacing w:lineRule="auto" w:line="240" w:before="360" w:after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en-US"/>
        </w:rPr>
        <w:t>II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en-US"/>
        </w:rPr>
        <w:t>ЦЕНА И НАЧИН НА ПЛАЩАНЕ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2.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>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плащ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общо възнаграждение /крайна цена/ в разм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лева, без ДДС,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представляващ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лв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с ДДС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съгласно Ценовото предложение на ИЗПЪЛНИТЕЛЯ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Приложение № 3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неразделна част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огово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 w:bidi="en-US"/>
        </w:rPr>
        <w:t>.</w:t>
      </w:r>
    </w:p>
    <w:p>
      <w:pPr>
        <w:pStyle w:val="Normal"/>
        <w:autoSpaceDE w:val="false"/>
        <w:spacing w:lineRule="auto" w:line="240" w:before="0" w:after="0"/>
        <w:ind w:right="1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Финансирането се осъществява от общинския и държавния бюджет. Средствата осигурени от държавния бюджет са в съответствие с договорените условия в Споразумението за финансиране между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Хаджидимов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МРРБ</w:t>
      </w:r>
      <w:r>
        <w:rPr>
          <w:rFonts w:cs="Times New Roman" w:ascii="Times New Roman" w:hAnsi="Times New Roman"/>
          <w:sz w:val="24"/>
          <w:szCs w:val="24"/>
        </w:rPr>
        <w:t xml:space="preserve">.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Хаджидимово</w:t>
      </w:r>
      <w:r>
        <w:rPr>
          <w:rFonts w:cs="Times New Roman" w:ascii="Times New Roman" w:hAnsi="Times New Roman"/>
          <w:sz w:val="24"/>
          <w:szCs w:val="24"/>
        </w:rPr>
        <w:t xml:space="preserve"> осигурява собствено финансиране, за разликата по сключения договор с избрания за изпълнител участник.</w:t>
      </w:r>
    </w:p>
    <w:p>
      <w:pPr>
        <w:pStyle w:val="Normal"/>
        <w:autoSpaceDE w:val="false"/>
        <w:spacing w:lineRule="auto" w:line="240" w:before="0" w:after="0"/>
        <w:ind w:right="18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ъзнаграждението по ал.1 се заплаща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в случай, че дейностите бъдат реализирани качествено и в срок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овете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посочен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настоящия Договор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В ценовото предложе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а посочени цени, които са определящи за извършването на отделни плащания от стр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както и за определяне на размера на конкретните неустойки, предвидени в този Договор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Цената по ал. 1 е окончателна за времето на изпълнение на Договора и не подлежи на промя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освен ако промяната не се изразява в намаляване на договорените цени в интерес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3. 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ъзнаграждението по ч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2, а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1 ще се изплаща, както следва:</w:t>
      </w:r>
    </w:p>
    <w:p>
      <w:pPr>
        <w:pStyle w:val="Normal"/>
        <w:autoSpaceDE w:val="false"/>
        <w:spacing w:lineRule="auto" w:line="240" w:before="0" w:after="0"/>
        <w:ind w:right="181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а) Авансово плащане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- в размер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2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 xml:space="preserve">(двадесет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%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от стойността по чл. 2, а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платимо в срок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0 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вадесе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) календарни дни от </w:t>
      </w:r>
      <w:r>
        <w:rPr>
          <w:rFonts w:cs="Times New Roman" w:ascii="Times New Roman" w:hAnsi="Times New Roman"/>
          <w:sz w:val="24"/>
          <w:szCs w:val="24"/>
        </w:rPr>
        <w:t>получаване на сумата от финансиращия орган МРРБ и след представяне от Изпълнителя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актура в </w:t>
      </w:r>
      <w:r>
        <w:rPr>
          <w:rFonts w:cs="Times New Roman" w:ascii="Times New Roman" w:hAnsi="Times New Roman"/>
          <w:sz w:val="24"/>
          <w:szCs w:val="24"/>
        </w:rPr>
        <w:t xml:space="preserve"> оригинал. Авансовото плащане се приспада от окончателното плащане към изпълнител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б) Междинно плащане –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>двадесет и п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 %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от стойността, посочена в чл. 2, а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1, плати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срок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вадесе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) календарни дни от подписване на Констативния протокол по ч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5, а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7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с кой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иема изготвения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едварителен проект на ОУП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 w:eastAsia="bg-BG" w:bidi="en-US"/>
        </w:rPr>
        <w:t>Хаджидимово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 w:bidi="en-US"/>
        </w:rPr>
        <w:t xml:space="preserve"> представена оригинална фактура</w:t>
      </w:r>
      <w:r>
        <w:rPr>
          <w:rFonts w:cs="Times New Roman" w:ascii="Times New Roman" w:hAnsi="Times New Roman"/>
          <w:sz w:val="24"/>
          <w:szCs w:val="24"/>
        </w:rPr>
        <w:t xml:space="preserve"> и получена сума от финансиращия орган МРР</w:t>
      </w:r>
      <w:r>
        <w:rPr>
          <w:rFonts w:cs="Times New Roman" w:ascii="Times New Roman" w:hAnsi="Times New Roman"/>
          <w:sz w:val="24"/>
          <w:szCs w:val="24"/>
          <w:lang w:val="bg-BG"/>
        </w:rPr>
        <w:t>Б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в) Междинно плащане –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>двадесет и п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 %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от стойността, посочена в чл. 2, а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1, плати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срок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вадесе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) календарни дни от подписване на констативния протокол по ч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5, а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7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след представен Протокол от Обществено обсъждане н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едварителен проект на ОУП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 w:eastAsia="bg-BG" w:bidi="en-US"/>
        </w:rPr>
        <w:t>Хаджидимо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 w:bidi="en-US"/>
        </w:rPr>
        <w:t>и представена оригинална фактур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Окончателно плащ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- 30 (тридесет) %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от стойност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плати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срок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0 (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вадесе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) календарни дни от подписване на констативния протокол по ч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5, а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7 и констативния протокол по чл. 7, ал. 3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с к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иема изготвения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Окончателен проект на ОУ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Хаджидимов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 w:bidi="en-US"/>
        </w:rPr>
        <w:t xml:space="preserve">и Окончателен вариант на Екологична оценка 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bg-BG" w:eastAsia="bg-BG" w:bidi="en-US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 w:bidi="en-US"/>
        </w:rPr>
        <w:t>ценка за съвместимост  и представена оригинална фактур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color w:val="FF0000"/>
          <w:spacing w:val="-4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bg-BG" w:bidi="en-US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en-US"/>
        </w:rPr>
        <w:t>2)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Плащанията по настоящия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 w:bidi="en-US"/>
        </w:rPr>
        <w:t>се извършват, след получаване на средствата от страна на финансиращия орган - Министерство на регионалното развитие и благоустройство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лащанията по настоящия Договор ще се извършват в лева по банков път по следната смет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БАНКА: клон/ офис: 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………….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BIC код на банката: ..............................................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IBAN: 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е длъжен да уведомява писм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всички последващи промени на данните по ал.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в срок от 3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т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) дни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считано от момента на промяната. В случай ч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не уведо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този срок, счита се, че плащанията са надлежно извършени.</w:t>
      </w:r>
    </w:p>
    <w:p>
      <w:pPr>
        <w:pStyle w:val="Normal"/>
        <w:autoSpaceDE w:val="false"/>
        <w:spacing w:before="360" w:after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III. ВЛИЗАНЕ В СИЛА. СРОКОВЕ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4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Договорът влиза в сила от датата на подписването му. Крайният срок за реализиране на всички дейности е не по-късно от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30.</w:t>
      </w:r>
      <w:r>
        <w:rPr>
          <w:rFonts w:eastAsia="Times New Roman" w:cs="Times New Roman" w:ascii="Times New Roman" w:hAnsi="Times New Roman"/>
          <w:sz w:val="24"/>
          <w:szCs w:val="24"/>
          <w:lang w:val="bg-BG" w:bidi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0.2018 год</w:t>
      </w:r>
      <w:r>
        <w:rPr>
          <w:rFonts w:eastAsia="Times New Roman" w:cs="Times New Roman" w:ascii="Times New Roman" w:hAnsi="Times New Roman"/>
          <w:sz w:val="24"/>
          <w:szCs w:val="24"/>
          <w:lang w:val="bg-BG" w:bidi="en-US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рокът за изпълнение на дейностите с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както следва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За изработван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Опорен п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месеца, считано от датата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сключване на Догово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За изработване на Предварителен проект на ОУ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Хаджидимо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месеца, считано от датата на възлаган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чрез изпращане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 възлагателно писм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За изработване на Окончателен прое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 на ОУ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 xml:space="preserve">Хаджидимово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месеца, считано от получаванет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писмено уведомление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че необходимите процедури по обсъждане и съгласуване на Предварителния проек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а ОУ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О Хаджидимов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съгласно изискванията на чл. 127 от Закона за устройство на територия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а проведени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За изготвяне на Екологична оценка и Оценка за съвместимост -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месеца, считано от датата на възлагането чрез изпращан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ъзлагателно писм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bidi="en-US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За изготвяне на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окончателен вариант на Екологична оценка и Оценка за съвместимост -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месеца, считано от получаванет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писмено уведомление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ч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>консултациите относно екологичната оценка и/или оценката за съвместимос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а приключили и следва да се направят съответни корекции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Експертните и обществените обсъждания се извършват в два цикъла – по един цикъл за съгласуването и одобряването съответно на Предварителния и Окончателния проект на ОУ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Хаджидимов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на Е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и ОС. В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ремето, необходимо за тяхното провеждане, както и времето необходимо за работата на техническата комисия, не се включват в ефективното работно време, предложено от участницит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.</w:t>
      </w:r>
    </w:p>
    <w:p>
      <w:pPr>
        <w:pStyle w:val="Normal"/>
        <w:tabs>
          <w:tab w:val="clear" w:pos="720"/>
          <w:tab w:val="left" w:pos="7445" w:leader="none"/>
        </w:tabs>
        <w:autoSpaceDE w:val="false"/>
        <w:spacing w:before="360" w:after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IV. ПРИЕМАНЕ НА РАБОТАТА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5. 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едава, 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иема изготвени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Опорен план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изготвен съгласно условията на настоящи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оговор с подписването на отде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двустран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Приемателно-предават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н протокол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подписан от страните по Договора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Документите се предават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в един оригинал (на хартиен носител и в цифров вид върху технически носител) и в 5 (пет) броя копи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срок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5 (пет) работни дни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лед получаване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Опорния план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е длъжен да г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или да даде указания за промяна му. Указанията за промяна се изпращат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писмена форм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случай, ч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иеме изготвения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Опорен план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в срока по ал. 2 се съставя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онстативен протокол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качественото и в срок изпълнение на дейнос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подписан от оторизираните представители на страните по договор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Когато бъдат установени несъответствия на изпълнените дейности с нормативните изисквания, с Техническата спецификаци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и/или Плановото задание за ОУПО Хаджидимово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– Приложение № 1 към настоящи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оговор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или бъдат констатирани някакви недостатъц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може да откаже приемането на изработеното и да върне документация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отстраняване на несъответствията. Констатираните отклонения и недостатъци се описват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в който се посочва и подходящ срок, не по-дълъг от 10 (десет) дни, за отстраняването им за смет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нанася необходимите промени и го предоставя отново за съгласуване от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bg-BG" w:bidi="en-US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едава, 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иема изготвения проект за ОУПО, изготвен съгласно условията на настоящия Договор във всяка от двете фази (предварителен проект и окончателен проект), с подписването на отделни двустран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Приемателно-предавателни протоколи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подписани от страните по Договора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Документите се предават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в един оригинал (на хартиен носител и в цифров вид върху технически носител) и в 5 (пет) броя копи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срок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5 (пет) работни дни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лед получаване на проектите – предварителен/окончателен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е длъжен да г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или да даде указания за промяна му. Указанията за промяна се изпращат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писмена форм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случай, ч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иеме изготвения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съответен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проект за ОУ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Хаджидимов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в срока по ал. 2 се състав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Констативен протокол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качественото и в срок изпълнение на конкретната дейност, подписан от оторизираните представители на страните по Договор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Когато бъдат установени несъответствия на изпълнените дейности с нормативните изисквания, с Техническата спецификаци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и/или Плановото задание за ОУПО Хаджидимово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– Приложение № 1 към настоящия договор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или бъдат констатирани някакви недостатъц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може да откаже приемането на изработеното и да върне документация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отстраняване на несъответствията. Констатираните отклонения и недостатъци се описват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в който се посочва и подходящ срок, не по-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кратък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от 10 (десет) дни, за отстраняването им за смет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нанася необходимите промени и го предоставя отново за съгласуване от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bg-BG" w:bidi="en-US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6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е длъжен в срока по чл. 5, ал. 2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и/или ал. 6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писмено да уведо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установените в съответствие с чл. 5, ал. 4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и/или ал. 8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недостатъц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7. 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едава, 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иема изготвена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Екологична оценка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ценка за съвместимос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изготвени съгласно условията на настоящи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оговор, с подписването на двустран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риемателно-предавателни протоколи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подписани от страните по Договора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Документите се предават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в един оригинал (на хартиен носител и в цифров вид върху технически носител) и в 4 (четири) броя копи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en-US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В срок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5 (пет) работни дни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лед получаването им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 xml:space="preserve"> 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е длъжен да г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приеме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или да даде указания за промяна му. Указанията за промяна се изпращат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 xml:space="preserve">ВЪЗЛОЖИТЕЛЯ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писмена форм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случай, ч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иеме изготвените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Екологична оценка и Оценка за съвместимос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в срока по ал. 2 се състав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Констативен протокол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качественото и в срок изпълнение на конкретната дейност, подписан от оторизираните представители на страните по Договор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aps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Когато бъдат установени несъответствия на изпълнените дейности с нормативните изисквания, с Техническата спецификация и/или Плановото задание з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ОУП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Хаджидимово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– Приложение № 1 към настоящи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оговор, или бъдат констатирани някакви недостатъц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може да откаже приемането на изработеното и да върне документация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отстраняване на несъответствията. Констатираните отклонения и недостатъци се описват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в който се посочва и подходящ срок, не по-дълъг от 10 (десет) дни, за отстраняването им за смет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 xml:space="preserve">ИЗПЪЛНИТЕЛЯ.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нанася необходимите промени и го предоставя отново за съгласуване от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 w:bidi="en-US"/>
        </w:rPr>
        <w:t>ВЪЗЛОЖИТЕЛ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8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е длъжен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срока по чл. 7, ал. 2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исмено да уведо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установените в съответствие с чл. 7, ал. 4 недостатъци.</w:t>
      </w:r>
    </w:p>
    <w:p>
      <w:pPr>
        <w:pStyle w:val="Normal"/>
        <w:autoSpaceDE w:val="false"/>
        <w:spacing w:before="360" w:after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V. ПРАВА И ЗАДЪЛЖЕНИЯ НА ИЗПЪЛНИТЕЛЯ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9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е задължав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Да изпълни възложената му работа в съответствие с изисквания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Да осигури необходимия персонал и ръководители за качествено изпълнение на догов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Да организира и съгласува работата на персонала и ръководителите по т.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Да приема и разглежда всички писмени възражения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относно недостатъците, допуснати при изпълнение на договора, и да ги отстранява за своя сметка, в посочените срок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Да води подробна, точна и редовна счетоводна и друга отчетна документация за извършените услуги и разходи по настоящия договор, в съответствие с изискванията на законодателството, която да подлежи на точно идентифициране и провер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Да информи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възникнали проблеми при изпълнението на договора, за предприетите мерки за тяхното разрешаване и/или за необходимостта от съответни разпореждания от стр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Да изпълни всички дейности по предмета на настоящия договор качествено, в обхвата, сроковете и при спазване на условията, посочени в договора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Техническата спецификация,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Плановото задание за ОУ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Хаджидимов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действащата нормативна уредба и техническото си предложение – Приложение № 2 към настоящия Догово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Да сключи договор за подизпълнение, когато е обявил в офертата си ползването на подизпълните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 w:bidi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. Да изпълнява задълженията си самостоятелно без подизпълнители/съвместно със следните подизпълнители, посочени в офертата му: .........................; вид на работите от предмета на поръчката, които ще извършва: ………………...; дял в проценти от стойността на обществената поръчка, съответстващ на тези работи: ……% (словом: ………………. процента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лед сключване на Договора и най-късно преди започване на изпълнението му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уведомя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името, данните за контакт и представителите на подизпълнителите, посочени в офертата.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уведомя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всякакви промени в предоставената информация в хода на изпълнението на поръчкат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3. Замяна или включване на подизпълнител по време на изпълнение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оговора за обществена поръчка се допуска по изключение, когато възникне необходимост, ако са изпълнени едновременно следните условия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3.1. За новия подизпълнител не са налице основанията за отстраняване в процедурата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3.2. Новият подизпълнител отговаря на критериите за подбор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4. При замяна или включване на подизпълните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едставя на Възложителя всички документи, които доказват изпълнението на условията по т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3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5. В срок до 5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(пет)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календарни дни от сключване на настоящи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огово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е задължава да сключи договор за подизпълнение с подизпълнителя, посочен в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оговор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В срок до 3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(три)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дни от сключването на договор за подизпълнение или на допълнително споразумение за замяна на посочен в офертата подизпълните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изпраща копие на договора или на допълнителното споразумение на Възложителя заедно с доказателства, че са изпълнени условията по чл. 66, ал. 2 и а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11 от ЗОП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Подизпълнителите нямат право да превъзлагат една или повече от дейностите, които са включени в предмета на договора за подизпълнение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8. Не е нарушение на забраната по т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7. доставката на стоки, материали или оборудване, необходими за изпълнението на обществената поръчка, когато такава доставка не включва монтаж, както и сключването на договори за услуги, които не са част от договора за обществената поръчка, съответно от договора за подизпълнен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4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 xml:space="preserve"> 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има право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Да получи уговореното в договора възнаграждение при условията и сроковете на настоящия договор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Да иска и да получава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 xml:space="preserve">ВЪЗЛОЖИТЕЛЯ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необходимото съдействие за изпълнение на задълженията си по настоящия договор, както и всички необходими документи, информация и данни, пряко или косвено свързани или необходими за изпълнение предмета на настоящия договор.</w:t>
      </w:r>
    </w:p>
    <w:p>
      <w:pPr>
        <w:pStyle w:val="Normal"/>
        <w:autoSpaceDE w:val="false"/>
        <w:spacing w:before="360" w:after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VI. ПРАВА И ЗАДЪЛЖЕНИЯ НА ВЪЗЛОЖИТЕЛЯ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10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има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Да контролира изпълнението на поетите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договорни задължения. Указанията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 xml:space="preserve"> 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чрез упълномощените от него лица в изпълнение на това му правомощие са задължителни 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доколкото не пречат на неговата оперативна самостоятелност, изпълнението им не е фактически невъзможно и не излизат извън рамките на договоренот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Да иска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да изпълни възложената работа в срок и без отклонения от договореното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е задължава:</w:t>
      </w:r>
    </w:p>
    <w:p>
      <w:pPr>
        <w:pStyle w:val="Normal"/>
        <w:tabs>
          <w:tab w:val="clear" w:pos="720"/>
          <w:tab w:val="left" w:pos="0" w:leader="none"/>
          <w:tab w:val="left" w:pos="633" w:leader="none"/>
          <w:tab w:val="left" w:pos="851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Да заплати уговорената цена по начина и в срокове, уговорени в чл. 3 от настоящия Договор;</w:t>
      </w:r>
    </w:p>
    <w:p>
      <w:pPr>
        <w:pStyle w:val="Normal"/>
        <w:tabs>
          <w:tab w:val="clear" w:pos="720"/>
          <w:tab w:val="left" w:pos="0" w:leader="none"/>
          <w:tab w:val="left" w:pos="633" w:leader="none"/>
          <w:tab w:val="left" w:pos="851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Да оказва необходимото съдейств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при и по повод изпълнение на задълженията му по настоящия договор;</w:t>
      </w:r>
    </w:p>
    <w:p>
      <w:pPr>
        <w:pStyle w:val="Normal"/>
        <w:tabs>
          <w:tab w:val="clear" w:pos="720"/>
          <w:tab w:val="left" w:pos="633" w:leader="none"/>
          <w:tab w:val="left" w:pos="851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Да предостав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необходими документи, информация и данни, пряко или косвено свързани или необходими за изпълнение предмета на настоящия договор;</w:t>
      </w:r>
    </w:p>
    <w:p>
      <w:pPr>
        <w:pStyle w:val="Normal"/>
        <w:tabs>
          <w:tab w:val="clear" w:pos="720"/>
          <w:tab w:val="left" w:pos="633" w:leader="none"/>
          <w:tab w:val="left" w:pos="851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Да уведоми писм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становището си относно предоставените му за одобрение документи;</w:t>
      </w:r>
    </w:p>
    <w:p>
      <w:pPr>
        <w:pStyle w:val="Normal"/>
        <w:tabs>
          <w:tab w:val="clear" w:pos="720"/>
          <w:tab w:val="left" w:pos="633" w:leader="none"/>
          <w:tab w:val="left" w:pos="851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Да не разпространява под каквато и да е форма всяка предоставена му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информация, имаща конфиденциален характер и изрично упомената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като такава в представената от него оферта.</w:t>
      </w:r>
    </w:p>
    <w:p>
      <w:pPr>
        <w:pStyle w:val="Normal"/>
        <w:autoSpaceDE w:val="false"/>
        <w:spacing w:before="360" w:after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VII. КОМУНИКАЦИЯ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11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реализирането целите на настоящия договор, страните определят следните лица: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1. ЗА ВЪЗЛОЖИТЕЛ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…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2. ЗА ИЗПЪЛНИТЕЛ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…………………………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……….</w:t>
      </w:r>
    </w:p>
    <w:p>
      <w:pPr>
        <w:pStyle w:val="Normal"/>
        <w:keepNext w:val="true"/>
        <w:autoSpaceDE w:val="false"/>
        <w:spacing w:lineRule="auto" w:line="240" w:before="360" w:after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VIII. ГАРАНЦИЯ ЗА ОБЕЗПЕЧАВАНЕ ИЗПЪЛНЕНИЕТО НА ДОГОВОРА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Чл.12. (1)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За обезпечаване изпълнението на настоящи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оговор, при подписването му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едстави документ за внесена гаранция за изпълнение на задълженията си по него, във вид на - ..............................................., (съгласно ч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111, а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5, т. ..........ЗОП)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едставената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гаранция е в размер на 3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% от стойността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оговора или: .................................................. ( ........................................) лева без ДДС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Разходите във връзка с предоставянето на банковата гаранция са за смет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13. 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Гаранцията за изпълнение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оговора се освобождава в 30-дневен срок сле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приключван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оговора и качественото му изпълнение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не дълж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лихви върху сумите по гаранцията за изпълнение, за времето, през което тези суми законно са престояли при него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14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има право да усвои цялата и/или част от гаранцията за изпълнение на договора в случай на неизпълнение на някое от задължения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поети с настоящия договор, както и когато прекъсне или системно забави изпълнението на задължение/ята си по договора. Претърпените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реди в по-голям размер се претендират и удовлетворяват по общия ред, съгласно законодателството на Република Българи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Гаранцията за изпълнение не се освобождава 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 xml:space="preserve"> 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ако в процеса на изпълнение на договора е възникнал спор между страните относно неизпълнение на задълженията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 xml:space="preserve"> 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и въпросът е отнесен за решаване пред съд. При решаване на спора в полз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той може да пристъпи към усвояване на гаранцията за изпълнение.</w:t>
      </w:r>
    </w:p>
    <w:p>
      <w:pPr>
        <w:pStyle w:val="Normal"/>
        <w:keepNext w:val="true"/>
        <w:autoSpaceDE w:val="false"/>
        <w:spacing w:before="360" w:after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IX.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ГОВОРНОСТ И САНКЦИИ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Чл.15.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При забавено изпълнението на задълженията по тоз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оговор, по ви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той дължи на изправната страна неустойки в размер на 0.2% от стойността на съответната дейност, която е забавена, за всеки ден забава, но не повече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10% (десет процента)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Чл.16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bidi="en-US"/>
        </w:rPr>
        <w:t xml:space="preserve">При забава на плащане,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bidi="en-US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bidi="en-US"/>
        </w:rPr>
        <w:t xml:space="preserve"> дължи неустойка на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bidi="en-US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bidi="en-US"/>
        </w:rPr>
        <w:t xml:space="preserve"> в размер на законната лихв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17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и прекратяване на договора едностранно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,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оследният дължи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 xml:space="preserve"> 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и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18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Изплащането на неустойката не лишава изправната страна от правото да търси реално изпълнение и обезщетение за претърпени вреди.</w:t>
      </w:r>
    </w:p>
    <w:p>
      <w:pPr>
        <w:pStyle w:val="Normal"/>
        <w:keepNext w:val="true"/>
        <w:autoSpaceDE w:val="false"/>
        <w:spacing w:before="360" w:after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X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НЕПРЕДВИДЕНИ ОБСТОЯТЕЛСТВА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Чл.19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Непредвидени обстоятелств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а обстоятелств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съгласно пар. 2, т. 27 от ДР на ЗОП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20. 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Никоя от страните п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оговора не носи отговорност за неизпълнение или забавено изпълнение на свое задължение в резултат на настъпило събитие, което може да бъде определено кат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непредвидени обстоятелств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в това число и за причинените от това неизпълнение вред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Ако страните са били в забава преди възникването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непредвидените обстоятелств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те не могат да се позовават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тях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и неизпълнение на задълженията си по настоящия договор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21. 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траната, която се позове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непредвидени обстоятелство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по смисъла на чл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което е причина за неизпълнение на задължения п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оговора, е длъжна в петдневен срок писмено да уведоми другата страна за настъпването, съответно за преустановяване на въздействието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непредвиденото обстоятелств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както и какви са възможните последици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изпълнението на договор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Към известието по ал. 1 се прилагат всички релевантни и/или нормативно установени доказателства за настъпването, естеството, размера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непредвидените обстоятелств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и причинната връзка между това обстоятелство и невъзможността за изпълнение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случай че някое от доказателствата по ал. 2 се издава от компетентните органи в срок, по-дълъг от посочения в ал. 1, страната, изпълнението на чието задължение е възпрепятствано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непредвидени обстоятелств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е длъжна с известието по ал. 1 да съобщи за това обстоятелство и в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5-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дневен срок след предоставянето на съответното доказателство от компетентния орган да уведоми другата страна и да й представи доказателството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(4) При неуведомяване по ал. 1 се дължи обезщетение за настъпилите вред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22. 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ри позоваване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непредвидени обстоятелств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траната, изпълнението на чието задължение е възпрепятствано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тях,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е длъжна да предприеме всички възможни мерки, за да ограничи последиците от настъпванет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траната е длъжна, след съгласуване с насрещната страна, да продължи да изпълнява тази част от задълженията си, които не са възпрепятствани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непредвидени обстоятелств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23. 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траната, изпълнението на чието задължение е възпрепятствано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непредвидени обстоятелств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ведно с уведомлението по чл. 21, ал. 1 изпраща до другата страна уведомление за спиране на изпълнението на договора до отпадане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непредвидените обстоятелств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лед отпадане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непредвидените обстоятелства,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страната, изпълнението на чието задължение е възпрепятствано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тях,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писмено с известие в петдневен срок уведомява другата страна за възобновяване на изпълнението на договор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Ако след изтичане на петдневния срок по ал. 2, страната, която е дала известието за спиране по ал. 1, не даде известие за възобновяване на изпълнението на договора, втората страна писмено с известие уведомява, че са налице основанията за възобновяване на изпълнението и иска от първата страна да даде известие за възобновяване на изпълнението, като определя и срок за това, който не може да е по-кратък от 5 (пет) дни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Ако и след изтичане на срока, определен в известието по ал. 3, страната, която е дала известието по ал. 1, не възобнови изпълнението на договора, изправната страна има право да прекрат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оговора и да получи неустойката за неизпълнение на договора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24. 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рокът за изпълнение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оговора се удължава с времето, през което изпълнението е било невъзможно порад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непредвидени обстоятелств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за наличието на к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то другата страна е била надлежно уведомена и е приела съществуванет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на база на представените документи и доказателств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е длъжен да направи необходимото, за да сведе до минимум срока на спиране на изпълнението и да го възобнови веднага щом обстоятелствата позволят тов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рокът за изпълнение се удължава с периода на забавянето на изпълнението на договора и се възстановява от получаването на уведомлението по чл. 23, ал. 2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периода на спиране на изпълнението плащанията по Договора не се дължат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25. 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Когат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непредвидените обстоятелства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, възпрепятстват по такъв начин изпълнението на задълженията п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оговора, че на практика водят до невъзможност за изпълнението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оговора като цяло, страната, изпълнението на чиито задължения е възпрепятствано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тях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, писмено с известие уведомява насрещната страна за това обстоятелство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След получаване на известието по ал. 1, насрещната страна има право да прекрат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огово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360" w:after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XI. ПЕРСОНА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26. 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За изпълнение предмета на настоящия договор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осигурява персонала и ръководителите, посочени в офертата, неразделна част от тоз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>оговор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en-US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няма право да сменя лицата, посочени в офертата му, без предварително писмено съгласие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en-US"/>
        </w:rPr>
        <w:t>(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en-US"/>
        </w:rPr>
        <w:t xml:space="preserve"> ИЗПЪЛН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по своя инициатива предлага смяна член на персонала или ръководител в следните случа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>При смърт на експе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>При невъзможност да изпълнява възложената му работа, поради болест, довела до трайна неработоспособност на експе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При необходимост от замяна на експерта поради причини, които не зависят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>Когато експертът бъде осъден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>При лишаване на експерта от правото да упражнява определена професия или дейност, пряко свързана с дейността му в изпълнението на настоящия договор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en-US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В случаите по ал. 3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дава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писмено уведомление, в което мотивира предложението си за смяна на експерта и прилага доказателства за наличието на някое от основанията по ал.3. С уведомлението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en-US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предлага експерт, който да замени досегашния експерт, като новият експерт трябва да притежава еквивалентна квалификация като тази на заменяния експерт и професионален опит, не по-малък от негов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en-US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може да приеме замяната или мотивирано да откаже предложения експерт. При отказ от страна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да приеме предложения експерт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en-US"/>
        </w:rPr>
        <w:t xml:space="preserve"> ИЗПЪЛНИТЕЛ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предлага друг експерт с ново уведомление по реда на ал. 4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en-US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en-US"/>
        </w:rPr>
        <w:t xml:space="preserve"> Допълнителните разходи, възникнали в резултат от смяната на експерта, са за сметка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en-US"/>
        </w:rPr>
        <w:t>ИЗПЪЛНИ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7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 случай, че даден експерт не е сменен незабавно и е минал период от време, преди новият експерт да поеме неговите функци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може да поиска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да назначи временен служител до идването на новия експерт, или да предприеме други мерки, за да компенсира временното отсъствие на този експерт.</w:t>
      </w:r>
    </w:p>
    <w:p>
      <w:pPr>
        <w:pStyle w:val="Normal"/>
        <w:autoSpaceDE w:val="false"/>
        <w:spacing w:lineRule="auto" w:line="240" w:before="360" w:after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XII. ПРЕКРАТЯВАНЕ НА ДОГОВОРА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27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Настоящия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оговор се прекратява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С окончателното (навременно, точно 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пълно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) изпълнение на всички задължения на страните по договора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По взаимно съгласие между страните, изразено в писмена форма, с което се уреждат и последиците от прекратяването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При настъпване на обективна невъзможност за изпълнение, за което обстоятелство страните си дължат надлежно уведомяване в едноседмичен срок от настъпване на обективната невъзможност, която следва да се докаже от страната, твърдяща, че такава невъзможност е налице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При виновно неизпълнение на задълженията на една от страните п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оговора – с 14-дневно писмено предизвестие от изправната до неизправната страна;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При констатирани нередности и/или конфликт на интереси – с изпращане на едностранно писмено предизвестие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 w:bidi="en-US"/>
        </w:rPr>
        <w:t>ИЗПЪЛНИТЕЛЯ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При наличие на обстоятелствата по ч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118 от Закона за обществените поръчк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.</w:t>
      </w:r>
    </w:p>
    <w:p>
      <w:pPr>
        <w:pStyle w:val="Normal"/>
        <w:autoSpaceDE w:val="false"/>
        <w:spacing w:lineRule="auto" w:line="240" w:before="360" w:after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ХIII. ДРУГИ УСЛОВИЯ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28.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Този договор не подлежи на изменение или допълнение, освен по изключение, в случаите по чл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116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29. (1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Всички съобщения и уведомления между страните, във връзка с изпълнението на настоящия договор, ще се извършват в писмена форма и ще са валидни, ако са подписани от упълномощените лица и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валидни адреси на приемане на съобщения и уведомления, свързани с настоящи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оговор се смятат:</w:t>
      </w:r>
    </w:p>
    <w:p>
      <w:pPr>
        <w:sectPr>
          <w:footerReference w:type="default" r:id="rId2"/>
          <w:type w:val="nextPage"/>
          <w:pgSz w:w="12240" w:h="15840"/>
          <w:pgMar w:left="1440" w:right="1183" w:gutter="0" w:header="0" w:top="993" w:footer="121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9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ИЗПЪЛНИТЕЛ: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Адрес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…………………………………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.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Тел.: …………………………………...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 поща: 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....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ВЪЗЛОЖИТЕЛ: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Адрес: Общи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bidi="en-US"/>
        </w:rPr>
        <w:t>Хаджидимово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ул.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Димо Хаджидим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“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46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Т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. ………………………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……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 поща: 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...</w:t>
      </w:r>
    </w:p>
    <w:p>
      <w:pPr>
        <w:sectPr>
          <w:type w:val="continuous"/>
          <w:pgSz w:w="12240" w:h="15840"/>
          <w:pgMar w:left="1440" w:right="1183" w:gutter="0" w:header="0" w:top="993" w:footer="121" w:bottom="113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6165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При промяна на данните по предходната алинея, съответната страна е длъжна да уведоми другата в петдневен срок от настъпване на промяната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tabs>
          <w:tab w:val="clear" w:pos="720"/>
          <w:tab w:val="left" w:pos="346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 За дата на съобщението/уведомлението се смят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5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датата на предаването - при ръчно предаване на съобщението/уведомлени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5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датата на пощенското клеймо на обратната разписка - при изпращане по пощ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5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датата на приемането - при изпращане по факс/електронна пощ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 30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 xml:space="preserve">. За неуредените в настоящия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оговор въпроси се прилагат разпоредбите на действащото българското законодателство.</w:t>
      </w:r>
    </w:p>
    <w:p>
      <w:pPr>
        <w:pStyle w:val="Normal"/>
        <w:autoSpaceDE w:val="false"/>
        <w:spacing w:lineRule="auto" w:line="240" w:before="0" w:after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>Ч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 w:bidi="en-US"/>
        </w:rPr>
        <w:t xml:space="preserve">31.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Възникналите спорове по приложението на настоящия договор се уреждат чрез преговори между страните, а при непостигане на съгласие спорът се отнася пред компетентния съд в Република България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Настоящият Договор 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 w:bidi="en-US"/>
        </w:rPr>
        <w:t xml:space="preserve"> състави и подписа </w:t>
      </w:r>
      <w:r>
        <w:rPr>
          <w:rFonts w:eastAsia="Times New Roman" w:cs="Times New Roman" w:ascii="Times New Roman" w:hAnsi="Times New Roman"/>
          <w:sz w:val="24"/>
          <w:szCs w:val="24"/>
          <w:lang w:eastAsia="bg-BG" w:bidi="en-US"/>
        </w:rPr>
        <w:t>в два еднообразни екземпляра - по един за всяка от страните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 w:bidi="en-US"/>
        </w:rPr>
        <w:t>Неразделна част от този Договор 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1276" w:hanging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 w:bidi="en-US"/>
        </w:rPr>
        <w:t>Приложение № 1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 w:bidi="en-US"/>
        </w:rPr>
        <w:t xml:space="preserve"> Техническа спецификация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 w:bidi="en-US"/>
        </w:rPr>
        <w:t>Планово задание за 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 w:bidi="en-US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 w:bidi="en-US"/>
        </w:rPr>
        <w:t>П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 w:bidi="en-US"/>
        </w:rPr>
        <w:t xml:space="preserve"> Хаджидимо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1276" w:hanging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 w:bidi="en-US"/>
        </w:rPr>
        <w:t>Приложение № 2. Техническо предлож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480"/>
        <w:ind w:left="1276" w:hanging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 w:bidi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 w:bidi="en-US"/>
        </w:rPr>
        <w:t>Приложение № 3: Ценово предложение.</w:t>
      </w:r>
    </w:p>
    <w:p>
      <w:pPr>
        <w:sectPr>
          <w:type w:val="continuous"/>
          <w:pgSz w:w="12240" w:h="15840"/>
          <w:pgMar w:left="1440" w:right="1183" w:gutter="0" w:header="0" w:top="993" w:footer="121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ЗА ВЪЗЛОЖИТЕЛ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.……………………………….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5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КМЕТ НА ОБЩИНА ХАДЖИДИМОВО/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ЗА ИЗПЪЛНИТЕЛ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…..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........................................................../</w:t>
      </w:r>
    </w:p>
    <w:p>
      <w:pPr>
        <w:sectPr>
          <w:type w:val="continuous"/>
          <w:pgSz w:w="12240" w:h="15840"/>
          <w:pgMar w:left="1440" w:right="1183" w:gutter="0" w:header="0" w:top="993" w:footer="121" w:bottom="113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12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 w:bidi="en-US"/>
        </w:rPr>
        <w:t>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right="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/ГЛ. СЧЕТОВОДИТЕЛ/</w:t>
      </w:r>
    </w:p>
    <w:sectPr>
      <w:type w:val="continuous"/>
      <w:pgSz w:w="12240" w:h="15840"/>
      <w:pgMar w:left="1440" w:right="1183" w:gutter="0" w:header="0" w:top="993" w:footer="121" w:bottom="113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/>
  </w:style>
  <w:style w:type="character" w:styleId="Style16">
    <w:name w:val="Гор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7:00Z</dcterms:created>
  <dc:creator>Bate Emo</dc:creator>
  <dc:description/>
  <cp:keywords/>
  <dc:language>en-US</dc:language>
  <cp:lastModifiedBy>obshtina Urist</cp:lastModifiedBy>
  <dcterms:modified xsi:type="dcterms:W3CDTF">2017-02-06T09:57:00Z</dcterms:modified>
  <cp:revision>3</cp:revision>
  <dc:subject/>
  <dc:title/>
</cp:coreProperties>
</file>