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object w:dxaOrig="2340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-1.5pt;width:57.6pt;height:5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9282475" r:id="rId2"/>
        </w:objec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ЩИНА   ХАДЖИДИ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933 гр. Хаджидимово, ул. “Димо Хаджидимов” № 46, тел.: 07528/8922; 0882808474; факс: 08828084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е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obshtina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val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Hadjidimovo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val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bg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проекта за изменение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дба за реда за придобиване, управление и разпореждане с общинско имущество и конкретните правомощия на кметовете, приета от Общински Съвет Хаджидимов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ричини, които налагат приемането на изменението на подзаконовия нормативен акт</w:t>
      </w:r>
      <w:r>
        <w:rPr>
          <w:rFonts w:cs="Times New Roman" w:ascii="Times New Roman" w:hAnsi="Times New Roman"/>
          <w:sz w:val="24"/>
          <w:szCs w:val="24"/>
        </w:rPr>
        <w:t xml:space="preserve">: Наредба за реда за придобиване, управление и разпореждане с общинско имущество и конкретните правомощия на кметовете е приета от Общински съвет – Хаджидимово с Решение № 85 от Протокол № 7 /22.04.2008г. изменена и допълнена с Решение № 426/28.02.2018год. С Проекта се предлага изменение на разпоредбата на чл. 34, ал.1 от (НРПУРОИКПК). Разпоредбата на чл. 34 от  Наредбата въвежда изискване при разпореждане с имоти частна общинска собственост физическите и юридическите лица да заплащат такса в размер на 3%  от цената или данъчната оценка на имота и съответно да се освобождава от такава в определените с ал.2 от същата разпоредба случай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ормотворческата компетентност на общинските съвети е изрична, като с разпоредба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javascript: NavigateDocument('ЗМДТ_1997" \l "чл8_ал1');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л. 8, ал. 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от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Закона за местните данъци и такс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/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ЗМДТ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/ законодателят е делегирал на общинските съвети правомощието да определят размера на местните такси с наред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чл. 9 от закона. </w:t>
      </w:r>
      <w:r>
        <w:rPr>
          <w:rFonts w:cs="Times New Roman" w:ascii="Times New Roman" w:hAnsi="Times New Roman"/>
          <w:sz w:val="24"/>
          <w:szCs w:val="24"/>
        </w:rPr>
        <w:t xml:space="preserve">В тази връзка Общински съвет Хаджидимово е в правомощията си да въведе такса в производство по разпореждане с недвижими имоти – общинска собственост (чл. 111 от Закон за местните данъци и такси - ЗМДТ) и да я определи по размер (чл. 8, ал.1 от ЗМДТ), но мястото на тази регламентация не е в Наредбата по чл. 8, ал.2 от ЗОС. Обществените отношения в областта на местните такси, следва да бъдат уредени с Наредбата по чл. 9 от ЗМДТ, съгласно чл. 7, ал.2 и чл. 12 от Закона за нормативните актове, а не с Наредбата по чл. 8, ал.2 от ЗОС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които се поставят са</w:t>
      </w:r>
      <w:r>
        <w:rPr>
          <w:rFonts w:cs="Times New Roman" w:ascii="Times New Roman" w:hAnsi="Times New Roman"/>
          <w:sz w:val="24"/>
          <w:szCs w:val="24"/>
        </w:rPr>
        <w:t>: - да се избегне противоречие на местните отношения с уредбата им с нормативни актове от по-висока степен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нансови и други средства, необходими за прилагането на новата уредба</w:t>
      </w:r>
      <w:r>
        <w:rPr>
          <w:rFonts w:cs="Times New Roman" w:ascii="Times New Roman" w:hAnsi="Times New Roman"/>
          <w:sz w:val="24"/>
          <w:szCs w:val="24"/>
        </w:rPr>
        <w:t xml:space="preserve"> - Проектът за изменение НРПУРОИКПК не изисква нови финансови или други сред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чаквани резултати от прилагането, включително финансови, ако има такива</w:t>
      </w:r>
      <w:r>
        <w:rPr>
          <w:rFonts w:cs="Times New Roman" w:ascii="Times New Roman" w:hAnsi="Times New Roman"/>
          <w:sz w:val="24"/>
          <w:szCs w:val="24"/>
        </w:rPr>
        <w:t xml:space="preserve"> - Очакваните резултати от приемането на Наредбата са: - създаване на законосъобразна норма, при разпореждане с имоти – частна общинска собственос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 за съответствие с правото на Европейския съюз</w:t>
      </w:r>
      <w:r>
        <w:rPr>
          <w:rFonts w:cs="Times New Roman" w:ascii="Times New Roman" w:hAnsi="Times New Roman"/>
          <w:sz w:val="24"/>
          <w:szCs w:val="24"/>
        </w:rPr>
        <w:t xml:space="preserve"> - Предлаганото изменение на Наредбата не е в противоречие на нормативен акт от по – висока степен и е в съответствие с правото на Европейския съюз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е чл. 26, ал.2 от Закона за нормативните актове и чл.77 от Административно процесуалния кодекс заинтересованите лица могат в  14 дневен срок от публикуване на проекта за изменение на НРПУРОИКПК на интернет страницата на община Хаджидимово –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.hadzhidimovo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да представят своите предложения и становища  и на е- mail: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bshtina_hadjidimovo@mail.bg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Людмил Терзиев: ……………….</w:t>
      </w:r>
    </w:p>
    <w:p>
      <w:pPr>
        <w:pStyle w:val="Normal"/>
        <w:spacing w:lineRule="auto" w:line="240" w:before="0" w:after="0"/>
        <w:ind w:left="357" w:firstLine="346"/>
        <w:jc w:val="both"/>
        <w:rPr/>
      </w:pPr>
      <w:r>
        <w:rPr>
          <w:rFonts w:cs="Times New Roman" w:ascii="Times New Roman" w:hAnsi="Times New Roman"/>
          <w:b/>
        </w:rPr>
        <w:t>Кмет на община Хаджидимов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Знак Знак Char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shtina_Hadjidimovo@mail.bg" TargetMode="External"/><Relationship Id="rId5" Type="http://schemas.openxmlformats.org/officeDocument/2006/relationships/hyperlink" Target="javascript: NavigateDocument(&apos;&#1047;&#1052;&#1044;&#1058;_1997&apos;);" TargetMode="External"/><Relationship Id="rId6" Type="http://schemas.openxmlformats.org/officeDocument/2006/relationships/hyperlink" Target="javascript: NavigateDocument(&apos;&#1047;&#1052;&#1044;&#1058;_1997&apos;);" TargetMode="External"/><Relationship Id="rId7" Type="http://schemas.openxmlformats.org/officeDocument/2006/relationships/hyperlink" Target="http://www.hadzhidimovo.com/" TargetMode="External"/><Relationship Id="rId8" Type="http://schemas.openxmlformats.org/officeDocument/2006/relationships/hyperlink" Target="mailto:obshtina_hadjidimovo@mail.b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46:00Z</dcterms:created>
  <dc:creator>VERGNIA</dc:creator>
  <dc:description/>
  <cp:keywords/>
  <dc:language>en-US</dc:language>
  <cp:lastModifiedBy>obshtina Urist</cp:lastModifiedBy>
  <dcterms:modified xsi:type="dcterms:W3CDTF">2018-09-12T08:50:00Z</dcterms:modified>
  <cp:revision>3</cp:revision>
  <dc:subject/>
  <dc:title/>
</cp:coreProperties>
</file>