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eastAsia="Times New Roman"/>
        </w:rPr>
      </w:pPr>
      <w: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pt;margin-top:11.25pt;width:51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266382" r:id="rId2"/>
        </w:object>
      </w:r>
      <w:r>
        <w:rPr>
          <w:rFonts w:eastAsia="Arial" w:cs="Arial" w:ascii="Arial" w:hAnsi="Arial"/>
          <w:b/>
          <w:bCs/>
          <w:sz w:val="26"/>
          <w:szCs w:val="32"/>
          <w:lang w:val="bg-BG"/>
        </w:rPr>
        <w:t xml:space="preserve">           </w:t>
      </w:r>
    </w:p>
    <w:p>
      <w:pPr>
        <w:pStyle w:val="Heading"/>
        <w:ind w:left="1416" w:firstLine="708"/>
        <w:jc w:val="left"/>
        <w:rPr>
          <w:rFonts w:ascii="Arial" w:hAnsi="Arial" w:eastAsia="Times New Roman" w:cs="Arial"/>
          <w:b w:val="false"/>
          <w:b w:val="false"/>
          <w:bCs/>
          <w:sz w:val="26"/>
          <w:szCs w:val="32"/>
          <w:lang w:val="en-US"/>
        </w:rPr>
      </w:pPr>
      <w:r>
        <w:rPr>
          <w:rFonts w:eastAsia="Times New Roman" w:cs="Arial" w:ascii="Arial" w:hAnsi="Arial"/>
          <w:b w:val="false"/>
          <w:bCs/>
          <w:sz w:val="26"/>
          <w:szCs w:val="32"/>
          <w:lang w:val="en-US"/>
        </w:rPr>
      </w:r>
    </w:p>
    <w:p>
      <w:pPr>
        <w:pStyle w:val="Heading"/>
        <w:ind w:left="1416" w:firstLine="708"/>
        <w:jc w:val="left"/>
        <w:rPr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6"/>
          <w:szCs w:val="32"/>
        </w:rPr>
        <w:t xml:space="preserve">                </w:t>
      </w:r>
    </w:p>
    <w:p>
      <w:pPr>
        <w:pStyle w:val="Heading"/>
        <w:pBdr>
          <w:bottom w:val="single" w:sz="6" w:space="3" w:color="000000"/>
        </w:pBdr>
        <w:ind w:hanging="0"/>
        <w:rPr>
          <w:sz w:val="22"/>
          <w:szCs w:val="22"/>
          <w:lang w:val="en-US"/>
        </w:rPr>
      </w:pPr>
      <w:bookmarkStart w:id="0" w:name="zap5"/>
      <w:bookmarkEnd w:id="0"/>
      <w:r>
        <w:rPr>
          <w:sz w:val="22"/>
          <w:szCs w:val="22"/>
        </w:rPr>
        <w:t>ОБЩИНА   ХАДЖИДИМ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3 гр. Хаджидимово, ул. “Димо Хаджидимов” № 46, тел.: 07528/8922; 0882808474; факс: 0882808466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е-mail: </w:t>
      </w:r>
      <w:hyperlink r:id="rId4">
        <w:r>
          <w:rPr>
            <w:rStyle w:val="InternetLink"/>
            <w:rFonts w:cs="Times New Roman" w:ascii="Times New Roman" w:hAnsi="Times New Roman"/>
            <w:color w:val="4BACC6"/>
          </w:rPr>
          <w:t>obshtina</w:t>
        </w:r>
        <w:r>
          <w:rPr>
            <w:rStyle w:val="InternetLink"/>
            <w:rFonts w:cs="Times New Roman" w:ascii="Times New Roman" w:hAnsi="Times New Roman"/>
            <w:color w:val="4BACC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4BACC6"/>
          </w:rPr>
          <w:t>Hadjidimovo</w:t>
        </w:r>
        <w:r>
          <w:rPr>
            <w:rStyle w:val="InternetLink"/>
            <w:rFonts w:cs="Times New Roman" w:ascii="Times New Roman" w:hAnsi="Times New Roman"/>
            <w:color w:val="4BACC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4BACC6"/>
          </w:rPr>
          <w:t>mail</w:t>
        </w:r>
        <w:r>
          <w:rPr>
            <w:rStyle w:val="InternetLink"/>
            <w:rFonts w:cs="Times New Roman" w:ascii="Times New Roman" w:hAnsi="Times New Roman"/>
            <w:color w:val="4BACC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4BACC6"/>
          </w:rPr>
          <w:t>b</w:t>
        </w:r>
      </w:hyperlink>
      <w:r>
        <w:rPr>
          <w:rFonts w:cs="Times New Roman" w:ascii="Times New Roman" w:hAnsi="Times New Roman"/>
          <w:color w:val="4BACC6"/>
          <w:u w:val="single"/>
        </w:rPr>
        <w:t>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УТВЪРЖДАВАМ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ЮДМИЛ ТЕРЗ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КМ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НА ОБЩИ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ХАДЖИДИМО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Д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О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К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У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М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Е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Н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Т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А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Ц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И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УЧАСТИЕ В ПРОЦЕДУРА ЗА ВЪЗЛАГАНЕ НА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ЧРЕЗ СЪБИРАНЕ НА ОФЕРТИ С ПОКА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ПО РЕД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ГЛАВА 2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ОТ ЗАКОНА ЗА ОБЩЕСТВЕНИТЕ ПОРЪЧКИ С ПРЕДМЕТ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17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тавка и монтаж на съоръж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аркови елемен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относ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зпълнение на про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особяване на зона за отдих в имот с номер 008146, местност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асил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в землището на село нова ловча, община хаджидим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от Националната кампания „Чиста околна среда-2016г.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и в изпълнеие на договор №10955/01.06.2016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г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аджидимо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С  Ъ  Д  Ъ  Р  Ж  А  Н  И  Е:</w:t>
      </w:r>
    </w:p>
    <w:p>
      <w:pPr>
        <w:pStyle w:val="Normal"/>
        <w:spacing w:lineRule="auto" w:line="240" w:before="0" w:after="0"/>
        <w:ind w:left="-284" w:right="138" w:firstLine="64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-284" w:right="138" w:firstLine="6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GB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ява за събиране на оферти</w:t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</w:t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val="en-GB"/>
        </w:rPr>
        <w:t>1. ОБЩ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38" w:firstLine="64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А) Възложител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38" w:firstLine="644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Б) Правно основание за провеждане на процедурата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38" w:firstLine="644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В) Предмет на обществената поръчка. 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38" w:firstLine="64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Г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GB"/>
        </w:rPr>
        <w:t>Прогнозна стойност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38" w:firstLine="644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GB"/>
        </w:rPr>
        <w:t>Д) Срок за изпълнение</w:t>
      </w:r>
    </w:p>
    <w:p>
      <w:pPr>
        <w:pStyle w:val="Normal"/>
        <w:spacing w:lineRule="auto" w:line="240" w:before="0" w:after="0"/>
        <w:ind w:left="-284" w:right="138" w:firstLine="64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right="138" w:firstLine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13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GB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GB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ТЕХНИЧЕСКА СПЕЦИФИКАЦИЯ</w:t>
      </w:r>
    </w:p>
    <w:p>
      <w:pPr>
        <w:pStyle w:val="Normal"/>
        <w:overflowPunct w:val="false"/>
        <w:autoSpaceDE w:val="false"/>
        <w:spacing w:lineRule="auto" w:line="240" w:before="0" w:after="0"/>
        <w:ind w:right="1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right="13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  <w:t>РАЗДЕЛ 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. ИЗИСКВАНИЯ КЪМ УЧАСТНИЦИТЕ В ПРОЦЕДУРАТА. ИЗИСКВАНИЯ КЪМ ОФЕРТИТЕ И НЕОБХОДИМИТЕ ДОКУМЕНТИ</w:t>
      </w:r>
    </w:p>
    <w:p>
      <w:pPr>
        <w:pStyle w:val="Normal"/>
        <w:spacing w:lineRule="auto" w:line="240" w:before="0" w:after="0"/>
        <w:ind w:right="138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38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А) Изисквания към участниците</w:t>
      </w:r>
    </w:p>
    <w:p>
      <w:pPr>
        <w:pStyle w:val="Normal"/>
        <w:spacing w:lineRule="auto" w:line="240" w:before="0" w:after="0"/>
        <w:ind w:right="138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1.Общи изисквания.</w:t>
      </w:r>
    </w:p>
    <w:p>
      <w:pPr>
        <w:pStyle w:val="Normal"/>
        <w:spacing w:lineRule="auto" w:line="240" w:before="0" w:after="0"/>
        <w:ind w:right="138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2.  Условия за допустимост на участниците.</w:t>
      </w:r>
    </w:p>
    <w:p>
      <w:pPr>
        <w:pStyle w:val="Normal"/>
        <w:spacing w:lineRule="auto" w:line="240" w:before="0" w:after="0"/>
        <w:ind w:right="138"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3. Критерии за подбор, включващи минимални изиск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за икономически и финансови възможности.</w:t>
      </w:r>
    </w:p>
    <w:p>
      <w:pPr>
        <w:pStyle w:val="Normal"/>
        <w:spacing w:lineRule="auto" w:line="240" w:before="0" w:after="0"/>
        <w:ind w:right="138"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Критерии за подбор, включващи минимални изиск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з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техническите възможности и квалификац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 на участниците.</w:t>
      </w:r>
    </w:p>
    <w:p>
      <w:pPr>
        <w:pStyle w:val="Normal"/>
        <w:spacing w:lineRule="auto" w:line="240" w:before="0" w:after="0"/>
        <w:ind w:left="-284" w:right="138" w:firstLine="64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240" w:right="138" w:firstLine="60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Б) Изисквания към съдържанието и обхвата на офертата</w:t>
      </w:r>
    </w:p>
    <w:p>
      <w:pPr>
        <w:pStyle w:val="Normal"/>
        <w:spacing w:lineRule="auto" w:line="240" w:before="0" w:after="0"/>
        <w:ind w:left="-284" w:right="138" w:firstLine="644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>1. Условия за валидност.</w:t>
      </w:r>
    </w:p>
    <w:p>
      <w:pPr>
        <w:pStyle w:val="Normal"/>
        <w:spacing w:lineRule="auto" w:line="240" w:before="0" w:after="0"/>
        <w:ind w:left="-284" w:right="138" w:firstLine="644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>2. Съдържание.</w:t>
      </w:r>
    </w:p>
    <w:p>
      <w:pPr>
        <w:pStyle w:val="Normal"/>
        <w:spacing w:lineRule="auto" w:line="240" w:before="0" w:after="0"/>
        <w:ind w:left="-284" w:right="138" w:firstLine="644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>Специфични изисквания.</w:t>
      </w:r>
    </w:p>
    <w:p>
      <w:pPr>
        <w:pStyle w:val="Normal"/>
        <w:spacing w:lineRule="auto" w:line="240" w:before="0" w:after="0"/>
        <w:ind w:left="-284" w:right="138" w:firstLine="644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right="138" w:firstLine="644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>В) Критерии и методика за оценка на офертите</w:t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left="-284" w:right="138" w:firstLine="64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-240" w:right="138" w:firstLine="6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Място и срок и за подаване на офер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за участие в процедура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240" w:before="0" w:after="0"/>
        <w:ind w:left="-240" w:right="138" w:firstLine="6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Д)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Разглеждане, оценка и класиране на офертите</w:t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right="13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138" w:firstLine="644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3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/>
        </w:rPr>
        <w:t>РАЗДЕЛ ІV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aps/>
          <w:sz w:val="24"/>
          <w:szCs w:val="24"/>
          <w:lang w:val="ru-RU"/>
        </w:rPr>
        <w:t>Сключване на договор за възлагане на поръчката</w:t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left="-284" w:right="138" w:firstLine="646"/>
        <w:jc w:val="both"/>
        <w:rPr>
          <w:rFonts w:ascii="Times New Roman" w:hAnsi="Times New Roman" w:eastAsia="Times New Roman" w:cs="Times New Roman"/>
          <w:b/>
          <w:b/>
          <w:i/>
          <w:i/>
          <w:i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right="13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V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КОМУНИКАЦИЯ МЕЖДУ ВЪЗЛОЖИТЕЛЯ И УЧАСТНИЦИТЕ</w:t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left="-284" w:right="138" w:firstLine="64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right="13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GB"/>
        </w:rPr>
        <w:t>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ОБРАЗЦИ И 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 xml:space="preserve">1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bg-BG"/>
        </w:rPr>
        <w:t xml:space="preserve">ОБЩИ УСЛОВ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n-GB"/>
        </w:rPr>
        <w:t>А) Възложител</w:t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ъзложител на настоящата процедура за избор на изпълнител на обществена поръчка, възлагана по реда 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глава 26 о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Закона за обществените поръчки (ЗОП)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ЩИНА ХАДЖИДИМОВО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с административен адрес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р. Хаджидимово, п.к. 2933, ул „Димо Хаджидимово” № 46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, тел.: </w:t>
      </w:r>
      <w:r>
        <w:rPr>
          <w:rFonts w:cs="Times New Roman" w:ascii="Times New Roman" w:hAnsi="Times New Roman"/>
          <w:sz w:val="24"/>
          <w:szCs w:val="24"/>
        </w:rPr>
        <w:t>07528/8922; 0882808474; факс: 08828084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Интернет адрес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color w:val="00B0F0"/>
          <w:sz w:val="24"/>
          <w:szCs w:val="24"/>
          <w:shd w:fill="FFFFFF" w:val="clear"/>
        </w:rPr>
        <w:t>www.hadzhidimovo.com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bsht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adjidim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</w:t>
        </w:r>
      </w:hyperlink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29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GB"/>
        </w:rPr>
        <w:t>Б) Правно основание за възлагане на процедурата</w:t>
      </w:r>
    </w:p>
    <w:p>
      <w:pPr>
        <w:pStyle w:val="Normal"/>
        <w:spacing w:lineRule="auto" w:line="240" w:before="0" w:after="0"/>
        <w:ind w:right="-290" w:firstLine="64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ъзложителят обявява настоящата обществена поръчка на основание чл. 1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86 и следв. вр. с чл. 20, ал. 3, т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от ЗОП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ъзлагането на обществената поръчка е основано на принципите на публичност и прозрачност, на свободна и лоялна конкуренция, на равнопоставеност и недопускане на дискриминация, като дава възможност за участие на всички участници, отговарящи на изискванията на Възложителя, обективирани в настоящата документацията за участ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29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GB"/>
        </w:rPr>
        <w:t>В) Предмет на обществената поръч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тавка и монтаж на съоръж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аркови елемен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относ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зпълнение на про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особяване на зона за отдих в имот с номер 008146, местност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асил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в землището на село нова ловча, община хаджидим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от Националната кампания „Чиста околна среда-2016г.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и в изпълнеие на договор №10955/01.06.2016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bg-BG"/>
        </w:rPr>
      </w:r>
    </w:p>
    <w:p>
      <w:pPr>
        <w:pStyle w:val="Normal"/>
        <w:spacing w:lineRule="auto" w:line="240" w:before="0" w:after="0"/>
        <w:ind w:right="-290" w:firstLine="60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Количествата или обема на поръчката са подробно регламентирани в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/>
        </w:rPr>
        <w:t>Техническата спецификация»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Мястото на монтажа на съоръженията и парковите елементи се преценяват на място от изпълнителя, съгласно терена и съгласувани с ВЮЗЛОЖИТЕЛЯ.</w:t>
      </w:r>
    </w:p>
    <w:p>
      <w:pPr>
        <w:pStyle w:val="Normal"/>
        <w:spacing w:lineRule="auto" w:line="240" w:before="0" w:after="0"/>
        <w:ind w:right="-290" w:firstLine="60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глед на обекта се осъществява в срока за представяне на оферт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от 12.07.2016г. до 18.07.2016г. вкл. </w:t>
      </w:r>
    </w:p>
    <w:p>
      <w:pPr>
        <w:pStyle w:val="Normal"/>
        <w:spacing w:lineRule="auto" w:line="240" w:before="0" w:after="0"/>
        <w:ind w:right="-290" w:firstLine="60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90" w:firstLine="60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зточник на финансиране</w:t>
      </w:r>
    </w:p>
    <w:p>
      <w:pPr>
        <w:pStyle w:val="Normal"/>
        <w:spacing w:lineRule="auto" w:line="240" w:before="0" w:after="0"/>
        <w:ind w:right="-290" w:firstLine="60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Настоящата процедура за възлагане на обществена поръч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е финансирана от Предприятие за управление на дейности по опазване на околната сре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ПУД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, съгласно Договор  № 10955/01.06.2016г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ключен между Предприятие за управление на дейности по опазване на околната среда и община Хаджидимово относно Националната кампания «Чиста околна среда – 2016г.» на тема «Обичам природата – и аз участвам»</w:t>
      </w:r>
    </w:p>
    <w:p>
      <w:pPr>
        <w:pStyle w:val="Normal"/>
        <w:spacing w:lineRule="auto" w:line="240" w:before="0" w:after="0"/>
        <w:ind w:right="-29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9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 Възложителя:</w:t>
      </w:r>
    </w:p>
    <w:p>
      <w:pPr>
        <w:pStyle w:val="34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оната за отдих е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обществено достъпна открита площ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т друга страна зоната за отдих се намира близо до населеното място. След подрязване и оформене на наличните храсти и дървета, оформянето на места за засаждане на декоративни дръвчета и цветя, изграждането на  места за отдих  ще се промени не само облика на населеното място, а и облика на град Хаджидимово. </w:t>
      </w:r>
    </w:p>
    <w:p>
      <w:pPr>
        <w:pStyle w:val="Normal"/>
        <w:spacing w:lineRule="auto" w:line="240" w:before="0" w:after="0"/>
        <w:ind w:right="-290" w:firstLine="601"/>
        <w:jc w:val="both"/>
        <w:rPr>
          <w:rFonts w:cs="MSTT31c3ff;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</w:t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60" w:after="0"/>
        <w:ind w:right="289" w:firstLine="60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Мотиви за избора на процедура</w:t>
      </w:r>
    </w:p>
    <w:p>
      <w:pPr>
        <w:pStyle w:val="Normal"/>
        <w:shd w:fill="FFFFFF" w:val="clear"/>
        <w:spacing w:lineRule="auto" w:line="240" w:before="60" w:after="0"/>
        <w:ind w:right="289" w:firstLine="6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стоящата процедура за възлагане на обществена поръчка се провежда в изпълнение на Договор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09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06.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безвъзмездна помощ за проекти финансирани от Министерство на околното среда и водите, Предприятие за управление на дейностите по опазване на околната среда, Национална кампания „За чиста околна среда –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”, Тема: „Обичам природата – и аз участвам” за реализиране на дейност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тавка и монтаж на съоръж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аркови елемен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относ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зпълнение на проек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особяване на зона за отдих в имот с номер 008146, местност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асил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в землището на село нова ловча, община хаджидим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от Националната кампания „Чиста околна среда-2016г.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и в изпълнеие на договор №10955/01.06.2016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right="-290" w:firstLine="60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60" w:after="0"/>
        <w:ind w:right="-289" w:firstLine="60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астниците следва да посетят обекта, предмет на настоящата обществена поръчка и да се запознаят с условията на място, за да могат обективно да оценят на своя отговорност, за своя сметка и риск, всички необходими фактори за подготовка на офертата и изпълнението на договора. </w:t>
      </w:r>
    </w:p>
    <w:p>
      <w:pPr>
        <w:pStyle w:val="Normal"/>
        <w:spacing w:lineRule="auto" w:line="240" w:before="60" w:after="0"/>
        <w:ind w:right="-290" w:firstLine="60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астниците следва да представят ситуацията на съоръженията /снимков материал/ </w:t>
      </w:r>
      <w:r>
        <w:rPr>
          <w:rFonts w:eastAsia="Times New Roman" w:cs="Times New Roman" w:ascii="Times New Roman" w:hAnsi="Times New Roman"/>
          <w:sz w:val="24"/>
          <w:szCs w:val="24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D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съоръженията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арбекю, беседка, пейки, кошчета за отпадъц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ли други по преценка на участ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29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29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Г) Прогнозна стойност на поръчка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290" w:firstLine="60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Максималния финансов ресурс з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цялостно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изпълнение 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редмета н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поръчкат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е в размер 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8330.64 лв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сем хиляди триста и тридесет лева и шестдесет и четири стотинк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без ДДС или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9996,77 лв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вет хиляди деветстотин деветдесет и шест лева и седемдесет и седем стотинк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 включен ДД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29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290" w:hanging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Д) Срок за изпълнение на поръчката: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ab/>
        <w:tab/>
        <w:t>Максимален срок за изпълнение на дейностите по доставка, монтаж и обособяване на зона за отдих- не повече от 30 / тридесет/ календарни дни от подписване на догов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-290" w:hanging="0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  <w:tab/>
        <w:tab/>
        <w:tab/>
        <w:tab/>
        <w:tab/>
        <w:t xml:space="preserve">    РАЗДЕ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  <w:t>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-290" w:firstLine="71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-290" w:firstLine="71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ab/>
        <w:tab/>
        <w:tab/>
        <w:tab/>
        <w:t>ТЕХНИЧЕСКИ СПЕЦИФИКАЦИИ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-290" w:firstLine="71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пълнение на поръчката трябва да се спазв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Изискванията на действащото законодател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ъоръженията да отговарят на съответните стандарти и да бъдат монтирани в съответствие с тези изиск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Съоръженията/паркови елементи да бъдат изработени от неръждаема стомана и качествени дървени материал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Изисквания за безопаснос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пълнителят е длъжен сам и за своя сметка да осигурява изискванията на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а за здравословни и безопасни условия на труда (ЗЗБУТ) и Наредба № 2 от 2004 г.за минималните изисквания за здравословни и безопасни условия на труд при извършване на строителни и монтажни работи 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лед монтажа следва да се направи проверка на всички допълнителни съоръжения за тяхното състояние, монтаж, стабилност и безопаснос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сички съоръжения да се проверят за правилен монтаж, липсващи, повредени или несъответстващи части и обща безопаснос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стилката по алеите да се провери за достатъчна площ на отделните зони, подходяща дълбочина, съобразена с височината на падане и правилен монтаж.</w:t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редметът на обществената поръчка обхваща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особяване на зона за отдих в им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омер 008146 в местността „Трасилка“ в землището на село Нова Ловча, община Хаджидимово, като за целта имота се почисти от храсти, огради с ограда от поцинкована мрежа и железни колове и засади с дръвчета, предвидено е и затревяване на площ от763кв.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обособената зона ще се постави една покрита дървена беседка с маса и пейки, и 1 бр. Барбекю, а в различни части на зеления еко кът ще бъдат монтирани общо 4 бр. пейки за отдих, 4 бр. кошчета за отпадъци. Ще се обособят алей с бетонови плочи с обща квадратура от 40квм. Тази обособена зона ще бъде залесен с общо 24 бр. Декоративни дървета и всички компрометирани участъци ще бъдат затревени. </w:t>
      </w:r>
      <w:r>
        <w:rPr>
          <w:rFonts w:cs="Times New Roman" w:ascii="Times New Roman" w:hAnsi="Times New Roman"/>
          <w:sz w:val="24"/>
          <w:szCs w:val="24"/>
        </w:rPr>
        <w:t xml:space="preserve">Собственик на обекта е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Хаджидим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ените съоръжения по проекта ще съответстват на БДС EN1176 и изискванията на НАРЕДБА N1 от 12.01.2009 год. за условията и реда за устройството и безопасността на площадките за игра.</w:t>
      </w:r>
    </w:p>
    <w:p>
      <w:pPr>
        <w:pStyle w:val="Normal"/>
        <w:numPr>
          <w:ilvl w:val="0"/>
          <w:numId w:val="7"/>
        </w:numPr>
        <w:autoSpaceDE w:val="false"/>
        <w:spacing w:lineRule="exact" w:line="293" w:before="62" w:after="0"/>
        <w:rPr>
          <w:rFonts w:ascii="Times New Roman" w:hAnsi="Times New Roman" w:eastAsia="Times New Roman" w:cs="Times New Roman"/>
          <w:b/>
          <w:b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bg-BG" w:eastAsia="bg-BG"/>
        </w:rPr>
        <w:t xml:space="preserve">Обем и съдържание </w:t>
      </w:r>
      <w:r>
        <w:rPr>
          <w:rFonts w:eastAsia="Times New Roman" w:cs="Times New Roman" w:ascii="Times New Roman" w:hAnsi="Times New Roman"/>
          <w:b/>
          <w:bCs/>
          <w:lang w:val="bg-BG" w:eastAsia="bg-BG"/>
        </w:rPr>
        <w:t>/</w:t>
      </w:r>
      <w:r>
        <w:rPr>
          <w:rFonts w:eastAsia="Times New Roman" w:cs="Times New Roman" w:ascii="Times New Roman" w:hAnsi="Times New Roman"/>
          <w:b/>
          <w:lang w:val="bg-BG" w:eastAsia="bg-BG"/>
        </w:rPr>
        <w:t xml:space="preserve"> Количествена сметк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2"/>
              <w:ind w:hanging="0"/>
              <w:jc w:val="center"/>
              <w:rPr/>
            </w:pPr>
            <w:r>
              <w:rPr>
                <w:b/>
              </w:rPr>
              <w:t xml:space="preserve">Наименование на проекта: </w:t>
            </w:r>
            <w:r>
              <w:rPr>
                <w:bCs/>
              </w:rPr>
              <w:t xml:space="preserve">„Доставка и монтаж на съоръжения и </w:t>
            </w:r>
            <w:r>
              <w:rPr/>
              <w:t>паркови елементи</w:t>
            </w:r>
            <w:r>
              <w:rPr>
                <w:bCs/>
              </w:rPr>
              <w:t xml:space="preserve"> относно изпълнение на проект</w:t>
            </w:r>
            <w:r>
              <w:rPr>
                <w:b/>
              </w:rPr>
              <w:t xml:space="preserve"> „Обособяване на зона за отдих в имот с номер 008146, местността „Трасилка” в землището на село Нова Ловча, община Хаджидимово”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88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2693"/>
        <w:gridCol w:w="851"/>
        <w:gridCol w:w="1275"/>
        <w:gridCol w:w="1276"/>
        <w:gridCol w:w="1134"/>
        <w:gridCol w:w="851"/>
        <w:gridCol w:w="1134"/>
      </w:tblGrid>
      <w:tr>
        <w:trPr>
          <w:trHeight w:val="1129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на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мярк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чна цена в л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йност на оставащите работи в лева</w:t>
            </w:r>
          </w:p>
        </w:tc>
      </w:tr>
      <w:tr>
        <w:trPr>
          <w:trHeight w:val="246" w:hRule="atLeast"/>
          <w:cantSplit w:val="true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С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пъ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аващ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опаване на площта и затревяв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да от железни колове и поцинкована мр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'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на бесе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илка алей с бетонови пло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вка и монтаж на пе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вка и монтаж на барбек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вка и монтаж на кошчета за отпадъц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стване на зоната за отд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аждане на дръв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>. Цел на поръчката:</w:t>
      </w:r>
    </w:p>
    <w:p>
      <w:pPr>
        <w:pStyle w:val="Style22"/>
        <w:spacing w:before="0" w:after="0"/>
        <w:jc w:val="both"/>
        <w:rPr/>
      </w:pPr>
      <w:r>
        <w:rPr/>
        <w:t xml:space="preserve">Целта на настоящата обществена поръчка е да бъде избран независим </w:t>
      </w:r>
      <w:r>
        <w:rPr>
          <w:rStyle w:val="FontStyle32"/>
        </w:rPr>
        <w:t>Изпълнител</w:t>
      </w:r>
      <w:r>
        <w:rPr/>
        <w:t xml:space="preserve"> за реализиране на строително-монтажните дейности и предвидените доставки по проект </w:t>
      </w:r>
      <w:r>
        <w:rPr>
          <w:bCs/>
        </w:rPr>
        <w:t>с вх. № ЧОС 903/17.02.2016 г.и наименование „Обичам природата - и аз участвам”</w:t>
      </w:r>
      <w:r>
        <w:rPr/>
        <w:t xml:space="preserve">, финансиран от </w:t>
      </w:r>
      <w:r>
        <w:rPr>
          <w:bCs/>
        </w:rPr>
        <w:t xml:space="preserve">Предприятие за управление на дейностите по опазване на околната среда, национална Кампания „Чиста Околна Среда - 2016”. Цел:  </w:t>
      </w:r>
      <w:r>
        <w:rPr/>
        <w:t>повишаване на екологичната култура и навлизане на съвременните тенденции в сферата на опазване на околната среда, чрез обособяване на зоната за отдих</w:t>
      </w:r>
      <w:r>
        <w:rPr>
          <w:lang w:val="ru-RU"/>
        </w:rPr>
        <w:t xml:space="preserve">. </w:t>
      </w:r>
      <w:r>
        <w:rPr/>
        <w:t xml:space="preserve">Предложените дейности целят чрез съвместни действия да се подпомогне подобряването на жизнената среда в района, както и да се създадат уславия за поддържане на чиста околна среда, като по този начин се постигне приветлив и красив вид на имота и изграждане на навици в населението и младите хора за поддържането на чиста околна среда.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>. Изисквания към изпълнението на поръчк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те строителни материали следва да отговарят на Закона за техническите изисквания на продуктите и Наредбата за съществените изисквания и оценяване на строителните продукти. За същите е необходимо да бъдат приложени сертифик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</w:rPr>
        <w:t>На обекта ще бъдат извършени строително-монтажни работи съгласно приложената количествен</w:t>
      </w:r>
      <w:r>
        <w:rPr>
          <w:rFonts w:cs="Times New Roman" w:ascii="Times New Roman" w:hAnsi="Times New Roman"/>
          <w:lang w:val="bg-BG"/>
        </w:rPr>
        <w:t xml:space="preserve">а </w:t>
      </w:r>
      <w:r>
        <w:rPr>
          <w:rFonts w:cs="Times New Roman" w:ascii="Times New Roman" w:hAnsi="Times New Roman"/>
        </w:rPr>
        <w:t>сметка</w:t>
      </w:r>
      <w:r>
        <w:rPr>
          <w:rFonts w:cs="Times New Roman" w:ascii="Times New Roman" w:hAnsi="Times New Roman"/>
          <w:lang w:val="bg-BG"/>
        </w:rPr>
        <w:t>, по-гор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видове работи следва да бъдат изпълнени по Правила за изпълнение на строително-монтажни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ПИСМР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Г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Риск, отговорност и застраховка на Изпълн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Изпълнителят на поръчката ще носи отговорност за организацията на процесите по време на </w:t>
      </w:r>
      <w:r>
        <w:rPr>
          <w:rFonts w:cs="Times New Roman" w:ascii="Times New Roman" w:hAnsi="Times New Roman"/>
          <w:lang w:val="bg-BG"/>
        </w:rPr>
        <w:t>монтажните дейности</w:t>
      </w:r>
      <w:r>
        <w:rPr>
          <w:rFonts w:cs="Times New Roman" w:ascii="Times New Roman" w:hAnsi="Times New Roman"/>
        </w:rPr>
        <w:t>, материалите, строителната механизация, организацията на движението и оборудването на строителната площадка и осигуряване на здравословни и безопасни условия на труд, съгласно Наредба №2/2004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Д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Изисквания относно отстраняването на дефекти, появили се по време на нормалната експлоатация на об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подписването на акт - протокол за приемане на действително извършени СМР трябва да бъдат спазени договорените гаранционни срокове и при появяване на дефекти те следва да бъдат отстранени незабавно от и за сметка на Изпълнител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bg-BG"/>
        </w:rPr>
        <w:t>Е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 xml:space="preserve">Спецификация за изпълнението </w:t>
      </w:r>
      <w:r>
        <w:rPr>
          <w:rFonts w:cs="Times New Roman" w:ascii="Times New Roman" w:hAnsi="Times New Roman"/>
        </w:rPr>
        <w:t>и качеството на строителствот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/ Вземане на проби, изпитвания и съставяне на актове и протокол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е задължен да извършва всички СМР в съответствие с изискванията от нормативната уредба, както и изпитвания на вложените материали по време на строителството. Да се съставят  протоколи и актове по Наредба № 3 на МРРБ от 31 юли 2003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/Да бъдат спазени всички български стандарти и еквивалентни такива приравнени и въвеждащи европейски и международни такива технически еталони в строителството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/ Почистване на строителната площад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приключване на СМР и преди организиране на процедурата за установяване годност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особената зона</w:t>
      </w:r>
      <w:r>
        <w:rPr>
          <w:rFonts w:cs="Times New Roman" w:ascii="Times New Roman" w:hAnsi="Times New Roman"/>
          <w:sz w:val="24"/>
          <w:szCs w:val="24"/>
        </w:rPr>
        <w:t xml:space="preserve"> трябва да бъде изчистена и околното пространство - възстанов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Безопасни и здравословни условия на труд при изпълнение на строителните рабо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ите ще се извършват при изключително строго съблюдаване на техниката на безопасност и охрана на труда, както и всички изисквания по НАРЕДБА № 2/от 22 март 2004 г. за минималните изисквания за здравословни и безопасни условия на труд при извършване на строителни и монтажни работи </w:t>
      </w:r>
      <w:r>
        <w:rPr>
          <w:rFonts w:cs="Times New Roman" w:ascii="Times New Roman" w:hAnsi="Times New Roman"/>
          <w:i/>
          <w:sz w:val="24"/>
          <w:szCs w:val="24"/>
        </w:rPr>
        <w:t>(обн., ДВ, бр. 37 от 2004 г.; попр., бр. 98 от 2004 г.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ът и техническият ръководител трябва да наблюдават неотлъчно  работа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пълнителят е длъжен сам и за своя сметка да осигурява изискванията на Закона за здравословни и безопасни условия на труда (ЗЗБУТ) и Наредба № 2 от 2004 г.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лед монтажа следва да се направи проверка на всички допълнителни съоръжения за тяхното състояние, монтаж, стабилност и безопасност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Всички съоръжения да се проверят за правилен монтаж, липсващи, повредени или несъответстващи части и обща безопасност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Настилката по алеите да се провери за достатъчна площ на отделните зони, подходяща дълбочина, съобразена с височината на падане и правилен монта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b/>
          <w:bCs/>
          <w:lang w:val="bg-BG"/>
        </w:rPr>
        <w:t xml:space="preserve">З. </w:t>
      </w:r>
      <w:r>
        <w:rPr>
          <w:bCs/>
          <w:lang w:val="bg-BG"/>
        </w:rPr>
        <w:t>Екология:</w:t>
      </w:r>
    </w:p>
    <w:p>
      <w:pPr>
        <w:pStyle w:val="24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Изискванията по отношение на опазване на околната среда трябва да отговарят на всички нормативни актове на законодателството в Република България в тази област. 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29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/>
        </w:rPr>
        <w:t>ІІ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416" w:right="-290" w:hanging="1068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ИЗИСКВАНИЯ КЪМ УЧАСТНИЦИТЕ В ПРОЦЕДУРАТА. ИЗИСКВАНИЯ КЪ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ОФЕРТИТЕ И НЕОБХОДИМИТЕ ДОКУМЕН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290" w:firstLine="708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n-GB"/>
        </w:rPr>
        <w:t>А) Изисквания към участниците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ind w:left="1068" w:right="-290" w:hanging="36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/>
        </w:rPr>
        <w:t>Общи изисквания</w:t>
      </w:r>
    </w:p>
    <w:p>
      <w:pPr>
        <w:pStyle w:val="Normal"/>
        <w:spacing w:lineRule="auto" w:line="240" w:before="0" w:after="0"/>
        <w:ind w:right="-290" w:firstLine="71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290" w:firstLine="71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В процедурата за възлагане на обществената поръчка могат да участват като подават оферти всички български или чуждестранни физически и/или юридически лица, включително техни обедин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ито отговарят на изискванията, посочени в Закона за обществен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ръчки и обявените изисквания от Възложителя в настоящата документацията за участ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290" w:firstLine="6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Не се предвижда възможност за представяне на варианти в офертите. </w:t>
      </w:r>
    </w:p>
    <w:p>
      <w:pPr>
        <w:pStyle w:val="Normal"/>
        <w:spacing w:lineRule="auto" w:line="240" w:before="0" w:after="0"/>
        <w:ind w:right="-290"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Възложителят, с оглед предоставената му правна възможност не поставя и няма изискване за създаване на юридическо лице, в случай, че избраният за Изпълнител участник е обединение от физически и/или юридически лица.</w:t>
      </w:r>
    </w:p>
    <w:p>
      <w:pPr>
        <w:pStyle w:val="Normal"/>
        <w:autoSpaceDE w:val="false"/>
        <w:spacing w:lineRule="auto" w:line="240" w:before="0" w:after="0"/>
        <w:ind w:right="-290" w:firstLine="6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Когато участникът предвижда участието на подизпълнители при изпълнение на обществената поръчка, конкретни изисквания от посочените по–долу, се прилагат и за подизпълнителите, а минималните изисквания 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икономически и финансови възможности, съответн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ическите възможности и квалифик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ция – съобразно вида и дела на участие на подизпълнителя/ите.</w:t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90" w:firstLine="60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 xml:space="preserve">2.Условия за допустимост на участниците </w:t>
      </w:r>
    </w:p>
    <w:p>
      <w:pPr>
        <w:pStyle w:val="Normal"/>
        <w:spacing w:lineRule="auto" w:line="240" w:before="0" w:after="0"/>
        <w:ind w:right="-290" w:firstLine="60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  <w:bookmarkStart w:id="1" w:name="_Ref78442302"/>
      <w:bookmarkStart w:id="2" w:name="_Ref78442302"/>
    </w:p>
    <w:p>
      <w:pPr>
        <w:pStyle w:val="Normal"/>
        <w:spacing w:lineRule="auto" w:line="240" w:before="0" w:after="0"/>
        <w:ind w:right="-290" w:firstLine="60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Не може да уча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ъв възлагането на обществената поръчка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це, съответно Възложителят ще отстрани от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роцедур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секи участник, при който е</w:t>
      </w:r>
      <w:r>
        <w:rPr>
          <w:rFonts w:eastAsia="Times New Roman" w:cs="Times New Roman" w:ascii="Times New Roman" w:hAnsi="Times New Roman"/>
          <w:sz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лице някое от следните обстоятелства: </w:t>
      </w:r>
    </w:p>
    <w:p>
      <w:pPr>
        <w:pStyle w:val="Normal"/>
        <w:spacing w:lineRule="auto" w:line="240" w:before="0" w:after="0"/>
        <w:ind w:right="-290" w:firstLine="600"/>
        <w:jc w:val="both"/>
        <w:rPr/>
      </w:pPr>
      <w:bookmarkStart w:id="3" w:name="_Ref78442206"/>
      <w:bookmarkStart w:id="4" w:name="_Ref137214486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 осъден с влязла в сила присъда за: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стъпление против финансовата, данъчната или осигурителната система (включително изпиране на пари) по чл. 253-260 от Наказателния кодекс (НК); подкуп по чл. 301-307 от НК; участие в организирана престъпна група по чл. 321 и 321а от НК; престъпление против собствеността по чл. 194 - 217 от НК; престъпление против стопанството по чл. 219 - 252 от НК;</w:t>
      </w:r>
    </w:p>
    <w:p>
      <w:pPr>
        <w:pStyle w:val="Normal"/>
        <w:spacing w:lineRule="auto" w:line="240" w:before="0" w:after="0"/>
        <w:ind w:right="-290" w:hanging="0"/>
        <w:jc w:val="both"/>
        <w:rPr/>
      </w:pPr>
      <w:bookmarkStart w:id="5" w:name="_Ref78442206"/>
      <w:bookmarkStart w:id="6" w:name="_Ref78442209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явен е в несъстоятелност;</w:t>
      </w:r>
      <w:bookmarkEnd w:id="6"/>
    </w:p>
    <w:p>
      <w:pPr>
        <w:pStyle w:val="Normal"/>
        <w:spacing w:lineRule="auto" w:line="240" w:before="0" w:after="0"/>
        <w:ind w:right="-290" w:hanging="0"/>
        <w:jc w:val="both"/>
        <w:rPr/>
      </w:pPr>
      <w:bookmarkStart w:id="7" w:name="_Ref78442212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производство е по ликвидация или се намира в подобна процедура съгласно националните му закони и подзаконови актове;</w:t>
      </w:r>
      <w:bookmarkEnd w:id="7"/>
    </w:p>
    <w:p>
      <w:pPr>
        <w:pStyle w:val="Normal"/>
        <w:spacing w:lineRule="auto" w:line="240" w:before="0" w:after="0"/>
        <w:ind w:right="-290" w:hanging="0"/>
        <w:jc w:val="both"/>
        <w:rPr/>
      </w:pPr>
      <w:bookmarkStart w:id="8" w:name="_Ref137215846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рещу него 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right="-290" w:hanging="0"/>
        <w:jc w:val="both"/>
        <w:rPr/>
      </w:pPr>
      <w:bookmarkStart w:id="9" w:name="_Ref151456764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лишен е от правото да упражнява определена професия или дейност съгласно законодателството на държавата, в която е извършено нарушението;</w:t>
      </w:r>
      <w:bookmarkEnd w:id="9"/>
    </w:p>
    <w:p>
      <w:pPr>
        <w:pStyle w:val="Normal"/>
        <w:widowControl w:val="false"/>
        <w:autoSpaceDE w:val="false"/>
        <w:spacing w:lineRule="auto" w:line="240" w:before="0" w:after="0"/>
        <w:ind w:right="-2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инове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 неизпълнение на задължения по договор за обществена поръчка, доказано от Възложителя с влязло в сила съдебно решение;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2.1.7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;</w:t>
      </w:r>
    </w:p>
    <w:p>
      <w:pPr>
        <w:pStyle w:val="Normal"/>
        <w:widowControl w:val="false"/>
        <w:autoSpaceDE w:val="false"/>
        <w:spacing w:lineRule="auto" w:line="240" w:before="0" w:after="0"/>
        <w:ind w:right="-2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2.1.8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ма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widowControl w:val="false"/>
        <w:autoSpaceDE w:val="false"/>
        <w:spacing w:lineRule="auto" w:line="240" w:before="0" w:after="0"/>
        <w:ind w:right="-2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2.1.9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ъде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spacing w:lineRule="auto" w:line="240" w:before="0" w:after="0"/>
        <w:ind w:right="-2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чийто член на управителен орган, включително прокурист (лицата от б. “а” до б. “з” по-долу), е свързано лице по смисъла на §1, т.23а от Допълнителните разпоредби на Закона за обществените поръчки, с Възложителя или със служители на ръководна длъжност в неговата организация;</w:t>
      </w:r>
    </w:p>
    <w:p>
      <w:pPr>
        <w:pStyle w:val="Normal"/>
        <w:spacing w:lineRule="auto" w:line="240" w:before="0" w:after="0"/>
        <w:ind w:right="-2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1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ключил е договор с лице по чл. 21 или чл. 22 от Закона за предотвратяване и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установяв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конфликт на интерес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-2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1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редставил е оферта, която е непълна или не отговаря на предварително обявените условия и изисквания на Възложителя от настоящата документация за участи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-2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1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редставил е оферта, която не отговаря на изискванията на чл.5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ЗОП.</w:t>
      </w:r>
    </w:p>
    <w:p>
      <w:pPr>
        <w:pStyle w:val="Normal"/>
        <w:spacing w:lineRule="auto" w:line="240" w:before="0" w:after="0"/>
        <w:ind w:right="-290" w:firstLine="6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*** Когато участниците са юридически лица, изискванията по т.2.1.1., т. 2.1.5., т.2.1.6., т. 2.1.9. и т.2.1.10. се прилагат както следва:</w:t>
      </w:r>
    </w:p>
    <w:p>
      <w:pPr>
        <w:pStyle w:val="Normal"/>
        <w:spacing w:lineRule="auto" w:line="240" w:before="0" w:after="120"/>
        <w:ind w:right="-290" w:firstLine="60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а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при събирателно дружество - всеки съдружник, освен ако с дружествения договор не е предвидено друго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лицата по чл. 84, ал. 1 и чл. 89, ал. 1 от Търговския зако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), </w:t>
      </w:r>
    </w:p>
    <w:p>
      <w:pPr>
        <w:pStyle w:val="Normal"/>
        <w:spacing w:lineRule="auto" w:line="240" w:before="0" w:after="120"/>
        <w:ind w:right="-290" w:firstLine="60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) при командитно дружество - от неограничено отговорните съдружниц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лицата по чл. 105 от Търговския закон, без ограничено отговорните съдружниц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); </w:t>
      </w:r>
    </w:p>
    <w:p>
      <w:pPr>
        <w:pStyle w:val="Normal"/>
        <w:spacing w:lineRule="auto" w:line="240" w:before="0" w:after="120"/>
        <w:ind w:right="-290" w:firstLine="60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при дружество с ограничена отговорност – Управителят/ите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лицата по чл. 141, ал. 2 от Търговския закон, а при еднолично дружество с ограничена отговорност - за лицата по чл. 147, ал. 1 от Търговския зако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); </w:t>
      </w:r>
    </w:p>
    <w:p>
      <w:pPr>
        <w:pStyle w:val="Normal"/>
        <w:spacing w:lineRule="auto" w:line="240" w:before="0" w:after="120"/>
        <w:ind w:right="-290" w:firstLine="60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г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при акционерно дружество - членовете на съвета на директорите, съответно на управителния съвет или овластено/и от тях едно или няколко лица от съставите им, при спазване на процедурата по чл.235, ал.2 от Търговския закон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властените лица по чл. 235, ал. 2 от Търговския закон, а при липса на овластяване - за лицата по чл. 235, ал. 1 от Търговския зако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);</w:t>
      </w:r>
    </w:p>
    <w:p>
      <w:pPr>
        <w:pStyle w:val="Normal"/>
        <w:spacing w:lineRule="auto" w:line="240" w:before="0" w:after="120"/>
        <w:ind w:right="-290" w:firstLine="60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) при командитно дружество с акции - един или няколко изпълнителни членове, избрани измежду членовете на Съвета на директорите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лицата по чл. 244, ал. 4 от Търговския зако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); </w:t>
      </w:r>
    </w:p>
    <w:p>
      <w:pPr>
        <w:pStyle w:val="Normal"/>
        <w:spacing w:lineRule="auto" w:line="240" w:before="0" w:after="120"/>
        <w:ind w:right="-290" w:firstLine="601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и едноличен търговец - за физическото лице - търгове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120"/>
        <w:ind w:right="-290" w:firstLine="60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ж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във всички останали случаи, включително за чуждестранните лица  - за лицата, които представляват участника.</w:t>
      </w:r>
    </w:p>
    <w:p>
      <w:pPr>
        <w:pStyle w:val="Normal"/>
        <w:spacing w:lineRule="auto" w:line="240" w:before="0" w:after="120"/>
        <w:ind w:right="-290" w:firstLine="60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з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в случаите по б. “а” - б. “ж” – и за прокуристите, когато има такива.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spacing w:lineRule="auto" w:line="240" w:before="0" w:after="120"/>
        <w:ind w:right="-290" w:firstLine="60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!!!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За обстоятелствата 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т.2.1.2, т. 2.1.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т. 2.1.4; т. 2.1.7., 2.1.8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2.1.1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,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-29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гато участникът предвижда участие на подизпълнители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сочените по-горе изисквания от т.2.1.1. до т. 2.1.11. важат за всеки отделен подизпълнител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-29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сочените в т.2.1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-2.1.11. изисквания се отнасят, както за участника, така и когато участникът е обединение - за всяко от лицата (физически и/или юридически), включени в Обединението. </w:t>
      </w:r>
    </w:p>
    <w:p>
      <w:pPr>
        <w:pStyle w:val="Normal"/>
        <w:spacing w:lineRule="auto" w:line="240" w:before="0" w:after="0"/>
        <w:ind w:right="-29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гато участникът е чуждестранно юридическо лице или обединение на чуждестранни физически и/или чуждестранни юридически лица, то тези чуждестранни лица трябва да отговарят на горепосочените изисквания (т.2.1.1.-2.1.9.), в държавата, в която са установени.</w:t>
      </w:r>
    </w:p>
    <w:p>
      <w:pPr>
        <w:pStyle w:val="Normal"/>
        <w:spacing w:lineRule="auto" w:line="240" w:before="0" w:after="0"/>
        <w:ind w:right="-290" w:firstLine="6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90" w:firstLine="6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 xml:space="preserve">Критерии за подбор, включващи минимални изисквани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/>
        </w:rPr>
        <w:t>за икономически и финансови възможности</w:t>
      </w:r>
    </w:p>
    <w:p>
      <w:pPr>
        <w:pStyle w:val="Normal"/>
        <w:autoSpaceDE w:val="false"/>
        <w:spacing w:lineRule="auto" w:line="240" w:before="0" w:after="0"/>
        <w:ind w:right="-290" w:firstLine="64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right="-290" w:firstLine="64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Участникът следва да представи:</w:t>
      </w:r>
    </w:p>
    <w:p>
      <w:pPr>
        <w:pStyle w:val="Normal"/>
        <w:autoSpaceDE w:val="false"/>
        <w:spacing w:lineRule="auto" w:line="240" w:before="0" w:after="0"/>
        <w:ind w:right="-290" w:firstLine="644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3.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ация за оборота от дейността му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сходна с предмета на обществената поръчка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 последни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 (три) финансови години (2015 г., 2014 г. и 2013г.)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зависимост от датата, на която е учреден или е започнал дейността с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90" w:firstLine="64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bg-BG" w:eastAsia="bg-BG"/>
        </w:rPr>
        <w:t xml:space="preserve">Минимално изискване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bg-BG" w:eastAsia="bg-BG"/>
        </w:rPr>
        <w:t xml:space="preserve">Участниците следва да са реализирали </w:t>
      </w:r>
      <w:r>
        <w:rPr>
          <w:rFonts w:cs="Times New Roman" w:ascii="Times New Roman" w:hAnsi="Times New Roman"/>
          <w:sz w:val="24"/>
          <w:szCs w:val="24"/>
        </w:rPr>
        <w:t>минимален общ обор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2015, 2014 и 2013г.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сферата, попадаща в обхвата на 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</w:t>
      </w:r>
      <w:r>
        <w:rPr>
          <w:rFonts w:cs="Times New Roman" w:ascii="Times New Roman" w:hAnsi="Times New Roman"/>
          <w:sz w:val="24"/>
          <w:szCs w:val="24"/>
        </w:rPr>
        <w:t>двукратния размер на нейната прогнозна 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е. общ оборот за последните 3 години не по- малък 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6 661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8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widowControl w:val="false"/>
        <w:spacing w:lineRule="auto" w:line="240" w:before="0" w:after="0"/>
        <w:ind w:right="-290" w:firstLine="64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  <w:t>Пояс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При участие на Обединение, което не е юридическо лице, изискванията за обор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е прилагат за Обединението като цяло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а застраховката по т.3.2. следва да бъде представена от този/тези от членовете в него, чрез който/които Обединението доказва съответствието си с поставения критерий за подбор, съобразен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 направеното разпределение на дейностите в договора за Обединение за изпълнението на които ще вземе участие съответния член на Обединението. </w:t>
      </w:r>
    </w:p>
    <w:p>
      <w:pPr>
        <w:pStyle w:val="Normal"/>
        <w:widowControl w:val="false"/>
        <w:spacing w:lineRule="auto" w:line="240" w:before="0" w:after="0"/>
        <w:ind w:right="-290" w:firstLine="64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bg-BG"/>
        </w:rPr>
        <w:t>При посочване на участие с използване на подизпълнител, изискването за оборот се отнася за подизпълнителя, съобразно процентното му участие в изпълнението на конкретните дейности от обекта на поръчката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>3.2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притежав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валидна застраховка „Професионална отговорност” като лице, изпълняващо строителна дейност за строежи от пета категория- представя се заверено копие от застраховка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90" w:firstLine="60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 xml:space="preserve">4. Критерии за подбор, включващи минимални изисквани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/>
        </w:rPr>
        <w:t>за техническите възможности и квалификация на участниците</w:t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right="-290"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За доказване наличие н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хнически възможност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Участникът трябва да покаже в офертата си съответствие със следните минимални условия на Възложителя:</w:t>
      </w:r>
    </w:p>
    <w:p>
      <w:pPr>
        <w:pStyle w:val="Normal"/>
        <w:spacing w:lineRule="auto" w:line="240" w:before="0" w:after="0"/>
        <w:ind w:right="-290" w:firstLine="64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290" w:firstLine="64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Участникът следва да и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Участниците в процедурата трябва да имат опи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изграждане на паркове, зелени площадки и зони за отдих на открито със съоръжения и паркови елементи или еквивалент, минимум 1 /един/ обект на открито през последните 5 /пет/ години, включително до датата, </w:t>
      </w:r>
      <w:r>
        <w:rPr>
          <w:rFonts w:cs="Times New Roman" w:ascii="Times New Roman" w:hAnsi="Times New Roman"/>
          <w:sz w:val="24"/>
          <w:szCs w:val="24"/>
          <w:lang w:val="ru-RU"/>
        </w:rPr>
        <w:t>на която изтича срокът за подаване на оферти. Опита се доказва с прилагане на препоръка за добро изпълнение, с цитиран в същата договор за изпълнение или еквивален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а вписани в Централния професионален регистър на строителите в България за строеж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упа, пета категория. За лица извън ЕС се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я декларация за съответствие с критериите за регистрация в Централен професионален, за изпълнението на строежи от категорията на обе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а внедрили следните системи за управление на качествот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N ISO 9001:2008г., или еквивалентна,  </w:t>
      </w:r>
      <w:r>
        <w:rPr>
          <w:rFonts w:cs="Times New Roman" w:ascii="Times New Roman" w:hAnsi="Times New Roman"/>
          <w:sz w:val="24"/>
          <w:szCs w:val="24"/>
        </w:rPr>
        <w:t>като обхватът на сертификата трябва да съответства на предмета на поръчка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EN  ISO 14001:2004 или еквивалентна, </w:t>
      </w:r>
      <w:r>
        <w:rPr>
          <w:rFonts w:cs="Times New Roman" w:ascii="Times New Roman" w:hAnsi="Times New Roman"/>
          <w:sz w:val="24"/>
          <w:szCs w:val="24"/>
        </w:rPr>
        <w:t>като обхватът на сертификата трябва да съответства на предмета на поръчката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За доказване на технически възможности и квалификация участниците представят: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списък на договорите 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изгражд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паркове, зелени площадки и зони за отдих на открито със съоръжения и паркови елемен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, изпълнени през последните 5 години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включително до датата за подаване на оферти за участие- минимум един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цяло изграден обект на открито, сходен с предмета напоръчк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придружен от препоръ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за добро изпълнени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,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която се посочват стойността, датата и мястото на строителството, както и дали то е изпълнено професионално и в съответствие с нормативните изисквания. За удостоверяване на опита се прилага препоръка/и за добро изпъ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ерено от Участника Копие на удостоверение за вписване в Централния професионален регистър на строителя, а за лица извън ЕС- декларация за съответствие с критериите за регистрация в Централен професионален регистър на строителя за изпълнението на строежи от пета категория (за повече информация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gist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s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е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лидни сертификати за внедрена система за управление на качеството и  околната сред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N ISO 9001:2008г., или еквивалентен, </w:t>
      </w:r>
      <w:r>
        <w:rPr>
          <w:rFonts w:cs="Times New Roman" w:ascii="Times New Roman" w:hAnsi="Times New Roman"/>
          <w:color w:val="000000"/>
          <w:sz w:val="24"/>
          <w:szCs w:val="24"/>
        </w:rPr>
        <w:t>като обхватът на сертификата трябва да съответства на предмета на поръчка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EN  ISO 14001:2004 или еквивалентен, </w:t>
      </w:r>
      <w:r>
        <w:rPr>
          <w:rFonts w:cs="Times New Roman" w:ascii="Times New Roman" w:hAnsi="Times New Roman"/>
          <w:color w:val="000000"/>
          <w:sz w:val="24"/>
          <w:szCs w:val="24"/>
        </w:rPr>
        <w:t>като обхватът на сертификата трябва да съответства на предмета на поръчката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276" w:leader="none"/>
        </w:tabs>
        <w:spacing w:lineRule="auto" w:line="240" w:before="0" w:after="0"/>
        <w:ind w:right="-29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5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Участникът ще бъде отстранен от участие в настоящата процедура, ако не отговаря на някое от горните изиск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0" w:firstLine="36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n-GB"/>
        </w:rPr>
        <w:t>Б) Изисквания към съдържанието и обхвата на офертата</w:t>
      </w:r>
    </w:p>
    <w:p>
      <w:pPr>
        <w:pStyle w:val="Normal"/>
        <w:spacing w:lineRule="auto" w:line="240" w:before="0" w:after="0"/>
        <w:ind w:left="360" w:right="-5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GB" w:eastAsia="bg-BG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360" w:right="-50" w:firstLine="54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Условия за валидн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right="-5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участие в обявената процедура, участникът може да представи само една оферта, изготвена при условията и изискванията на настоящата документацията за участие. Същата се представя в срока и на адреса, посочени в Поканата за събиране на оферти и настоящата документация.</w:t>
      </w:r>
    </w:p>
    <w:p>
      <w:pPr>
        <w:pStyle w:val="Normal"/>
        <w:spacing w:lineRule="auto" w:line="240" w:before="0" w:after="120"/>
        <w:ind w:right="-5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никът трябва да проучи всички образци, условия и спецификации на настоящата документация. Невъзможността да предостави цялата информация, изисквана в документацията или представянето на оферта/и, неотговаряща/и на условията на Възложителя, при всички случаи води до отстраняването му.</w:t>
      </w:r>
    </w:p>
    <w:p>
      <w:pPr>
        <w:pStyle w:val="Normal"/>
        <w:spacing w:lineRule="auto" w:line="240" w:before="0" w:after="120"/>
        <w:ind w:right="-5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spacing w:lineRule="auto" w:line="240" w:before="0" w:after="120"/>
        <w:ind w:right="-5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ко Участник в настоящата процедура е представил оферта, в която е посочил конкретно лице за подизпълнител, като в офертата си е приложил надлежно подписана негова декларация придружена с изискуемите п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ОП документи и едновременно лицето, сочено за подизпълнител е подало самостоятелна оферта, в този случай това лице ще бъде отстранено от участие в процедура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right="-50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Физическо или юридическо лице, което участва в Обединение, не може да участва в друго Обединение или да представя самостоятелна оферт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/>
        </w:rPr>
        <w:t xml:space="preserve">Варианти на предложения в офертата не се приемат. </w:t>
      </w:r>
    </w:p>
    <w:p>
      <w:pPr>
        <w:pStyle w:val="Normal"/>
        <w:spacing w:lineRule="auto" w:line="240" w:before="0" w:after="120"/>
        <w:ind w:right="-5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фертата се подписва от представляващия участника или от надлежно упълномощено/и лице/а, като в офертата се прилага пълномощното от представляващия участника (с изключение на изискуемите документи, които обективират лично изявление на конкретно лице/а- представляващо/и участника 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не мог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 се подпишат и представят от пълномощник).</w:t>
      </w:r>
    </w:p>
    <w:p>
      <w:pPr>
        <w:pStyle w:val="Normal"/>
        <w:spacing w:lineRule="auto" w:line="240" w:before="0" w:after="120"/>
        <w:ind w:right="-50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фертата се изготвя и подава на български език. Когато участникът в процедурата е чуждестранно физическо или юридическо лице или обединение на чуждестранни физически и/или юридически лица, посочените в т.2 от настоящия раздел документи се представят в превод </w:t>
      </w:r>
      <w:bookmarkStart w:id="10" w:name="OLE_LINK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български език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Когато за някои от посочените документи е определено, че може да се представят чрез „заверено от участника копие”, за такъв документ се счита този, при който върху копието на документа е направено отбелязване: „Вярно с оригинала”, поставен е собственоръчен подпис от лицето, направило заверката и свеж печат на Участника (ако Участника разполага с такъв). </w:t>
      </w:r>
      <w:r>
        <w:rPr>
          <w:rFonts w:cs="Times New Roman" w:ascii="Times New Roman" w:hAnsi="Times New Roman"/>
          <w:sz w:val="24"/>
          <w:szCs w:val="24"/>
        </w:rPr>
        <w:t>До изтичането на срока за подаване на заявл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за участие или оферт</w:t>
      </w:r>
      <w:r>
        <w:rPr>
          <w:rFonts w:cs="Times New Roman" w:ascii="Times New Roman" w:hAnsi="Times New Roman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z w:val="24"/>
          <w:szCs w:val="24"/>
        </w:rPr>
        <w:t xml:space="preserve"> всеки кандидат или участник може да промени, да допълни или да оттегли заявлението или офертата си.</w:t>
      </w:r>
    </w:p>
    <w:p>
      <w:pPr>
        <w:pStyle w:val="Normal"/>
        <w:spacing w:lineRule="auto" w:line="240" w:before="0" w:after="120"/>
        <w:ind w:right="-50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 крайния срок за подаване на офертите участниците не могат да оттеглят или променят офертите си.</w:t>
      </w:r>
    </w:p>
    <w:p>
      <w:pPr>
        <w:pStyle w:val="Normal"/>
        <w:spacing w:lineRule="auto" w:line="240" w:before="0" w:after="120"/>
        <w:ind w:right="-50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ички разходи за участие в процедурата са за сметка на участника.</w:t>
      </w:r>
    </w:p>
    <w:p>
      <w:pPr>
        <w:pStyle w:val="Normal"/>
        <w:spacing w:lineRule="auto" w:line="240" w:before="0" w:after="120"/>
        <w:ind w:left="708" w:right="-5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Съдържание</w:t>
      </w:r>
    </w:p>
    <w:p>
      <w:pPr>
        <w:pStyle w:val="Normal"/>
        <w:spacing w:lineRule="auto" w:line="240" w:before="0" w:after="120"/>
        <w:ind w:right="-5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фертата и приложенията към нея се изготвят по представените в документацията образци. Документацията е достъпна на ел. страница на община Хаджидимово: </w:t>
      </w:r>
      <w:r>
        <w:rPr>
          <w:rFonts w:cs="Arial" w:ascii="Arial" w:hAnsi="Arial"/>
          <w:color w:val="006621"/>
          <w:sz w:val="18"/>
          <w:szCs w:val="18"/>
          <w:shd w:fill="FFFFFF" w:val="clear"/>
        </w:rPr>
        <w:t>www.hadzhidimovo.co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0"/>
        <w:ind w:right="-5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Срокът на валидност на оферти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рябва да бъде съобразен с определения срок в публичната пока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– 90 календарни дни, считано от датата, посочена като краен срок за подаване на оферти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редставлява времето, през което участниците са обвързани с условията на представените от тях оферти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.</w:t>
      </w:r>
    </w:p>
    <w:p>
      <w:pPr>
        <w:pStyle w:val="Normal"/>
        <w:spacing w:lineRule="auto" w:line="240" w:before="0" w:after="120"/>
        <w:ind w:right="-50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ник ще бъде отстранен от участие в настоящата обществена поръчка, ако представи оферта с по– кратък срок на валидност и откаже да го удължи или ако представи оферта със съответстващ на изискванията срок, но при последващо искане от Възложителя откаже да я удъл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фертата се представя от участника лично, или от упълномощен от него представител, или по пощата с препоръчано писмо с обратна разписка, или чрез куриерска служба. Всеки от участниците в процедурата се представлява от </w:t>
      </w:r>
      <w:r>
        <w:rPr>
          <w:rFonts w:eastAsia="Times New Roman" w:cs="Times New Roman" w:ascii="Times New Roman" w:hAnsi="Times New Roman"/>
          <w:sz w:val="24"/>
          <w:szCs w:val="24"/>
        </w:rPr>
        <w:t>лицето, което го представлява по зак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от упълномощено от него с нотариално заверено пълномощно лиц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ъзложителят отстранява от участие в процедурата за възлагане на обществена поръчка участник, който попада в хипотезата на чл. 54 от ЗОП и чл. 55, ал. 1 от З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фертите </w:t>
      </w:r>
      <w:r>
        <w:rPr>
          <w:rFonts w:cs="Times New Roman" w:ascii="Times New Roman" w:hAnsi="Times New Roman"/>
          <w:sz w:val="24"/>
          <w:szCs w:val="24"/>
          <w:lang w:val="ru-RU"/>
        </w:rPr>
        <w:t>следва да отговарят на изискванията, посочени в настоящите указания и да бъдат оформени по приложените в документацията образци. Условията в образците от документацията за участие са задължителни за участниците и не могат да бъдат променяни от т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При приемане на оферт</w:t>
      </w:r>
      <w:r>
        <w:rPr>
          <w:rFonts w:cs="Times New Roman" w:ascii="Times New Roman" w:hAnsi="Times New Roman"/>
          <w:position w:val="8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position w:val="8"/>
          <w:sz w:val="24"/>
          <w:szCs w:val="24"/>
        </w:rPr>
        <w:t>т</w:t>
      </w:r>
      <w:r>
        <w:rPr>
          <w:rFonts w:cs="Times New Roman" w:ascii="Times New Roman" w:hAnsi="Times New Roman"/>
          <w:position w:val="8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Възложителят отбелязва върху плика поредния номер, датата и часа на получаването, като посочените данни се записват във входящ регистър, за което на приносителя се издава документ.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Възложителят не приема за участие и връща на участника оферта, която е в незапечатана, скъсана или прозрачна опаковка или е подадена след изтичане на крайния срок за получаване на оферти.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Тези обстоятелства се отбелязват във входящия регистър.</w:t>
      </w:r>
    </w:p>
    <w:p>
      <w:pPr>
        <w:pStyle w:val="Normal"/>
        <w:spacing w:lineRule="auto" w:line="240" w:before="0" w:after="60"/>
        <w:ind w:right="-5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Оферта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се поставя в запечата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непрозрачна опаковка, с надпис:</w:t>
      </w:r>
    </w:p>
    <w:p>
      <w:pPr>
        <w:pStyle w:val="Normal"/>
        <w:spacing w:lineRule="auto" w:line="240" w:before="0" w:after="0"/>
        <w:ind w:left="-240" w:right="138" w:firstLine="64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5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/>
        </w:rPr>
        <w:t>ОФЕР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Д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ОБЩИНА ХАДЖИДИМО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ул.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Дим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Хаджидим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” № 46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п.к.293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360" w:right="-5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За участие в обществена поръчка 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 xml:space="preserve">реда на глава 26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от ЗОП с предмет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 xml:space="preserve">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тавка и монтаж на съоръж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паркови елемен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относ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зпълнение на проек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особяване на зона за отдих в имот с номер 008146, местност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асил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в землището на село нова ловча, община хаджидим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от Националната кампания „Чиста околна среда-2016г.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и в изпълнеие на договор №10955/01.06.2016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360" w:right="-5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ind w:left="360" w:right="-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ind w:left="360" w:right="-5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ме на Участника /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ind w:left="360" w:right="-5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ind w:left="360" w:right="-5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360" w:leader="none"/>
        </w:tabs>
        <w:spacing w:lineRule="auto" w:line="240" w:before="0" w:after="0"/>
        <w:ind w:left="360" w:right="-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пълен адрес за кореспонденция – улица, номер, град, код, държава/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360" w:leader="none"/>
        </w:tabs>
        <w:spacing w:lineRule="auto" w:line="240" w:before="0" w:after="0"/>
        <w:ind w:left="360" w:right="-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360" w:leader="none"/>
        </w:tabs>
        <w:spacing w:lineRule="auto" w:line="240" w:before="0" w:after="0"/>
        <w:ind w:left="360" w:right="-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ind w:left="360" w:right="-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лице за контакт, телефон, факс и електронен адрес/</w:t>
      </w:r>
    </w:p>
    <w:p>
      <w:pPr>
        <w:pStyle w:val="Normal"/>
        <w:spacing w:lineRule="auto" w:line="240" w:before="0" w:after="60"/>
        <w:ind w:right="-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right="-5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офертата се поставят документите, както следва:</w:t>
      </w:r>
    </w:p>
    <w:p>
      <w:pPr>
        <w:pStyle w:val="Normal"/>
        <w:spacing w:lineRule="auto" w:line="240" w:before="0" w:after="0"/>
        <w:ind w:right="-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исък на документите, съдържащи се в офертата (Образец № 1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-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яне на участник (Образец № 2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При участие на обединение в процедурата, образецът се попълва за обединението като цяло (не и за отделните членове в него) и се подписва от лицето, което е упълномощено от членовете на обединението, съгласно споразумението.</w:t>
      </w:r>
    </w:p>
    <w:p>
      <w:pPr>
        <w:pStyle w:val="Normal"/>
        <w:spacing w:lineRule="auto" w:line="240" w:before="0" w:after="0"/>
        <w:ind w:right="-5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 за регистрация на участника, удостоверяващи неговата правосубектнос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съгласно чл. 23 от ТР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720" w:right="-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окумента за регистрация или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Единен идентификационен код (ЕИК), съгласно чл. 23 от Закона за търговския регистър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участникът е регистриран в България търговец. 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right="-5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ab/>
        <w:t>•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уждестранните юридически 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обединения на чуждестранни юридически лица представят съответен документ за регистрация или еквивалент, издаден от съдебен или административен орган в държавата, в която са установени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 официален превод. 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 w:eastAsia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“Официален превод”, съобразно нормата на §1, т.16а от Допълнителната разпоредба на ЗОП е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превод, извършен от преводач, който има сключен договор с Министерството на външните работи за извършване на официални преводи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”.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720" w:right="-5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изическите лица</w:t>
      </w:r>
      <w:r>
        <w:rPr>
          <w:rFonts w:cs="Times New Roman" w:ascii="Times New Roman" w:hAnsi="Times New Roman"/>
          <w:sz w:val="24"/>
          <w:szCs w:val="24"/>
          <w:lang w:val="ru-RU"/>
        </w:rPr>
        <w:t>, участници в процедурата или включени в състава на обединения, представят копие от документ за самоличност. Ако тези физически лица са чуждестранни граждани документът се представя и в официален превод.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720" w:right="-5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Когато Участникът в процедурата е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Обединение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ЕИК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се представят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от всеки един от членовете на Обединението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за всяко физическо или юридическо лице, включено в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.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720" w:right="-5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Когато Участникът предвижда участие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одизпълнител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документите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се представя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за всеки от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посочените подизпълнители.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говор за създаване на обединение за участие в обществената поръчка (когато участникът е обединение, което не е юридическо лице) и анекс към него, който съдържа предмета на поръчката и условията, посочени в указанията за участие (в случай, че обединението не е създадено за изпълнение на поръчката)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отариално заверено пълномощно на лицето, подписващо офертата (в случай, че офертата не е подписана от законен представител)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360" w:right="-50" w:hanging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за липса на обстоятелствата по чл. 54, ал. 1, т. 1, 2 и 7 от ЗОП (Образец № 3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360" w:right="-50" w:hanging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за липса на обстоятелствата по чл. 54, ал. 1, т. 3, 4 и 5 от ЗОП (Образец № 4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360" w:right="-50" w:hanging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за участие на подизпълнители в обществената поръчка  (Образец № 5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360" w:right="-50" w:hanging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за съгласие на подизпълнител (Образец № 6) (ако е приложимо), придружена с доказателства по чл. 66, ал. 1 и 2 от ЗО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360" w:right="-50" w:hanging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за съгласие с клаузите на приложения  проект на договор (Образец № 7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360" w:right="-50" w:hanging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за срок на валидност на офертата (Образец № 8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360" w:right="-50" w:hanging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по чл. 102, ал.1 от ЗОП (Образец № 9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9"/>
        <w:numPr>
          <w:ilvl w:val="1"/>
          <w:numId w:val="10"/>
        </w:numPr>
        <w:spacing w:lineRule="auto" w:line="240" w:before="0" w:after="60"/>
        <w:ind w:left="360" w:right="-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ово предложение (Образец № 10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Предложената от участника цена за изпълнение на дейностите от предмета на поръчката не може да превишава обявената прогнозна стойност. В случай, че участник предложи цена по-висока от прогнозната стойност, ще бъде отстранен от участие.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360" w:right="-50" w:hanging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ехническо предложение (Образец № 11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писан от представляващ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(в оригинал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за оборота от дейността м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съответната обособена позиция </w:t>
      </w:r>
      <w:r>
        <w:rPr>
          <w:rFonts w:cs="Times New Roman" w:ascii="Times New Roman" w:hAnsi="Times New Roman"/>
          <w:sz w:val="24"/>
          <w:szCs w:val="24"/>
          <w:lang w:val="en-GB"/>
        </w:rPr>
        <w:t>сходно с предмета на обществената поръчк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последните </w:t>
      </w:r>
      <w:r>
        <w:rPr>
          <w:rFonts w:cs="Times New Roman" w:ascii="Times New Roman" w:hAnsi="Times New Roman"/>
          <w:sz w:val="24"/>
          <w:szCs w:val="24"/>
          <w:lang w:val="ru-RU"/>
        </w:rPr>
        <w:t>3 (три) финансови години (2015 г., 2014 г. и 2013 г.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зависимост от датата, на която е учреден или е започнал дейността 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Образец № 1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360" w:right="-5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к с основните изпълнени договор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казващи опит на участника в сходни с обекта на обществената поръчка дей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последните 3 (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lang w:val="ru-RU"/>
        </w:rPr>
        <w:t>) години (2013 г., 2014 г. и 2015 г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bg-BG"/>
        </w:rPr>
        <w:t>Образец № 1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-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7. Препоръка/и за добро изпълнение на договора/ите от предишни Възложители.</w:t>
      </w:r>
    </w:p>
    <w:p>
      <w:pPr>
        <w:pStyle w:val="Style29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482" w:hanging="48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пие на удостоверение за вписване в Централния професионален регистър на строителя, а за лица извън ЕС- декларация за съответствие с критериите за регистрация в Централен професионален регистър на строителя за изпълнението на строежи от пета категория</w:t>
      </w:r>
    </w:p>
    <w:p>
      <w:pPr>
        <w:pStyle w:val="Style29"/>
        <w:numPr>
          <w:ilvl w:val="1"/>
          <w:numId w:val="8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пие на валидни сертификати за внедрена система за управление на качеството и  околната сред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N ISO 9001:2008г., или еквивалентен,  </w:t>
      </w:r>
      <w:r>
        <w:rPr>
          <w:rFonts w:cs="Times New Roman" w:ascii="Times New Roman" w:hAnsi="Times New Roman"/>
          <w:sz w:val="24"/>
          <w:szCs w:val="24"/>
        </w:rPr>
        <w:t>като обхватът на сертификата трябва да съответства на предмета на поръчка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EN  ISO 14001:2004 или еквивалентен, </w:t>
      </w:r>
      <w:r>
        <w:rPr>
          <w:rFonts w:cs="Times New Roman" w:ascii="Times New Roman" w:hAnsi="Times New Roman"/>
          <w:sz w:val="24"/>
          <w:szCs w:val="24"/>
        </w:rPr>
        <w:t>като обхватът на сертификата трябва да съответства на предмета на поръчката;</w:t>
      </w:r>
    </w:p>
    <w:p>
      <w:pPr>
        <w:pStyle w:val="Style29"/>
        <w:numPr>
          <w:ilvl w:val="1"/>
          <w:numId w:val="8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bg-BG"/>
        </w:rPr>
        <w:t>Застраховка „Професионална отговорност” като лице, изпълняващо строителна дейност за строежи от пета категор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pl-PL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pl-PL"/>
        </w:rPr>
        <w:t xml:space="preserve"> </w:t>
      </w:r>
    </w:p>
    <w:p>
      <w:pPr>
        <w:pStyle w:val="Normal"/>
        <w:spacing w:lineRule="auto" w:line="240" w:before="0" w:after="0"/>
        <w:ind w:right="-50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Участникът е единствено отговорен за евентуално допуснати грешки или пропуски в изчисленията на предложените от него цени. При несъответствие между цифровата и изписаната с думи обща цена ще се взима в предвид изписаната с думи.</w:t>
      </w:r>
    </w:p>
    <w:p>
      <w:pPr>
        <w:pStyle w:val="Normal"/>
        <w:spacing w:lineRule="auto" w:line="240" w:before="0" w:after="0"/>
        <w:ind w:right="-50"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При несъответствие между цената за изпълнение на договора, декларирана от Участника в Ценовото му предложение и крайната стойност по КСС, неразделна част от ценовата му оферта, с приоритет и за валидна ще се приема стойността за изпълнение на /СМР, изписана цифром и словом от Участника, като в случай на несъответствие между цифров и словесен израз, важи правилото по предходното изречение. </w:t>
      </w:r>
    </w:p>
    <w:p>
      <w:pPr>
        <w:pStyle w:val="Normal"/>
        <w:spacing w:lineRule="auto" w:line="240" w:before="0" w:after="0"/>
        <w:ind w:right="-50"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В случай, че при прегледа и оценката на представената от Участника КСС се установи несъответствие с КСС на Възложителя от документацията за участие, като: липсващи редове и дейности, подмяна на дейности и/или количества, предложени алтернативи, Участникът ще бъде отстранен от участие в процедурата.</w:t>
      </w:r>
    </w:p>
    <w:p>
      <w:pPr>
        <w:pStyle w:val="Normal"/>
        <w:spacing w:lineRule="auto" w:line="240" w:before="0" w:after="0"/>
        <w:ind w:right="-5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В случай, че при направена от Комисията аритметична проверка на стойностите по КСС се установи, че въз основа на допусната/ти от Участника аритметична/и грешка/и, крайната цена за изпълнение на поръчката е по-висока от посочената от него обща цена, за вярна се приема посочената от него по-ниската стойност, като всички дължими сборове над общата цена и дължащи се на тези несъответствия също са за сметка на Участника и Възложителят няма да дължи заплащането им. Отказът от приемане на посочените условия е основание за отстраняване на Участника от процедура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ab/>
        <w:t>Г/ Място за подаване на оферти за участ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фертите се подават в деловодството на Община Хаджидимово, в административната сграда на общината ет. 3, всеки работен ден от 12.07.2016г. до 18.07.2016г. включително, от 09:00 часа до 17:00 ча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0" w:firstLine="708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3.Специфични изиск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3.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Специфични изисквания при изпълнениет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 се предвидят всички мерки за безопасност при изпълнение на съпътстващите дейности по монтажа;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 се предвидят качествени  материали, придружени със съответните сертифика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 се съблюдават всички норми при изпълнение на съпътстващите дейности по монтажа, гарантиращи лесно поддържане в процеса на експлоатация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В) Критерии и методика за оценка на офер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 xml:space="preserve">а е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Икономически най-изгодна оферта” по следните показатели:</w:t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І.  Критерий за оценка на офертите – икономически най-изгодна офе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II. Показатели за оценяване: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980"/>
        <w:gridCol w:w="2435"/>
      </w:tblGrid>
      <w:tr>
        <w:trPr>
          <w:trHeight w:val="1513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казател – П</w:t>
            </w:r>
          </w:p>
          <w:p>
            <w:pPr>
              <w:pStyle w:val="TextBodyIndent"/>
              <w:spacing w:before="0" w:after="120"/>
              <w:ind w:left="72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(наимен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носителна теже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но възможен брой точки</w:t>
            </w:r>
          </w:p>
        </w:tc>
      </w:tr>
      <w:tr>
        <w:trPr>
          <w:trHeight w:val="4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/>
              <w:t>„</w:t>
            </w:r>
            <w:r>
              <w:rPr>
                <w:lang w:val="bg-BG"/>
              </w:rPr>
              <w:t>Срок за изпълнение</w:t>
            </w:r>
            <w:r>
              <w:rPr/>
              <w:t>”</w:t>
            </w:r>
            <w:r>
              <w:rPr>
                <w:lang w:val="ru-RU"/>
              </w:rPr>
              <w:t xml:space="preserve">– </w:t>
            </w:r>
            <w:r>
              <w:rPr/>
              <w:t>„</w:t>
            </w:r>
            <w:r>
              <w:rPr>
                <w:lang w:val="bg-BG"/>
              </w:rPr>
              <w:t>А</w:t>
            </w:r>
            <w:r>
              <w:rPr/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lang w:val="bg-BG"/>
              </w:rPr>
            </w:pPr>
            <w:r>
              <w:rPr>
                <w:lang w:val="ru-RU"/>
              </w:rPr>
              <w:t>40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lang w:val="bg-BG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2. Предложена цена – „Б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/>
            </w:pPr>
            <w:r>
              <w:rPr>
                <w:lang w:val="bg-BG"/>
              </w:rPr>
              <w:t>60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lang w:val="en-AU"/>
              </w:rPr>
            </w:pPr>
            <w:r>
              <w:rPr>
                <w:lang w:val="bg-BG"/>
              </w:rPr>
              <w:t>60</w:t>
            </w:r>
          </w:p>
        </w:tc>
      </w:tr>
    </w:tbl>
    <w:p>
      <w:pPr>
        <w:pStyle w:val="Normal"/>
        <w:spacing w:before="240" w:after="200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ІІІ. Относителна тежест на показателите за оценяване:</w:t>
      </w:r>
    </w:p>
    <w:p>
      <w:pPr>
        <w:pStyle w:val="Normal"/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Показател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изпълнение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(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носителна тежест – 40 %; Максимално възможен брой точки, присъдени на участник – 40т. 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й - краткият срок за изпълнение получава най-висока оценка – 30 точки.Оценките на останалите участници се определят по формулата: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й- кратък предложен срок за изпълнение *40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рок за изпълнение от съответен участник</w:t>
      </w:r>
    </w:p>
    <w:p>
      <w:pPr>
        <w:pStyle w:val="Normal"/>
        <w:spacing w:before="120" w:after="20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ен срок за изпълнение на поръчката -30 календарни дни от датата на сключване на договор.</w:t>
      </w:r>
    </w:p>
    <w:p>
      <w:pPr>
        <w:pStyle w:val="Normal"/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астник, предложил по-дълъг срок за изпълнение на поръчката от указания по-горе ще бъде отстранен от участие в процедурата.</w:t>
      </w:r>
    </w:p>
    <w:p>
      <w:pPr>
        <w:pStyle w:val="Normal"/>
        <w:spacing w:before="120" w:after="200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Показател „Предложена цена“ – „Б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носителна тежест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 %; Максимално възможен брой точки, присъдени на участник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 т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 – ниската цена получава най-висока оценка – 60 точки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ценката по този показател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е определя по формулата:</w:t>
      </w:r>
    </w:p>
    <w:p>
      <w:pPr>
        <w:pStyle w:val="Normal"/>
        <w:suppressAutoHyphens w:val="true"/>
        <w:spacing w:lineRule="auto" w:line="360" w:before="0" w:after="200"/>
        <w:ind w:left="1440" w:right="-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Б =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 xml:space="preserve">    Ц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min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х 60</w:t>
      </w:r>
    </w:p>
    <w:p>
      <w:pPr>
        <w:pStyle w:val="Normal"/>
        <w:suppressAutoHyphens w:val="true"/>
        <w:spacing w:lineRule="auto" w:line="360" w:before="0" w:after="200"/>
        <w:ind w:right="-9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ar-S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Ц уч</w:t>
      </w:r>
    </w:p>
    <w:p>
      <w:pPr>
        <w:pStyle w:val="Normal"/>
        <w:suppressAutoHyphens w:val="true"/>
        <w:spacing w:lineRule="auto" w:line="360" w:before="0" w:after="200"/>
        <w:ind w:right="-91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ъдето:</w:t>
      </w:r>
    </w:p>
    <w:p>
      <w:pPr>
        <w:pStyle w:val="Normal"/>
        <w:suppressAutoHyphens w:val="true"/>
        <w:spacing w:lineRule="auto" w:line="360" w:before="0" w:after="200"/>
        <w:ind w:right="-9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е финансовия показател на участника, </w:t>
      </w:r>
    </w:p>
    <w:p>
      <w:pPr>
        <w:pStyle w:val="Normal"/>
        <w:suppressAutoHyphens w:val="true"/>
        <w:spacing w:lineRule="auto" w:line="360" w:before="0" w:after="200"/>
        <w:ind w:right="-91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Ц уч. е предложената цена на  участника, </w:t>
      </w:r>
    </w:p>
    <w:p>
      <w:pPr>
        <w:pStyle w:val="Normal"/>
        <w:suppressAutoHyphens w:val="true"/>
        <w:spacing w:lineRule="auto" w:line="360" w:before="0" w:after="200"/>
        <w:ind w:right="-91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Ц </w:t>
      </w:r>
      <w:r>
        <w:rPr>
          <w:rFonts w:cs="Times New Roman" w:ascii="Times New Roman" w:hAnsi="Times New Roman"/>
          <w:sz w:val="24"/>
          <w:szCs w:val="24"/>
          <w:lang w:eastAsia="ar-SA"/>
        </w:rPr>
        <w:t>min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е най- ниската предложена цена от участниците 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Методика за изчисляване оценката на офертите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Определят се от 0 до 100 точки за всяко предложение по следната формула:</w:t>
      </w:r>
    </w:p>
    <w:p>
      <w:pPr>
        <w:pStyle w:val="Normal"/>
        <w:suppressAutoHyphens w:val="true"/>
        <w:spacing w:before="0" w:after="12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КО = А*40% +Б *60%   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където,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КО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i-FI" w:eastAsia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 w:eastAsia="ar-SA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комплексна оценка</w:t>
      </w:r>
      <w:r>
        <w:rPr>
          <w:rFonts w:cs="Times New Roman" w:ascii="Times New Roman" w:hAnsi="Times New Roman"/>
          <w:sz w:val="24"/>
          <w:szCs w:val="24"/>
          <w:lang w:val="fi-FI" w:eastAsia="ar-SA"/>
        </w:rPr>
        <w:t xml:space="preserve">” - максимален брой точки –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10</w:t>
      </w:r>
      <w:r>
        <w:rPr>
          <w:rFonts w:cs="Times New Roman" w:ascii="Times New Roman" w:hAnsi="Times New Roman"/>
          <w:sz w:val="24"/>
          <w:szCs w:val="24"/>
          <w:lang w:val="fi-FI" w:eastAsia="ar-SA"/>
        </w:rPr>
        <w:t>0 точ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ar-SA"/>
        </w:rPr>
        <w:t>Участник предложил цена по – висока от прогнозната (ПЦ), съгласно Поканата за събиране на оферти ще бъде отстранен от процедура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ната възможна оценка е 100т. Участникът, чиято оферта е получила най-висока оценка, се класира на първо място, а останалите следват в низходящ ред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Указания за определяне на оценката по всеки показат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/ Разглеждане, оценка и класиране на офертит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bookmarkStart w:id="11" w:name="to_paragraph_id18616975"/>
      <w:bookmarkEnd w:id="11"/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Разглеждането и оценката при подадени най- малко 3 броя оферти в крайния срок ще се състои на 19.07.2016г. в 10:00 часа, Заседателната зала на партерния етаж от административната сграда на община Хаджидимово.</w:t>
      </w:r>
    </w:p>
    <w:p>
      <w:pPr>
        <w:pStyle w:val="Style22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ъзложителят удължава срока </w:t>
      </w:r>
      <w:r>
        <w:rPr>
          <w:color w:val="000000"/>
          <w:lang w:eastAsia="en-US"/>
        </w:rPr>
        <w:t>за получаване на оферти</w:t>
      </w:r>
      <w:r>
        <w:rPr>
          <w:color w:val="000000"/>
          <w:lang w:val="en-US" w:eastAsia="en-US"/>
        </w:rPr>
        <w:t xml:space="preserve"> с най-малко три дни, когато в първоначално определения срок</w:t>
      </w:r>
      <w:r>
        <w:rPr>
          <w:color w:val="000000"/>
          <w:lang w:eastAsia="en-US"/>
        </w:rPr>
        <w:t xml:space="preserve"> до </w:t>
      </w:r>
      <w:r>
        <w:rPr/>
        <w:t>18.07.2016г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са получени по-малко от три оферти. </w:t>
      </w:r>
      <w:r>
        <w:rPr>
          <w:color w:val="000000"/>
        </w:rPr>
        <w:t>След изтичане на удължения срок, Възложителят разглежда и оценява получените оферти независимо от техния брой.</w:t>
      </w:r>
    </w:p>
    <w:p>
      <w:pPr>
        <w:pStyle w:val="Normal"/>
        <w:spacing w:lineRule="auto" w:line="240" w:before="0" w:after="0"/>
        <w:ind w:right="86" w:firstLine="720"/>
        <w:jc w:val="both"/>
        <w:rPr>
          <w:rFonts w:ascii="Times New Roman" w:hAnsi="Times New Roman" w:eastAsia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position w:val="8"/>
          <w:sz w:val="24"/>
          <w:szCs w:val="24"/>
        </w:rPr>
        <w:t xml:space="preserve">Разглеждането и оценяването на офертите се извършва от комисия от длъжностни лица, назначена със заповед на Възложителя след изтичане на срока за приемане на офертите. </w:t>
      </w:r>
    </w:p>
    <w:p>
      <w:pPr>
        <w:pStyle w:val="Normal"/>
        <w:spacing w:lineRule="auto" w:line="254" w:before="0" w:after="0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, назначена от Възложителя за разглеждане, оценка и класиране на офертите, започва работа след получаване на списъка с участниците и представените оферти.</w:t>
      </w:r>
    </w:p>
    <w:p>
      <w:pPr>
        <w:pStyle w:val="Normal"/>
        <w:widowControl w:val="false"/>
        <w:spacing w:lineRule="auto" w:line="254" w:before="0" w:after="0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отваря офертите по реда на тяхното постъпване и обявява ценовите предложения на участниците. </w:t>
      </w:r>
    </w:p>
    <w:p>
      <w:pPr>
        <w:pStyle w:val="Normal"/>
        <w:widowControl w:val="false"/>
        <w:spacing w:lineRule="auto" w:line="254" w:before="0" w:after="0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ване на тези действия могат да присъстват участниците в поръчката или техни упълномощени представители.</w:t>
      </w:r>
    </w:p>
    <w:p>
      <w:pPr>
        <w:pStyle w:val="Normal"/>
        <w:spacing w:lineRule="auto" w:line="240" w:before="100" w:after="0"/>
        <w:ind w:right="86"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мисията съставя протокол за получаването, разглеждането и оценката на офертите и за класирането на участниците. Протоколът се представя на възложителя за утвърждаване, след което в един и същи ден се изпраща на участниците и се публикува в профила на купувача.</w:t>
      </w:r>
    </w:p>
    <w:p>
      <w:pPr>
        <w:pStyle w:val="33"/>
        <w:spacing w:lineRule="atLeast" w:line="320" w:before="120" w:after="0"/>
        <w:ind w:lef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Членовете на Комисията и консултантите към нея са длъжни да пазят в тайна обстоятелствата, които са узнали във връзка със своята работа в Комисията. </w:t>
      </w:r>
    </w:p>
    <w:p>
      <w:pPr>
        <w:pStyle w:val="33"/>
        <w:spacing w:lineRule="atLeast" w:line="320" w:before="120" w:after="0"/>
        <w:ind w:left="0" w:hanging="0"/>
        <w:jc w:val="both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ab/>
        <w:t>Когато по обективни причини член на Комисията не може да изпълнява задълженията си и не може да бъде заместен от резервен член, Възложителят издава заповед за определяне на нов член.</w:t>
      </w:r>
    </w:p>
    <w:p>
      <w:pPr>
        <w:pStyle w:val="33"/>
        <w:spacing w:lineRule="atLeast" w:line="320" w:before="120" w:after="0"/>
        <w:ind w:left="0" w:firstLine="568"/>
        <w:jc w:val="both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>Членовете на комисията и консултантите подписват декларация относно липсата на конфликт на интереси съгласно чл. 103, ал. 2</w:t>
      </w:r>
      <w:bookmarkStart w:id="12" w:name="_Ref78460261"/>
      <w:r>
        <w:rPr>
          <w:sz w:val="24"/>
          <w:szCs w:val="28"/>
        </w:rPr>
        <w:t xml:space="preserve"> от ЗОП.</w:t>
      </w:r>
      <w:bookmarkEnd w:id="12"/>
    </w:p>
    <w:p>
      <w:pPr>
        <w:pStyle w:val="33"/>
        <w:spacing w:lineRule="atLeast" w:line="320" w:before="120" w:after="120"/>
        <w:ind w:left="0" w:firstLine="568"/>
        <w:jc w:val="both"/>
        <w:rPr>
          <w:sz w:val="24"/>
          <w:szCs w:val="28"/>
        </w:rPr>
      </w:pPr>
      <w:r>
        <w:rPr>
          <w:sz w:val="24"/>
          <w:szCs w:val="28"/>
        </w:rPr>
        <w:t>Въз основа на протокола и проекта на договор Възложителят избира изпълнител на поръчката или прекратява процедурата с мотивирано ре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Verdana" w:hAnsi="Verdana" w:eastAsia="Times New Roman" w:cs="Verdana"/>
          <w:vanish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ато не е подадена нито една офе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и в удължения срок и условията на поръчката не са промен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ъзложителят може да </w:t>
      </w:r>
      <w:r>
        <w:rPr>
          <w:rFonts w:cs="Times New Roman" w:ascii="Times New Roman" w:hAnsi="Times New Roman"/>
          <w:sz w:val="24"/>
          <w:szCs w:val="24"/>
        </w:rPr>
        <w:t>изпрат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кана до определено лице/ли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на основание чл. 191, ал. 1, т. 1 от ЗОП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  <w:tab/>
        <w:tab/>
        <w:tab/>
        <w:tab/>
        <w:tab/>
        <w:t>РАЗДЕЛ 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V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СКЛЮЧВАНЕ НА ДОГОВОР ЗА ВЪЗЛАГАНЕ НА ПОРЪЧКА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Възложителят сключва договор за изпълнение на обекта на обществената поръчка с участника, класиран на първо мяст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говорът за обществена поръчка задължително съответства на приложения в документацията проект, допълнен с всички предложения от офертата на участника, въз основа на който е определен за изпълните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частникът, определен за изпълнител, е длъжен да представи</w:t>
      </w:r>
      <w:r>
        <w:rPr>
          <w:rFonts w:cs="Times New Roman" w:ascii="Times New Roman" w:hAnsi="Times New Roman"/>
          <w:sz w:val="24"/>
          <w:szCs w:val="28"/>
        </w:rPr>
        <w:t xml:space="preserve"> доказателствата по чл. 58 от ЗОП преди сключване на договора, както следва:</w:t>
      </w:r>
    </w:p>
    <w:p>
      <w:pPr>
        <w:pStyle w:val="Style22"/>
        <w:spacing w:before="0" w:after="0"/>
        <w:jc w:val="both"/>
        <w:rPr/>
      </w:pPr>
      <w:r>
        <w:rPr/>
        <w:tab/>
        <w:t xml:space="preserve">за обстоятелствата по </w:t>
      </w:r>
      <w:hyperlink r:id="rId7">
        <w:r>
          <w:rPr>
            <w:rStyle w:val="InternetLink"/>
            <w:color w:val="000000"/>
          </w:rPr>
          <w:t>чл. 54, ал. 1, т. 1</w:t>
        </w:r>
      </w:hyperlink>
      <w:r>
        <w:rPr/>
        <w:t xml:space="preserve"> – свидетелство за съдимост;</w:t>
      </w:r>
    </w:p>
    <w:p>
      <w:pPr>
        <w:pStyle w:val="Style22"/>
        <w:spacing w:before="0" w:after="0"/>
        <w:jc w:val="both"/>
        <w:rPr/>
      </w:pPr>
      <w:r>
        <w:rPr/>
        <w:tab/>
        <w:t xml:space="preserve">за обстоятелството по </w:t>
      </w:r>
      <w:hyperlink r:id="rId8">
        <w:r>
          <w:rPr>
            <w:rStyle w:val="InternetLink"/>
            <w:color w:val="000000"/>
          </w:rPr>
          <w:t>чл. 54, ал. 1, т. 3</w:t>
        </w:r>
      </w:hyperlink>
      <w:r>
        <w:rPr/>
        <w:t xml:space="preserve"> – удостоверение от органите по приходите и удостоверение от общината по седалището на възложителя и на кандидата или участника;</w:t>
      </w:r>
    </w:p>
    <w:p>
      <w:pPr>
        <w:pStyle w:val="Style22"/>
        <w:spacing w:before="0" w:after="0"/>
        <w:jc w:val="both"/>
        <w:rPr/>
      </w:pPr>
      <w:r>
        <w:rPr/>
        <w:tab/>
        <w:t xml:space="preserve">за обстоятелството по </w:t>
      </w:r>
      <w:hyperlink r:id="rId9">
        <w:r>
          <w:rPr>
            <w:rStyle w:val="InternetLink"/>
            <w:color w:val="000000"/>
          </w:rPr>
          <w:t>чл. 54, ал. 1, т. 6</w:t>
        </w:r>
      </w:hyperlink>
      <w:r>
        <w:rPr/>
        <w:t xml:space="preserve"> – удостоверение от органите на Изпълнителна агенция "Главна инспекция по труда";</w:t>
      </w:r>
    </w:p>
    <w:p>
      <w:pPr>
        <w:pStyle w:val="Style22"/>
        <w:spacing w:before="0" w:after="0"/>
        <w:jc w:val="both"/>
        <w:rPr/>
      </w:pPr>
      <w:r>
        <w:rPr/>
        <w:tab/>
        <w:t xml:space="preserve">за обстоятелствата по </w:t>
      </w:r>
      <w:hyperlink r:id="rId10">
        <w:r>
          <w:rPr>
            <w:rStyle w:val="InternetLink"/>
            <w:color w:val="000000"/>
          </w:rPr>
          <w:t>чл. 55, ал. 1, т. 1</w:t>
        </w:r>
      </w:hyperlink>
      <w:r>
        <w:rPr/>
        <w:t xml:space="preserve"> – удостоверение, издадено от Агенцията по вписвания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КОМУНИКАЦИЯ МЕЖДУ ВЪЗЛОЖИТЕЛЯ И УЧАСТНИЦ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ички комуникации и действия на Възложителя и на участниците, свързани с настоящата процедура са в писмен в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менът на информация между Възложителя и участника може да се извършва по един от следните нач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а) лично– срещу подп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) по пощата- чрез препоръчано писмо с обратна разписка, изпратено на посочения от участника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) чрез куриерска служ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) по фак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мата и уведомленията следва да бъдат адресирани до посоченото за тази цел лице за контак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издаденото Решение/заповед за избор на Изпълнител, Възложителя уведомява участниците по факс, e-mail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ли по пощата с препоръчано писмо с обратна разписка или чрез куриерска служ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5. Поканата за събиране на оферти и документацията за участие са публикувани в АОП и на интернет страницата на Възложителя: </w:t>
      </w:r>
      <w:r>
        <w:rPr>
          <w:rFonts w:cs="Times New Roman" w:ascii="Times New Roman" w:hAnsi="Times New Roman"/>
          <w:color w:val="548DD4"/>
          <w:sz w:val="24"/>
          <w:szCs w:val="24"/>
          <w:shd w:fill="FFFFFF" w:val="clear"/>
        </w:rPr>
        <w:t>www.hadzhidimovo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ъгласу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мил Терзи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мет на община Хаджидимов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еличка Даскал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Главен счетоводител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на Хаджидимов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гот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йнепа Мейзи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рисконсулт на община Хаджидимово..................................</w:t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left="-709" w:right="-82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left="-709" w:right="-82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left="-709" w:right="-82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left="-709" w:right="-82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left="-709" w:right="-82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left="-709" w:right="-82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left="-709" w:right="-82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РАЗДЕЛ 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/>
        </w:rPr>
        <w:t>І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-1701" w:leader="none"/>
        </w:tabs>
        <w:spacing w:lineRule="auto" w:line="240" w:before="0" w:after="0"/>
        <w:ind w:right="13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ОБРАЗЦИ И ПРИЛОЖЕНИЯ</w:t>
      </w:r>
    </w:p>
    <w:p>
      <w:pPr>
        <w:pStyle w:val="Heading3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bg-BG" w:eastAsia="en-US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bg-BG" w:eastAsia="en-US"/>
        </w:rPr>
        <w:t>Образец № 1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писъ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кументите, съдържащи се в офертата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носно процедура по събиране на оферти с покана за възлагане на обществена поръчка с предмет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2016г.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в изпълнеие на договор №10955/01.06.2016год»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2"/>
        <w:gridCol w:w="1586"/>
        <w:gridCol w:w="1116"/>
      </w:tblGrid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 участника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ИК/БУЛСТАТ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napToGrid w:val="false"/>
        <w:ind w:right="-1" w:hanging="0"/>
        <w:jc w:val="center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67"/>
        <w:gridCol w:w="1595"/>
        <w:gridCol w:w="1464"/>
      </w:tblGrid>
      <w:tr>
        <w:trPr>
          <w:tblHeader w:val="true"/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документит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-1" w:hanging="0"/>
              <w:jc w:val="center"/>
              <w:rPr/>
            </w:pPr>
            <w:r>
              <w:rPr>
                <w:b/>
                <w:bCs/>
              </w:rPr>
              <w:t>Брой страници от стр. до  стр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40" w:after="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/>
              <w:t>Списък на документите, съдържащи се в офертата  (Образец №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/>
              <w:t>Представяне на участник (Образец №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/>
              <w:t>Документи за регистрация на участника, удостоверяващи неговата правосубектно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  <w:t>оригинал или заверено коп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/>
              <w:t>Договор за създаване на обединение за участие в обществената поръчка (когато участникът е обединение, което не е юридическо лице) и анекс към него, който съдържа предмета на поръчката и условията, посочени в указанията за участие (в случай, че обединението не е създадено за изпълнение на поръчка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  <w:t>оригинал или нотариално заверено коп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/>
              <w:t>Нотариално заверено пълномощно на лицето, подписващо офертата (в случай, че офертата не е подписана от законен представите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/>
              <w:t>Декларация за липса на обстоятелствата по чл. 54, ал. 1, т. 1, 2 и 7 от ЗОП (Образец №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/>
              <w:t>Декларация за липса на обстоятелствата по чл. 54, ал. 1, т. 3, 4 и 5 от ЗОП (Образец №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/>
              <w:t>Декларация за участие на подизпълнители в обществената поръчка  (Образец № 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/>
              <w:t>Декларация за съгласие на подизпълнител (Образец № 6) (ако е приложимо), придружена с доказателства по чл. 66, ал. 1 и 2 от З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/>
              <w:t>Декларация за съгласие с клаузите на приложения  проект на договор (Образец № 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>
                <w:bCs/>
              </w:rPr>
              <w:t>Декларация за срок на валидност на офертата</w:t>
            </w:r>
            <w:r>
              <w:rPr/>
              <w:t xml:space="preserve"> (Образец № 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/>
              <w:t xml:space="preserve">Декларация по чл. 102, ал.1 от ЗОП (Образец № 9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>
                <w:bCs/>
              </w:rPr>
              <w:t>Ценово предложение</w:t>
            </w:r>
            <w:r>
              <w:rPr/>
              <w:t xml:space="preserve"> (Образец № 10) за съответната обособена пози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>
                <w:bCs/>
              </w:rPr>
              <w:t>Техническо предложение (</w:t>
            </w:r>
            <w:r>
              <w:rPr/>
              <w:t>Образец</w:t>
            </w:r>
            <w:r>
              <w:rPr>
                <w:bCs/>
              </w:rPr>
              <w:t xml:space="preserve"> № 1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bCs/>
              </w:rPr>
            </w:pPr>
            <w:r>
              <w:rPr>
                <w:lang w:val="ru-RU"/>
              </w:rPr>
              <w:t>Информация за оборота от дейността му</w:t>
            </w:r>
            <w:r>
              <w:rPr>
                <w:lang w:val="en-GB"/>
              </w:rPr>
              <w:t xml:space="preserve">, </w:t>
            </w:r>
            <w:r>
              <w:rPr/>
              <w:t xml:space="preserve">за съответната обособена позиция </w:t>
            </w:r>
            <w:r>
              <w:rPr>
                <w:lang w:val="en-GB"/>
              </w:rPr>
              <w:t>сходно с предмета на обществената поръчка,</w:t>
            </w:r>
            <w:r>
              <w:rPr>
                <w:lang w:val="en-US"/>
              </w:rPr>
              <w:t xml:space="preserve"> за последните </w:t>
            </w:r>
            <w:r>
              <w:rPr>
                <w:lang w:val="ru-RU"/>
              </w:rPr>
              <w:t>3 (три) финансови години (2015 г., 2014 г. и 2013 г.),</w:t>
            </w:r>
            <w:r>
              <w:rPr>
                <w:lang w:val="en-US"/>
              </w:rPr>
              <w:t xml:space="preserve"> в зависимост от датата, на която е учреден или е започнал дейността си</w:t>
            </w:r>
            <w:r>
              <w:rPr/>
              <w:t xml:space="preserve"> (Образец № 1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писък с основните изпълнени договори,</w:t>
            </w:r>
            <w:r>
              <w:rPr/>
              <w:t xml:space="preserve"> доказващи опит на участника в сходни с обекта на обществената поръчка дейности, </w:t>
            </w:r>
            <w:r>
              <w:rPr>
                <w:lang w:val="ru-RU"/>
              </w:rPr>
              <w:t>през последните 3 (</w:t>
            </w:r>
            <w:r>
              <w:rPr/>
              <w:t>три</w:t>
            </w:r>
            <w:r>
              <w:rPr>
                <w:lang w:val="ru-RU"/>
              </w:rPr>
              <w:t>) години(2015 г., 2014 г. и 2013 г.),</w:t>
            </w:r>
            <w:r>
              <w:rPr>
                <w:lang w:val="en-US"/>
              </w:rPr>
              <w:t xml:space="preserve"> в зависимост от датата, на която е учреден или е започнал дейността си</w:t>
            </w:r>
            <w:r>
              <w:rPr/>
              <w:t xml:space="preserve"> (Образец № 1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/>
            </w:pPr>
            <w:r>
              <w:rPr>
                <w:b/>
                <w:i/>
                <w:lang w:val="ru-RU"/>
              </w:rPr>
              <w:t>Препоръка/и</w:t>
            </w:r>
            <w:r>
              <w:rPr>
                <w:lang w:val="ru-RU"/>
              </w:rPr>
              <w:t xml:space="preserve"> за добро изпълнение на договора/ите от предишни Възлож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заверено коп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Удостоверение за вписване в Централния професионален регистър на строителя, а за лица извън ЕС- декларация за съответствие с критериите за регистрация в Централен професионален регистър на строителя за изпълнението на строежи от пета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заверено коп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ru-RU"/>
              </w:rPr>
            </w:pPr>
            <w:r>
              <w:rPr>
                <w:rFonts w:eastAsia="Calibri"/>
                <w:lang w:eastAsia="bg-BG"/>
              </w:rPr>
              <w:t xml:space="preserve">ЕN ISO 9001:2008г., или еквивалентен,  </w:t>
            </w:r>
            <w:r>
              <w:rPr>
                <w:rFonts w:eastAsia="Calibri"/>
                <w:color w:val="000000"/>
              </w:rPr>
              <w:t>като обхватът на сертификата трябва да съответства на предмета на поръчк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заверено коп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lang w:val="ru-RU"/>
              </w:rPr>
            </w:pPr>
            <w:r>
              <w:rPr>
                <w:rFonts w:eastAsia="Calibri"/>
                <w:lang w:eastAsia="bg-BG"/>
              </w:rPr>
              <w:t xml:space="preserve">EN  ISO 14001:2004 или еквивалентен, </w:t>
            </w:r>
            <w:r>
              <w:rPr>
                <w:rFonts w:eastAsia="Calibri"/>
                <w:color w:val="000000"/>
              </w:rPr>
              <w:t>като обхватът на сертификата трябва да съответства на предмета на поръчк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заверено коп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rFonts w:eastAsia="Calibri"/>
                <w:lang w:eastAsia="bg-BG"/>
              </w:rPr>
            </w:pPr>
            <w:r>
              <w:rPr>
                <w:rFonts w:eastAsia="Calibri"/>
                <w:bCs/>
                <w:lang w:val="ru-RU" w:eastAsia="bg-BG"/>
              </w:rPr>
              <w:t>Застраховка „Професионална отговорност” като лице, изпълняващо строителна дейност за строежи от пета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заверено коп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rPr>
                <w:rFonts w:eastAsia="Calibri"/>
                <w:bCs/>
                <w:lang w:val="ru-RU" w:eastAsia="bg-BG"/>
              </w:rPr>
            </w:pPr>
            <w:r>
              <w:rPr>
                <w:rFonts w:eastAsia="Calibri"/>
                <w:bCs/>
                <w:lang w:val="ru-RU" w:eastAsia="bg-BG"/>
              </w:rPr>
              <w:t>сертифика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заверено коп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22"/>
      </w:tblGrid>
      <w:tr>
        <w:trPr/>
        <w:tc>
          <w:tcPr>
            <w:tcW w:w="3760" w:type="dxa"/>
            <w:tcBorders/>
          </w:tcPr>
          <w:p>
            <w:pPr>
              <w:pStyle w:val="Normal"/>
              <w:spacing w:before="12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участника  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before="12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pacing w:before="12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before="12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pacing w:before="12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ващ/упълномощено лице </w:t>
            </w:r>
          </w:p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и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before="12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pacing w:before="12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before="12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bg-BG" w:eastAsia="en-US"/>
        </w:rPr>
        <w:t>Образец № 2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ЯНЕ НА УЧАСТНИК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процедура по събиране на оферти с покан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2016г.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в изпълнеие на договор №10955/01.06.2016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before="120" w:after="200"/>
        <w:ind w:firstLine="720"/>
        <w:jc w:val="both"/>
        <w:rPr/>
      </w:pPr>
      <w:r>
        <w:rPr/>
        <w:t>І. Информация за участника</w:t>
      </w:r>
    </w:p>
    <w:tbl>
      <w:tblPr>
        <w:tblW w:w="95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533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Наименование на участника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/ЕИК/ЕГ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ли друга идентифицираща информация в съответствие  със законодателството на държавата, в която участникът е установен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лищ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адрес на управл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(пощенски код, град/село, община, квартал, улица № /бл., ап.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ен представител на участник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(име, фамилия и длъжност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на представляване съгласно документа за регистрация (заедно или поотделно, ако е приложимо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респонденция на който да се изпращат всички уведомления, свързани с обществената поръч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(пощенски код, град/село, община, квартал, улица № /бл., ап.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це за контакт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(име, фамилия и длъжност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акс: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.-поща: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Банкова сметка по която да бъде освободена гаранцията за участие (в случай, че участникът е представил гаранция под формата на парична сума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(IBAN, BIC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лужваща банка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туляр на сметката (наредител на гаранцията)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22"/>
      </w:tblGrid>
      <w:tr>
        <w:trPr/>
        <w:tc>
          <w:tcPr>
            <w:tcW w:w="3760" w:type="dxa"/>
            <w:tcBorders/>
          </w:tcPr>
          <w:p>
            <w:pPr>
              <w:pStyle w:val="Normal"/>
              <w:spacing w:before="12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участника </w:t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before="12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pacing w:before="12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before="12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pacing w:before="12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ен представител/упълномощено лице </w:t>
            </w:r>
          </w:p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и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before="12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pacing w:before="12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before="12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bg-BG" w:eastAsia="en-US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bg-BG" w:eastAsia="en-US"/>
        </w:rPr>
        <w:t>Образец № 3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липса на обстоятелствата по чл. 54, ал. 1, т. 1, 2 и 7 от ЗОП</w:t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наименование на участника/съдружника в обединение/подизпълнителя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процедура по събиране на оферти с покан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2016г.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в изпълнеие на договор №10955/01.06.2016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before="120" w:after="20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before="120" w:after="20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чеството ми на лице по чл. 40, ал. 2 от ППЗОП, не съм осъждан с влязла в сила присъда/реабилитиран съм (невярното се зачертава) за престъпление по чл. 108а, чл. 159а – 159г, чл. 172, чл. 192а, чл. 194 – 217, чл. 219 – 252, чл. 253 – 260, чл. 301 – 307, чл. 321, чл. 321а и чл. 352 – 353е  от Наказателния кодекс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чеството ми на лице по чл. 40, ал. 2 от ППЗОП, не съм осъждан с влязла в сила присъда/реабилитиран съм (невярното се зачертава) за престъпление, аналогично на тези по т. 1., в друга държава членка или трета страна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е / е налице (невярното се зачертава) конфликт на интереси, който не може да бъде отстране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име и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онфликт на интереси“ 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1"/>
        <w:rPr>
          <w:rFonts w:ascii="Times New Roman" w:hAnsi="Times New Roman" w:eastAsia="Arial Unicode MS" w:cs="Times New Roman"/>
          <w:bCs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Декларацията се подписва от всички лица по чл. 40, ал. 2 от ППЗОП. В случай че участникът е обединение, декларация се представя от всяко физическо или юридическо лице, включено в обединението. В случай, че при изпълнение на обществената поръчка ще се използват подизпълнители декларацията се представя и от подизпълнител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  <w:lang w:val="bg-BG" w:eastAsia="en-US"/>
        </w:rPr>
        <w:t>Образец № 4.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bg-BG" w:eastAsia="en-US"/>
        </w:rPr>
        <w:t xml:space="preserve">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КЛАРАЦИЯ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липса на обстоятелствата по чл. 54, ал. 1, т. 3, 4 и 5 от ЗО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на участника/съдружника в обединение/подизпълнителя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 xml:space="preserve">в съответствие с изискванията </w:t>
      </w:r>
      <w:r>
        <w:rPr>
          <w:rFonts w:cs="Times New Roman" w:ascii="Times New Roman" w:hAnsi="Times New Roman"/>
          <w:sz w:val="20"/>
          <w:szCs w:val="20"/>
          <w:lang w:val="bg-BG"/>
        </w:rPr>
        <w:t>относно процедура по събиране на оферти с покана</w:t>
      </w:r>
      <w:r>
        <w:rPr>
          <w:rFonts w:cs="Times New Roman" w:ascii="Times New Roman" w:hAnsi="Times New Roman"/>
          <w:sz w:val="20"/>
          <w:szCs w:val="20"/>
        </w:rPr>
        <w:t xml:space="preserve"> за възлагане на обществена поръчка с предмет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-2016г.”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и в изпълнеие на договор №10955/01.06.2016год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»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ДЕКЛАРИРАМ: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ставляваният от мен участник/член на обединение/подизпълнител (отбелязва се само обстоятелството, което се отнася за лицето)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;   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, но за същите е допуснато разсрочване, отсрочване или обезпечение на задълженията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но задължението е по акт, който не е влязъл в сила;   </w:t>
      </w:r>
    </w:p>
    <w:p>
      <w:pPr>
        <w:pStyle w:val="Normal"/>
        <w:spacing w:before="60" w:after="60"/>
        <w:ind w:firstLine="720"/>
        <w:jc w:val="both"/>
        <w:rPr/>
      </w:pPr>
      <w:r>
        <w:rPr/>
        <w:t>г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, но размерът на неплатените дължими данъци или социално-осигурителни вноски е не повече от 1 на сто от сумата на годишния общ оборот за последната приключена финансова годи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31"/>
        <w:gridCol w:w="239"/>
        <w:gridCol w:w="371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Задълженията по т. 1, буква „г“ е в размер на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bg-BG" w:eastAsia="bg-BG"/>
              </w:rPr>
              <w:t>(сума с цифр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bg-BG" w:eastAsia="bg-BG"/>
              </w:rPr>
              <w:t>(сума с думи)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Годишният общ оборот</w:t>
            </w:r>
            <w:r>
              <w:rPr>
                <w:rStyle w:val="FootnoteCharacters"/>
                <w:rStyle w:val="FootnoteAnchor"/>
                <w:rFonts w:eastAsia="PMingLiU;新細明體" w:cs="Times New Roman" w:ascii="Times New Roman" w:hAnsi="Times New Roman"/>
                <w:sz w:val="20"/>
                <w:szCs w:val="20"/>
                <w:lang w:val="bg-BG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на участника за 2015 г. е в размер на 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bg-BG" w:eastAsia="bg-BG"/>
              </w:rPr>
              <w:t>(сума с цифр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bg-BG" w:eastAsia="bg-BG"/>
              </w:rPr>
              <w:t>(сума с думи)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 отношение на представлявания от мен участник не е налице неравнопоставеност по смисъла на чл. 44, ал. 5 от ЗОП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 представляваният от мен участник не е установено, ч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 представляваният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before="120" w:after="20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ме и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</w:r>
    </w:p>
    <w:p>
      <w:pPr>
        <w:pStyle w:val="Heading3"/>
        <w:spacing w:before="0" w:after="60"/>
        <w:rPr>
          <w:rFonts w:ascii="Times New Roman" w:hAnsi="Times New Roman" w:eastAsia="Times New Roman" w:cs="Times New Roman"/>
          <w:bCs w:val="false"/>
          <w:i/>
          <w:i/>
          <w:iCs/>
          <w:sz w:val="20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Cs w:val="false"/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Cs w:val="false"/>
          <w:i/>
          <w:i/>
          <w:iCs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Cs w:val="false"/>
          <w:i/>
          <w:iCs/>
          <w:sz w:val="20"/>
          <w:szCs w:val="20"/>
          <w:lang w:val="bg-BG" w:eastAsia="en-US"/>
        </w:rPr>
        <w:t>Образец № 5.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bg-BG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участие на подизпълнители в обществената поръчка</w:t>
      </w:r>
    </w:p>
    <w:p>
      <w:pPr>
        <w:pStyle w:val="Normal"/>
        <w:ind w:left="426" w:right="5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на участника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 xml:space="preserve">в съответствие с изискванията </w:t>
      </w:r>
      <w:r>
        <w:rPr>
          <w:rFonts w:cs="Times New Roman" w:ascii="Times New Roman" w:hAnsi="Times New Roman"/>
          <w:sz w:val="20"/>
          <w:szCs w:val="20"/>
          <w:lang w:val="bg-BG"/>
        </w:rPr>
        <w:t>относно процедура по събиране на оферти с покана</w:t>
      </w:r>
      <w:r>
        <w:rPr>
          <w:rFonts w:cs="Times New Roman" w:ascii="Times New Roman" w:hAnsi="Times New Roman"/>
          <w:sz w:val="20"/>
          <w:szCs w:val="20"/>
        </w:rPr>
        <w:t xml:space="preserve"> за възлагане на обществена поръчка с предмет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-2016г.”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и в изпълнеие на договор №10955/01.06.2016год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ДЕКЛАРИРАМ:</w:t>
      </w:r>
    </w:p>
    <w:tbl>
      <w:tblPr>
        <w:tblW w:w="99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4"/>
        <w:gridCol w:w="963"/>
        <w:gridCol w:w="278"/>
        <w:gridCol w:w="415"/>
        <w:gridCol w:w="2769"/>
        <w:gridCol w:w="153"/>
        <w:gridCol w:w="203"/>
        <w:gridCol w:w="334"/>
        <w:gridCol w:w="981"/>
        <w:gridCol w:w="433"/>
        <w:gridCol w:w="280"/>
        <w:gridCol w:w="1025"/>
      </w:tblGrid>
      <w:tr>
        <w:trPr/>
        <w:tc>
          <w:tcPr>
            <w:tcW w:w="1428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никът</w:t>
            </w:r>
          </w:p>
        </w:tc>
        <w:tc>
          <w:tcPr>
            <w:tcW w:w="5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9" w:type="dxa"/>
            <w:gridSpan w:val="7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, който представлявам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наименование на участника)</w:t>
            </w:r>
          </w:p>
        </w:tc>
        <w:tc>
          <w:tcPr>
            <w:tcW w:w="3409" w:type="dxa"/>
            <w:gridSpan w:val="7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96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изпълнението на горната обществена поръчка няма да използва / ще използва подизпълнители.</w:t>
            </w:r>
          </w:p>
        </w:tc>
      </w:tr>
      <w:tr>
        <w:trPr/>
        <w:tc>
          <w:tcPr>
            <w:tcW w:w="3788" w:type="dxa"/>
            <w:gridSpan w:val="5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4873" w:type="dxa"/>
            <w:gridSpan w:val="6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(ненужното се зачертава)</w:t>
            </w:r>
          </w:p>
        </w:tc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изпълнител/и ще бъде/бъдат</w:t>
            </w:r>
          </w:p>
        </w:tc>
        <w:tc>
          <w:tcPr>
            <w:tcW w:w="6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gridSpan w:val="4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3" w:type="dxa"/>
            <w:gridSpan w:val="9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(наименование на подизпълнителя/ите)</w:t>
            </w:r>
          </w:p>
        </w:tc>
      </w:tr>
      <w:tr>
        <w:trPr/>
        <w:tc>
          <w:tcPr>
            <w:tcW w:w="996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ито са запознати с предмета на поръчката и са дали съгласието си за участие в процедурата като такива;</w:t>
            </w:r>
          </w:p>
        </w:tc>
      </w:tr>
      <w:tr>
        <w:trPr/>
        <w:tc>
          <w:tcPr>
            <w:tcW w:w="822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елът на участие на всички подизпълнители при изпълнение на поръчката ще бъде общо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 от</w:t>
            </w:r>
          </w:p>
        </w:tc>
      </w:tr>
      <w:tr>
        <w:trPr/>
        <w:tc>
          <w:tcPr>
            <w:tcW w:w="67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ата стойност на поръчката, в т.ч.:</w:t>
            </w:r>
          </w:p>
        </w:tc>
        <w:tc>
          <w:tcPr>
            <w:tcW w:w="325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ял в проценти)</w:t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ието на подизпълнителя </w:t>
            </w:r>
          </w:p>
        </w:tc>
        <w:tc>
          <w:tcPr>
            <w:tcW w:w="41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 бъде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 от</w:t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на подизпълнителя)</w:t>
            </w:r>
          </w:p>
        </w:tc>
        <w:tc>
          <w:tcPr>
            <w:tcW w:w="27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ял в проценти)</w:t>
            </w:r>
          </w:p>
        </w:tc>
      </w:tr>
      <w:tr>
        <w:trPr/>
        <w:tc>
          <w:tcPr>
            <w:tcW w:w="67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а стойност на поръчката.</w:t>
            </w:r>
          </w:p>
        </w:tc>
        <w:tc>
          <w:tcPr>
            <w:tcW w:w="32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ието на подизпълнителя </w:t>
            </w:r>
          </w:p>
        </w:tc>
        <w:tc>
          <w:tcPr>
            <w:tcW w:w="41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 бъде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 от</w:t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на подизпълнителя)</w:t>
            </w:r>
          </w:p>
        </w:tc>
        <w:tc>
          <w:tcPr>
            <w:tcW w:w="27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ял в проценти)</w:t>
            </w:r>
          </w:p>
        </w:tc>
      </w:tr>
      <w:tr>
        <w:trPr/>
        <w:tc>
          <w:tcPr>
            <w:tcW w:w="67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а стойност на поръчката.</w:t>
            </w:r>
          </w:p>
        </w:tc>
        <w:tc>
          <w:tcPr>
            <w:tcW w:w="32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6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идът на работите, които ще бъдат извършвани от подизпълнители е, както следва:</w:t>
            </w:r>
          </w:p>
        </w:tc>
      </w:tr>
      <w:tr>
        <w:trPr/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изпълнителят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 изпълнява следните дейности:</w:t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на подизпълнителя)</w:t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писание на дейностите)</w:t>
            </w:r>
          </w:p>
        </w:tc>
      </w:tr>
      <w:tr>
        <w:trPr/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изпълнителят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 изпълнява следните дейности:</w:t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на подизпълнителя)</w:t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писание на дейностите)</w:t>
            </w:r>
          </w:p>
        </w:tc>
      </w:tr>
      <w:tr>
        <w:trPr/>
        <w:tc>
          <w:tcPr>
            <w:tcW w:w="996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иемаме условията на възложителя относно използването на подизпълнители и сме съгласни да отговаряме за действията, бездействията и работата на посочените подизпълнители като за свои действия, бездействия и работа.</w:t>
            </w:r>
          </w:p>
        </w:tc>
      </w:tr>
      <w:tr>
        <w:trPr/>
        <w:tc>
          <w:tcPr>
            <w:tcW w:w="996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а ми е отговорността по чл. 313 от Наказателния кодекс за посочване на неверни обстоятелства.</w:t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ме и фамилия)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spacing w:before="0" w:after="60"/>
        <w:rPr>
          <w:rFonts w:ascii="Times New Roman" w:hAnsi="Times New Roman" w:eastAsia="Times New Roman" w:cs="Times New Roman"/>
          <w:bCs w:val="false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 w:val="false"/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bg-BG" w:eastAsia="en-US"/>
        </w:rPr>
        <w:t xml:space="preserve">Образец № 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ъгласие на подизпълните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на подизпълнителя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 xml:space="preserve">в съответствие с изискванията </w:t>
      </w:r>
      <w:r>
        <w:rPr>
          <w:rFonts w:cs="Times New Roman" w:ascii="Times New Roman" w:hAnsi="Times New Roman"/>
          <w:sz w:val="20"/>
          <w:szCs w:val="20"/>
          <w:lang w:val="bg-BG"/>
        </w:rPr>
        <w:t>относно процедура по събиране на оферти с покана</w:t>
      </w:r>
      <w:r>
        <w:rPr>
          <w:rFonts w:cs="Times New Roman" w:ascii="Times New Roman" w:hAnsi="Times New Roman"/>
          <w:sz w:val="20"/>
          <w:szCs w:val="20"/>
        </w:rPr>
        <w:t xml:space="preserve"> за възлагане на обществена поръчка с предмет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-2016г.”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и в изпълнеие на договор №10955/01.06.2016год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»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ЛАРИРАМ:</w:t>
      </w:r>
    </w:p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366"/>
        <w:gridCol w:w="707"/>
        <w:gridCol w:w="5376"/>
      </w:tblGrid>
      <w:tr>
        <w:trPr/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качеството ми на представляващ на</w:t>
            </w:r>
          </w:p>
        </w:tc>
        <w:tc>
          <w:tcPr>
            <w:tcW w:w="60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на подизпълнителя)</w:t>
            </w:r>
          </w:p>
        </w:tc>
      </w:tr>
      <w:tr>
        <w:trPr/>
        <w:tc>
          <w:tcPr>
            <w:tcW w:w="4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м съгласен да участва като подизпълнител на</w:t>
            </w:r>
          </w:p>
        </w:tc>
        <w:tc>
          <w:tcPr>
            <w:tcW w:w="5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на подизпълнителя)</w:t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йностите, които ще изпълняваме са следните: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писание на дейностите, които ще бъдат изпълнявани от подизпълнителя)</w:t>
            </w:r>
          </w:p>
        </w:tc>
      </w:tr>
      <w:tr>
        <w:trPr/>
        <w:tc>
          <w:tcPr>
            <w:tcW w:w="97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познати сме, че заявявайки желанието си да бъдем подизпълнител, нямаме право да участваме в горепосочената процедура със самостоятелна оферта. </w:t>
            </w:r>
          </w:p>
        </w:tc>
      </w:tr>
      <w:tr>
        <w:trPr/>
        <w:tc>
          <w:tcPr>
            <w:tcW w:w="97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ъв връзка с изискванията на възложителя към подизпълнителите за участие в процедурата приложено представяме следните документи:</w:t>
            </w:r>
          </w:p>
        </w:tc>
      </w:tr>
      <w:tr>
        <w:trPr/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писък на приложените документ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ме и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bg-BG" w:eastAsia="en-US"/>
        </w:rPr>
        <w:t>Образец № 7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ъгласие с клаузите на приложения проект на 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наименование на участника/съдружника в обединение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ind w:left="426" w:right="-5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изискванията </w:t>
      </w:r>
      <w:r>
        <w:rPr>
          <w:rFonts w:cs="Times New Roman" w:ascii="Times New Roman" w:hAnsi="Times New Roman"/>
          <w:sz w:val="24"/>
          <w:szCs w:val="24"/>
          <w:lang w:val="bg-BG"/>
        </w:rPr>
        <w:t>относно процедура по събиране на оферти с покан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2016г.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в изпълнеие на договор №10955/01.06.2016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:</w:t>
      </w:r>
    </w:p>
    <w:p>
      <w:pPr>
        <w:pStyle w:val="TextBody"/>
        <w:snapToGrid w:val="false"/>
        <w:ind w:right="-1" w:hanging="0"/>
        <w:rPr/>
      </w:pPr>
      <w:r>
        <w:rPr/>
        <w:t>От името на представлявания от мен участник съм запознат с всички обстоятелства и условия на обществената поръчка, ще спазвам условията на поръчката и приемам клаузите в проекта на договор за възлагане на обществена поръ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име и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bg-BG" w:eastAsia="en-US"/>
        </w:rPr>
        <w:t>Образец № 8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наименование на участника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изискванията </w:t>
      </w:r>
      <w:r>
        <w:rPr>
          <w:rFonts w:cs="Times New Roman" w:ascii="Times New Roman" w:hAnsi="Times New Roman"/>
          <w:sz w:val="24"/>
          <w:szCs w:val="24"/>
          <w:lang w:val="bg-BG"/>
        </w:rPr>
        <w:t>относно процедура по събиране на оферти с покан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2016г.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в изпълнеие на договор №10955/01.06.2016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на валидност на офертата е _______ календарни дни от крайната дата за подаване на оферти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ме и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bg-BG" w:eastAsia="en-US"/>
        </w:rPr>
        <w:t>Образец № 9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before="480" w:after="200"/>
        <w:ind w:right="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ind w:righ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фиденциалност по чл. 102, ал. 1 от ЗОП</w:t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наименование на участника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изискванията </w:t>
      </w:r>
      <w:r>
        <w:rPr>
          <w:rFonts w:cs="Times New Roman" w:ascii="Times New Roman" w:hAnsi="Times New Roman"/>
          <w:sz w:val="24"/>
          <w:szCs w:val="24"/>
          <w:lang w:val="bg-BG"/>
        </w:rPr>
        <w:t>по процедура по събиране на оферти с покан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2016г.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в изпълнеие на договор №10955/01.06.2016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се счита за конфиденциална, информацията, съдържаща се в следната/следните конкретна част/части от нашето Техническо предложение, тъй като съдържа търговски тайни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Заб:*Съгласно разпоредбата на чл. 102, ал. 2 от ЗОП участниците не могат да се позовават на конфиденциалност по отношение на предложенията от офертите им, които подлежат на оценка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бихме желали информацията по т. 1 да бъде разкривана от възложителя, освен в предвидените от закона случаи.</w:t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име и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  <w:t xml:space="preserve">Образец № 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  <w:lang w:val="bg-BG"/>
        </w:rPr>
        <w:t>Ц Е Н О В О    П Р Е Д Л О Ж Е Н И Е</w:t>
      </w:r>
    </w:p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"/>
        <w:gridCol w:w="708"/>
        <w:gridCol w:w="425"/>
        <w:gridCol w:w="850"/>
        <w:gridCol w:w="709"/>
        <w:gridCol w:w="2126"/>
        <w:gridCol w:w="993"/>
        <w:gridCol w:w="493"/>
        <w:gridCol w:w="73"/>
        <w:gridCol w:w="1513"/>
        <w:gridCol w:w="1180"/>
      </w:tblGrid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</w:t>
            </w:r>
          </w:p>
        </w:tc>
        <w:tc>
          <w:tcPr>
            <w:tcW w:w="65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ИК/БУЛСТАТ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наименование на участника)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ъс седалищ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 адрес на управление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ставлявано от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качеството н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трите имена на представляващия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длъжност или друго качество)</w:t>
            </w:r>
          </w:p>
        </w:tc>
      </w:tr>
      <w:tr>
        <w:trPr/>
        <w:tc>
          <w:tcPr>
            <w:tcW w:w="33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нни по документ за самоличност</w:t>
            </w:r>
          </w:p>
        </w:tc>
        <w:tc>
          <w:tcPr>
            <w:tcW w:w="63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3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вид и номер на документ за самоличност, дата, орган и място на издаването)</w:t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с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л.-поща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TextBody"/>
        <w:ind w:firstLine="720"/>
        <w:rPr/>
      </w:pPr>
      <w:r>
        <w:rPr>
          <w:b/>
          <w:bCs/>
        </w:rPr>
        <w:t>УВАЖАЕМИ ГОСПОЖИ И ГОСПОДА,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яме Ви нашето ценово предложение за възлагане на обществена поръчка с предмет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2016г.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в изпълнеие на договор №10955/01.06.2016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120" w:after="200"/>
        <w:jc w:val="both"/>
        <w:rPr/>
      </w:pPr>
      <w:r>
        <w:rPr/>
        <w:t>Предлагаме да поемем, изпълним и завършим услугите, включени в предмета на поръчката, съобразно условията на договора и изискванията на възложителя при следната обща цена:</w:t>
      </w:r>
    </w:p>
    <w:tbl>
      <w:tblPr>
        <w:tblW w:w="9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18"/>
        <w:gridCol w:w="306"/>
        <w:gridCol w:w="4179"/>
        <w:gridCol w:w="239"/>
        <w:gridCol w:w="2204"/>
      </w:tblGrid>
      <w:tr>
        <w:trPr/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в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ва без включен ДД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bg-BG"/>
              </w:rPr>
              <w:t>(сума с цифри)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bg-BG"/>
              </w:rPr>
              <w:t>(сума с думи)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ли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bg-BG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bg-BG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bg-BG"/>
              </w:rPr>
            </w:r>
          </w:p>
        </w:tc>
      </w:tr>
      <w:tr>
        <w:trPr/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в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ва с включен ДД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bg-BG"/>
              </w:rPr>
              <w:t>(сума с цифри)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bg-BG"/>
              </w:rPr>
              <w:t>(сума с думи)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ата обща цена е формирана от сумата на единичните ц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1"/>
        <w:gridCol w:w="886"/>
        <w:gridCol w:w="160"/>
        <w:gridCol w:w="1167"/>
        <w:gridCol w:w="1328"/>
        <w:gridCol w:w="1180"/>
        <w:gridCol w:w="886"/>
        <w:gridCol w:w="46"/>
        <w:gridCol w:w="1134"/>
        <w:gridCol w:w="16"/>
      </w:tblGrid>
      <w:tr>
        <w:trPr>
          <w:trHeight w:val="1129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на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мярка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чна цена в лев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йност на оставащите работи в лева</w:t>
            </w:r>
          </w:p>
        </w:tc>
      </w:tr>
      <w:tr>
        <w:trPr>
          <w:trHeight w:val="246" w:hRule="atLeast"/>
          <w:cantSplit w:val="true"/>
        </w:trPr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С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пълнен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аващо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опаване на площта и затревяван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да от железни колове и поцинкована мреж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'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на бесед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илка алей с бетонови плоч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вка и монтаж на пейк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вка и монтаж на барбек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вка и монтаж на кошчета за отпадъц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стване на зоната за отди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аждане на дръвче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С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ТОЙНОС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/упълномощено лице </w:t>
            </w:r>
          </w:p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и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№ 11: </w:t>
      </w:r>
    </w:p>
    <w:p>
      <w:pPr>
        <w:pStyle w:val="Header"/>
        <w:jc w:val="center"/>
        <w:rPr>
          <w:b/>
          <w:b/>
          <w:bCs/>
          <w:u w:val="double"/>
          <w:lang w:val="ru-RU"/>
        </w:rPr>
      </w:pPr>
      <w:r>
        <w:rPr>
          <w:b/>
          <w:bCs/>
          <w:u w:val="double"/>
        </w:rPr>
        <w:t>Т Е Х Н И Ч Е С К О     П Р Е Д Л О Ж Е Н И Е</w:t>
      </w:r>
    </w:p>
    <w:p>
      <w:pPr>
        <w:pStyle w:val="TextBody"/>
        <w:jc w:val="center"/>
        <w:rPr>
          <w:b/>
          <w:b/>
          <w:bCs/>
          <w:u w:val="double"/>
          <w:lang w:val="ru-RU"/>
        </w:rPr>
      </w:pPr>
      <w:r>
        <w:rPr>
          <w:b/>
          <w:bCs/>
          <w:u w:val="doub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................................................................................................................................................, 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(</w:t>
      </w:r>
      <w:r>
        <w:rPr>
          <w:i/>
        </w:rPr>
        <w:t>наименование на участника)</w:t>
      </w:r>
    </w:p>
    <w:p>
      <w:pPr>
        <w:pStyle w:val="TextBody"/>
        <w:rPr/>
      </w:pPr>
      <w:r>
        <w:rPr/>
        <w:t xml:space="preserve">със седалище и адрес на управление: ........................................................................................,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улица, град, община)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 .......................................................................................................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име/длъжност)</w:t>
      </w:r>
    </w:p>
    <w:p>
      <w:pPr>
        <w:pStyle w:val="TextBody"/>
        <w:rPr/>
      </w:pPr>
      <w:r>
        <w:rPr/>
        <w:t>телефон, факс, email</w:t>
      </w:r>
      <w:r>
        <w:rPr>
          <w:lang w:val="ru-RU"/>
        </w:rPr>
        <w:t xml:space="preserve">, </w:t>
      </w:r>
      <w:r>
        <w:rPr/>
        <w:t>лице за контакти 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съобщения .....................................................................................................................,</w:t>
      </w:r>
    </w:p>
    <w:p>
      <w:pPr>
        <w:pStyle w:val="TextBody"/>
        <w:rPr/>
      </w:pPr>
      <w:r>
        <w:rPr/>
        <w:t xml:space="preserve">ЕИК (БУЛСТАТ).......................................,  </w:t>
      </w:r>
    </w:p>
    <w:p>
      <w:pPr>
        <w:pStyle w:val="TextBody"/>
        <w:rPr/>
      </w:pPr>
      <w:r>
        <w:rPr/>
      </w:r>
    </w:p>
    <w:p>
      <w:pPr>
        <w:pStyle w:val="Footer"/>
        <w:pBdr>
          <w:top w:val="thinThickSmallGap" w:sz="24" w:space="1" w:color="622423"/>
        </w:pBdr>
        <w:tabs>
          <w:tab w:val="clear" w:pos="720"/>
          <w:tab w:val="right" w:pos="9383" w:leader="none"/>
        </w:tabs>
        <w:jc w:val="both"/>
        <w:rPr/>
      </w:pPr>
      <w:r>
        <w:rPr>
          <w:lang w:val="bg-BG"/>
        </w:rPr>
        <w:t>относно процедура по събиране на оферти с покана</w:t>
      </w:r>
      <w:r>
        <w:rPr/>
        <w:t xml:space="preserve"> за възлагане на обществена поръчка с предмет </w:t>
      </w:r>
      <w:r>
        <w:rPr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bCs/>
          <w:lang w:val="bg-BG"/>
        </w:rPr>
        <w:t>-2016г.”</w:t>
      </w:r>
      <w:r>
        <w:rPr>
          <w:b/>
          <w:bCs/>
          <w:lang w:val="bg-BG"/>
        </w:rPr>
        <w:t xml:space="preserve"> и в изпълнеие на договор №10955/01.06.2016год</w:t>
      </w:r>
      <w:r>
        <w:rPr>
          <w:b/>
          <w:bCs/>
          <w:lang w:val="ru-RU"/>
        </w:rPr>
        <w:t>»</w:t>
      </w:r>
      <w:r>
        <w:rPr>
          <w:rFonts w:cs="Cambria" w:ascii="Cambria" w:hAnsi="Cambria"/>
          <w:lang w:val="bg-BG"/>
        </w:rPr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Cambria" w:ascii="Cambria" w:hAnsi="Cambria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ЖИ И ГОСПОДА,</w:t>
      </w:r>
    </w:p>
    <w:p>
      <w:pPr>
        <w:pStyle w:val="24"/>
        <w:spacing w:lineRule="auto" w:line="276"/>
        <w:jc w:val="both"/>
        <w:rPr/>
      </w:pPr>
      <w:r>
        <w:rPr>
          <w:b/>
          <w:position w:val="7"/>
        </w:rPr>
        <w:tab/>
      </w:r>
      <w:r>
        <w:rPr>
          <w:position w:val="7"/>
        </w:rPr>
        <w:t xml:space="preserve">1. </w:t>
      </w:r>
      <w:r>
        <w:rPr>
          <w:position w:val="7"/>
          <w:lang w:val="bg-BG"/>
        </w:rPr>
        <w:t>С настоящото представяме нашено/своето техническо предложение за изпълнение на обществената поръчка с горепосочения предмет</w:t>
      </w:r>
    </w:p>
    <w:p>
      <w:pPr>
        <w:pStyle w:val="24"/>
        <w:spacing w:lineRule="auto" w:line="276"/>
        <w:jc w:val="both"/>
        <w:rPr/>
      </w:pPr>
      <w:r>
        <w:rPr/>
        <w:tab/>
        <w:t xml:space="preserve">2. </w:t>
      </w:r>
      <w:r>
        <w:rPr>
          <w:lang w:val="bg-BG"/>
        </w:rPr>
        <w:t xml:space="preserve">Ангажираме се да осъществим дейностите, предмет на договора, съгласно изискванията на Възложителя. </w:t>
      </w:r>
    </w:p>
    <w:p>
      <w:pPr>
        <w:pStyle w:val="24"/>
        <w:spacing w:lineRule="auto" w:line="276"/>
        <w:jc w:val="both"/>
        <w:rPr/>
      </w:pPr>
      <w:r>
        <w:rPr/>
        <w:tab/>
      </w:r>
      <w:r>
        <w:rPr>
          <w:lang w:val="bg-BG"/>
        </w:rPr>
        <w:t xml:space="preserve">3. </w:t>
      </w:r>
      <w:r>
        <w:rPr>
          <w:lang w:val="ru-RU"/>
        </w:rPr>
        <w:t>Посетили сме обекта, предмет на настоящата обществена поръчка, запознати сме с условията на място и всички фактори и обстоятелства, които биха повлияли на нашето офертно предложение.</w:t>
      </w:r>
    </w:p>
    <w:p>
      <w:pPr>
        <w:pStyle w:val="24"/>
        <w:spacing w:lineRule="auto" w:line="276"/>
        <w:jc w:val="both"/>
        <w:rPr>
          <w:b/>
          <w:b/>
          <w:lang w:val="bg-BG" w:eastAsia="en-US"/>
        </w:rPr>
      </w:pPr>
      <w:r>
        <w:rPr>
          <w:lang w:val="en-US" w:eastAsia="en-US"/>
        </w:rPr>
        <w:tab/>
      </w:r>
      <w:r>
        <w:rPr>
          <w:lang w:val="bg-BG" w:eastAsia="en-US"/>
        </w:rPr>
        <w:t>4</w:t>
      </w:r>
      <w:r>
        <w:rPr>
          <w:lang w:val="en-US" w:eastAsia="en-US"/>
        </w:rPr>
        <w:t xml:space="preserve">. </w:t>
      </w:r>
      <w:r>
        <w:rPr>
          <w:b/>
          <w:lang w:val="bg-BG" w:eastAsia="en-US"/>
        </w:rPr>
        <w:t>Предлагаме срок за изпълнение на предмета на поръчката: ………….. (……………………………………………) календарни дни, считано от датата на сключване на договора.</w:t>
      </w:r>
    </w:p>
    <w:p>
      <w:pPr>
        <w:pStyle w:val="24"/>
        <w:spacing w:lineRule="auto" w:line="276"/>
        <w:jc w:val="both"/>
        <w:rPr>
          <w:lang w:val="bg-BG"/>
        </w:rPr>
      </w:pPr>
      <w:r>
        <w:rPr/>
        <w:tab/>
      </w:r>
      <w:r>
        <w:rPr>
          <w:lang w:val="bg-BG"/>
        </w:rPr>
        <w:t>5</w:t>
      </w:r>
      <w:r>
        <w:rPr/>
        <w:t xml:space="preserve">. </w:t>
      </w:r>
      <w:r>
        <w:rPr>
          <w:lang w:val="bg-BG"/>
        </w:rPr>
        <w:t>Гарантирам, че съм в състояние да изпълня качествено поръчката в пълно съответствие с гореописаната офе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Изпълн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 по предмета на договора</w:t>
      </w:r>
      <w:r>
        <w:rPr>
          <w:rFonts w:cs="Times New Roman" w:ascii="Times New Roman" w:hAnsi="Times New Roman"/>
          <w:sz w:val="24"/>
          <w:szCs w:val="24"/>
        </w:rPr>
        <w:t xml:space="preserve"> ще бъде съобразен </w:t>
      </w:r>
      <w:r>
        <w:rPr>
          <w:rFonts w:cs="Times New Roman" w:ascii="Times New Roman" w:hAnsi="Times New Roman"/>
          <w:sz w:val="24"/>
          <w:szCs w:val="24"/>
          <w:lang w:val="bg-BG"/>
        </w:rPr>
        <w:t>и ще отговарят</w:t>
      </w:r>
      <w:r>
        <w:rPr>
          <w:rFonts w:cs="Times New Roman" w:ascii="Times New Roman" w:hAnsi="Times New Roman"/>
          <w:sz w:val="24"/>
          <w:szCs w:val="24"/>
        </w:rPr>
        <w:t xml:space="preserve"> на Закона за техническите изисквания на продуктите и Наредбата за съществените изисквания и оценяване на строителните продукти. За същите е необходимо да бъдат приложени сертифик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бекта ще бъдат извършени строително-монтажни работи съгласно приложената количеств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>, по-гор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видове работи следва да бъдат изпълнени по Правила за изпълнение на строително-монтажни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ПИСМР/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случай, че бъдем определени за Изпълнител, ние ще представим всички документи съгласно ЗОП, необходими за подписване на договора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bg-BG"/>
        </w:rPr>
      </w:pPr>
      <w:r>
        <w:rPr>
          <w:rFonts w:cs="Arial" w:ascii="Arial" w:hAnsi="Arial"/>
          <w:b/>
          <w:bCs/>
          <w:i/>
          <w:sz w:val="18"/>
          <w:szCs w:val="18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bg-BG"/>
        </w:rPr>
      </w:pPr>
      <w:r>
        <w:rPr>
          <w:rFonts w:cs="Arial" w:ascii="Arial" w:hAnsi="Arial"/>
          <w:b/>
          <w:bCs/>
          <w:i/>
          <w:sz w:val="18"/>
          <w:szCs w:val="18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bg-BG"/>
        </w:rPr>
      </w:pPr>
      <w:r>
        <w:rPr>
          <w:rFonts w:cs="Arial" w:ascii="Arial" w:hAnsi="Arial"/>
          <w:b/>
          <w:bCs/>
          <w:i/>
          <w:sz w:val="18"/>
          <w:szCs w:val="18"/>
          <w:lang w:val="bg-BG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22"/>
      </w:tblGrid>
      <w:tr>
        <w:trPr/>
        <w:tc>
          <w:tcPr>
            <w:tcW w:w="3760" w:type="dxa"/>
            <w:tcBorders/>
          </w:tcPr>
          <w:p>
            <w:pPr>
              <w:pStyle w:val="Normal"/>
              <w:spacing w:before="12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участника </w:t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before="12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pacing w:before="12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ен представител/упълномощено лице </w:t>
            </w:r>
          </w:p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и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before="12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pacing w:before="12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before="12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бележка</w:t>
      </w:r>
      <w:r>
        <w:rPr>
          <w:rFonts w:cs="Times New Roman" w:ascii="Times New Roman" w:hAnsi="Times New Roman"/>
          <w:sz w:val="24"/>
          <w:szCs w:val="24"/>
          <w:lang w:val="ru-RU"/>
        </w:rPr>
        <w:t>: Максимален срок за изпълнение на поръчката до 30 календарни дни от подписване на договор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очване на срок за изпълнение по- голям от 60 календарни дни, ще доведе до отстраняване от участие в процеду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бразец</w:t>
      </w:r>
      <w:r>
        <w:rPr>
          <w:rFonts w:cs="Times New Roman" w:ascii="Times New Roman" w:hAnsi="Times New Roman"/>
          <w:b/>
          <w:i/>
        </w:rPr>
        <w:t xml:space="preserve"> № 1</w:t>
      </w:r>
      <w:r>
        <w:rPr>
          <w:rFonts w:cs="Times New Roman" w:ascii="Times New Roman" w:hAnsi="Times New Roman"/>
          <w:b/>
          <w:i/>
          <w:lang w:val="bg-BG"/>
        </w:rPr>
        <w:t>2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ab/>
        <w:tab/>
      </w:r>
      <w:r>
        <w:rPr>
          <w:rFonts w:eastAsia="Times New Roman" w:cs="Times New Roman" w:ascii="Times New Roman" w:hAnsi="Times New Roman"/>
          <w:b/>
          <w:lang w:val="en-GB"/>
        </w:rPr>
        <w:t xml:space="preserve">Информация за общия оборот и за оборота </w:t>
      </w:r>
      <w:r>
        <w:rPr>
          <w:rFonts w:eastAsia="Times New Roman" w:cs="Times New Roman" w:ascii="Times New Roman" w:hAnsi="Times New Roman"/>
          <w:b/>
          <w:lang w:val="bg-BG"/>
        </w:rPr>
        <w:t>от</w:t>
      </w:r>
      <w:r>
        <w:rPr>
          <w:rFonts w:eastAsia="Times New Roman" w:cs="Times New Roman" w:ascii="Times New Roman" w:hAnsi="Times New Roman"/>
          <w:b/>
          <w:lang w:val="en-GB"/>
        </w:rPr>
        <w:t xml:space="preserve"> услуги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val="bg-BG"/>
        </w:rPr>
        <w:t xml:space="preserve">Изпълнени по обществени поръчки с предмет, </w:t>
      </w:r>
      <w:r>
        <w:rPr>
          <w:rFonts w:eastAsia="Times New Roman" w:cs="Times New Roman" w:ascii="Times New Roman" w:hAnsi="Times New Roman"/>
          <w:lang w:val="en-GB"/>
        </w:rPr>
        <w:t>аналогичен на предмета на</w:t>
      </w:r>
      <w:r>
        <w:rPr>
          <w:rFonts w:eastAsia="Times New Roman"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bg-BG"/>
        </w:rPr>
        <w:t>настоящата процедура по събиране на оферти с покана</w:t>
      </w:r>
      <w:r>
        <w:rPr>
          <w:rFonts w:cs="Times New Roman" w:ascii="Times New Roman" w:hAnsi="Times New Roman"/>
        </w:rPr>
        <w:t xml:space="preserve"> за възлагане на обществена поръчка с предмет </w:t>
      </w:r>
      <w:r>
        <w:rPr>
          <w:rFonts w:cs="Times New Roman" w:ascii="Times New Roman" w:hAnsi="Times New Roman"/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rFonts w:cs="Times New Roman" w:ascii="Times New Roman" w:hAnsi="Times New Roman"/>
          <w:bCs/>
          <w:lang w:val="bg-BG"/>
        </w:rPr>
        <w:t>-2016г.”</w:t>
      </w:r>
      <w:r>
        <w:rPr>
          <w:rFonts w:cs="Times New Roman" w:ascii="Times New Roman" w:hAnsi="Times New Roman"/>
          <w:b/>
          <w:bCs/>
          <w:lang w:val="bg-BG"/>
        </w:rPr>
        <w:t xml:space="preserve"> и в изпълнеие на договор №10955/01.06.2016год</w:t>
      </w:r>
      <w:r>
        <w:rPr>
          <w:rFonts w:cs="Times New Roman" w:ascii="Times New Roman" w:hAnsi="Times New Roman"/>
          <w:b/>
          <w:bCs/>
          <w:lang w:val="ru-RU"/>
        </w:rPr>
        <w:t>»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Долуподписаният/ата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>(собствено, бащино и фамилно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ЕГН ............................................, притежаващ/а лична карта №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издадена на...................................... от МВР гр. ..........................................................................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(дата на издаване) </w:t>
        <w:tab/>
        <w:tab/>
        <w:tab/>
        <w:tab/>
        <w:tab/>
        <w:t xml:space="preserve">(място на издаван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>Представляващ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 xml:space="preserve"> (наименование  на юридическото 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>със седалище и адрес на управлени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>тел./факс ......................................., вписано в търговския регистър .....................съд по фирмено дело №.............../......................г., или ЕИК</w:t>
      </w:r>
      <w:r>
        <w:rPr>
          <w:rFonts w:eastAsia="Times New Roman" w:cs="Times New Roman" w:ascii="Times New Roman" w:hAnsi="Times New Roman"/>
          <w:lang w:val="bg-BG"/>
        </w:rPr>
        <w:t xml:space="preserve">/Булстат </w:t>
      </w:r>
      <w:r>
        <w:rPr>
          <w:rFonts w:eastAsia="Times New Roman" w:cs="Times New Roman" w:ascii="Times New Roman" w:hAnsi="Times New Roman"/>
          <w:lang w:val="en-GB"/>
        </w:rPr>
        <w:t>....................................</w:t>
      </w:r>
      <w:r>
        <w:rPr>
          <w:rFonts w:eastAsia="Times New Roman" w:cs="Times New Roman" w:ascii="Times New Roman" w:hAnsi="Times New Roman"/>
          <w:lang w:val="bg-BG"/>
        </w:rPr>
        <w:t>.......</w:t>
      </w:r>
      <w:r>
        <w:rPr>
          <w:rFonts w:eastAsia="Times New Roman" w:cs="Times New Roman" w:ascii="Times New Roman" w:hAnsi="Times New Roman"/>
          <w:lang w:val="en-GB"/>
        </w:rPr>
        <w:t xml:space="preserve">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в качеството си на 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val="en-GB"/>
        </w:rPr>
        <w:tab/>
        <w:tab/>
        <w:t xml:space="preserve">     (длъжно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val="en-GB"/>
        </w:rPr>
        <w:t>Предоставям следната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25"/>
        <w:gridCol w:w="1980"/>
        <w:gridCol w:w="18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20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13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20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20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г.</w:t>
            </w:r>
          </w:p>
        </w:tc>
      </w:tr>
      <w:tr>
        <w:trPr>
          <w:trHeight w:val="6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Общ оборот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Оборот от услуги с предмет, аналогичен на обществената поръчка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en-GB"/>
        </w:rPr>
        <w:t xml:space="preserve">* Ако офертата се подава от консорциум /обединение, което не е ЮЛ/ данните, посочени в таблицата включват информация за всеки от членовете на консорциума. В този случай в първата колона на таблицата се посочва и за кой член на консорциума се отнася съответния обо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Известна ми е отговорността по чл. 313 от Наказателния кодекс за посочване на неверни данни.</w:t>
      </w:r>
    </w:p>
    <w:tbl>
      <w:tblPr>
        <w:tblW w:w="7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5604"/>
      </w:tblGrid>
      <w:tr>
        <w:trPr/>
        <w:tc>
          <w:tcPr>
            <w:tcW w:w="9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ен представител/упълномощено лице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име и фамили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ind w:firstLine="15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___________________</w:t>
            </w:r>
          </w:p>
          <w:p>
            <w:pPr>
              <w:pStyle w:val="Normal"/>
              <w:spacing w:lineRule="auto" w:line="240" w:before="0" w:after="0"/>
              <w:ind w:firstLine="1558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еча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разе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№ 1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СПИСЪК -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на основните договори с предмет, аналогичен на предмета на поръчк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изпълнени през последните три години- 2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г.,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г.,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Долуподписаният ………………………………….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качеството ми на ……….…………………………………………………………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управител, член на управителен орг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яващ ………………………………………………………………….............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          </w:t>
        <w:tab/>
        <w:tab/>
        <w:t xml:space="preserve">   (наименование на кандидата или участника)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ъв връзка с настоящата процедура </w:t>
      </w:r>
      <w:r>
        <w:rPr>
          <w:rFonts w:cs="Times New Roman" w:ascii="Times New Roman" w:hAnsi="Times New Roman"/>
          <w:sz w:val="24"/>
          <w:szCs w:val="24"/>
          <w:lang w:val="bg-BG"/>
        </w:rPr>
        <w:t>по събиране на оферти с покан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2016г.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в изпълнеие на договор №10955/01.06.2016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тежавам необходимия опит в изпълнението на дейности по доставка и  монтаж на съоръжения, сходни с предмета на настоящата поръчка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tbl>
      <w:tblPr>
        <w:tblW w:w="1507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45"/>
        <w:gridCol w:w="2145"/>
        <w:gridCol w:w="6694"/>
        <w:gridCol w:w="1299"/>
        <w:gridCol w:w="2160"/>
        <w:gridCol w:w="1942"/>
        <w:gridCol w:w="351"/>
      </w:tblGrid>
      <w:tr>
        <w:trPr/>
        <w:tc>
          <w:tcPr>
            <w:tcW w:w="3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говор №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едмет на поръчката – кратко опис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рок на поръчката – начална, крайно дат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ен представител/упълномощено лице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име и фамили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5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___________________</w:t>
            </w:r>
          </w:p>
          <w:p>
            <w:pPr>
              <w:pStyle w:val="Normal"/>
              <w:spacing w:lineRule="auto" w:line="240" w:before="0" w:after="0"/>
              <w:ind w:firstLine="1558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еча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pacing w:val="119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119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pacing w:val="119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119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19"/>
          <w:sz w:val="32"/>
          <w:szCs w:val="32"/>
          <w:lang w:val="bg-BG"/>
        </w:rPr>
        <w:t>ПРОЕКТ НА ДОГОВОР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119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119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bg-BG"/>
        </w:rPr>
        <w:t>за възлагане на обществена поръчк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Днес......................2016 г., в гр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аджидимов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, между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1. „ОБЩИНА ХАДЖИДИМОВО”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тавляван от Людмил Аспарухов Терзиев- Кмет на общин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аджидимов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 административен адрес град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аджидимов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ул. „Дим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аджидим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>” №46,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Булстат 000025014 и Величка Георгиева Даскалова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- гл. счетоводител, от една страна, наричани за краткост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bg-BG"/>
        </w:rPr>
        <w:t>ВЪЗЛОЖИТЕЛ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,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2…………………......………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 xml:space="preserve">, ЕИК/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bg-BG"/>
        </w:rPr>
        <w:t>със седалище и адрес на управление, представлявано от ……………………………………………., в качеството му на…………………………… 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>от друга стран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bg-BG"/>
        </w:rPr>
        <w:t>наричан за краткост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 xml:space="preserve"> ИЗПЪЛНИТЕ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right="9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94, ал. 1 от 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утвърден Протокол от ........................ на длъжностни лица съгласно Заповед № .......................................... на Кмета на община Хаджидимово </w:t>
      </w:r>
      <w:r>
        <w:rPr>
          <w:rFonts w:cs="Times New Roman" w:ascii="Times New Roman" w:hAnsi="Times New Roman"/>
          <w:sz w:val="24"/>
          <w:szCs w:val="24"/>
        </w:rPr>
        <w:t xml:space="preserve">и във връзка 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възлагането на обществена поръчка на стойност по чл. 20, ал. 3 от ЗОП чрез събиране на оферти с покана,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 за следно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pacing w:val="-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bg-BG"/>
        </w:rPr>
        <w:tab/>
      </w:r>
      <w:r>
        <w:rPr>
          <w:rFonts w:eastAsia="Times New Roman" w:cs="Times New Roman Bold" w:ascii="Times New Roman Bold" w:hAnsi="Times New Roman Bold"/>
          <w:b/>
          <w:bCs/>
          <w:spacing w:val="1"/>
          <w:sz w:val="24"/>
          <w:szCs w:val="24"/>
          <w:lang w:val="bg-BG"/>
        </w:rPr>
        <w:t xml:space="preserve">I. ПРЕДМЕТ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bg-BG"/>
        </w:rPr>
        <w:t>И ВЛИЗАНЕ В СИЛА</w:t>
      </w:r>
      <w:r>
        <w:rPr>
          <w:rFonts w:eastAsia="Times New Roman" w:cs="Times New Roman Bold" w:ascii="Times New Roman Bold" w:hAnsi="Times New Roman Bold"/>
          <w:b/>
          <w:bCs/>
          <w:spacing w:val="1"/>
          <w:sz w:val="24"/>
          <w:szCs w:val="24"/>
          <w:lang w:val="bg-BG"/>
        </w:rPr>
        <w:t xml:space="preserve"> НА ДОГОВОР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3" w:name="_Ref21467812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>1.1.</w:t>
        <w:tab/>
        <w:t xml:space="preserve">ВЪЗЛОЖИТЕЛЯ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ъзлага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ЗПЪЛНИТЕЛЯ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ема да изпъл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14" w:name="_Ref21467812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щу заплащане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bg-BG"/>
        </w:rPr>
        <w:t>„Доставка и монтаж на съоръжения и  паркови елементи относно изпълнение на проект  “Обособяване на зона за отдих в имот с номер 008146, местността „Трасилка” в землището на село нова ловча, община хаджидимово“ от Националната кампания „Чиста околна среда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016г.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в изпълнеие на договор №10955/01.06.2016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условията на настоящия договор, </w:t>
      </w:r>
      <w:r>
        <w:rPr>
          <w:rFonts w:cs="Times New Roman" w:ascii="Times New Roman" w:hAnsi="Times New Roman"/>
          <w:color w:val="000000"/>
          <w:sz w:val="24"/>
          <w:szCs w:val="24"/>
        </w:rPr>
        <w:t>всички предложения от офертата на участника, въз основа на които е определен за Изпълнител</w:t>
      </w:r>
      <w:r>
        <w:rPr>
          <w:rFonts w:cs="Times New Roman" w:ascii="Times New Roman" w:hAnsi="Times New Roman"/>
          <w:sz w:val="24"/>
          <w:szCs w:val="24"/>
        </w:rPr>
        <w:t xml:space="preserve"> и действащата нормативна уредба, отнасяща се до извършване на строително-монтажни работи /СМР/ и достав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стото за изпълнение на договора 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ло Нова Лов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аджидимов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ът влиза в сила от датата на подписването м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bg-BG"/>
        </w:rPr>
        <w:t xml:space="preserve">                  </w:t>
      </w:r>
      <w:r>
        <w:rPr>
          <w:rFonts w:eastAsia="Times New Roman" w:cs="Times New Roman Bold" w:ascii="Times New Roman Bold" w:hAnsi="Times New Roman Bold"/>
          <w:b/>
          <w:bCs/>
          <w:spacing w:val="1"/>
          <w:sz w:val="24"/>
          <w:szCs w:val="24"/>
          <w:lang w:val="en-GB"/>
        </w:rPr>
        <w:t>II</w:t>
      </w:r>
      <w:r>
        <w:rPr>
          <w:rFonts w:eastAsia="Times New Roman" w:cs="Times New Roman Bold" w:ascii="Times New Roman Bold" w:hAnsi="Times New Roman Bold"/>
          <w:b/>
          <w:bCs/>
          <w:spacing w:val="1"/>
          <w:sz w:val="24"/>
          <w:szCs w:val="24"/>
          <w:lang w:val="bg-BG"/>
        </w:rPr>
        <w:t xml:space="preserve">. СРОКОВ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bg-BG"/>
        </w:rPr>
        <w:t>НА</w:t>
      </w:r>
      <w:r>
        <w:rPr>
          <w:rFonts w:eastAsia="Times New Roman" w:cs="Times New Roman Bold" w:ascii="Times New Roman Bold" w:hAnsi="Times New Roman Bold"/>
          <w:b/>
          <w:bCs/>
          <w:spacing w:val="1"/>
          <w:sz w:val="24"/>
          <w:szCs w:val="24"/>
          <w:lang w:val="bg-BG"/>
        </w:rPr>
        <w:t xml:space="preserve"> ДОГОВ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bg-BG"/>
        </w:rPr>
        <w:t>2.1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 Срокът за изпълнение на възложените дейности по предмета на договора 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……………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  календарни дни от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>влизането му в си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val="bg-BG"/>
        </w:rPr>
        <w:t>2.2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За извършването в рамките на общия срок по този договор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val="bg-BG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осъществява дейностите по предмета на договора съобразно с техническото си предложение по офертата, неразделна част от настоящия договор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bg-BG" w:eastAsia="bg-BG"/>
        </w:rPr>
        <w:tab/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и настъпване на неблагоприятни метеорологични условия за сезона, непозволяващи изпълнение на доставка и монтаж на съоръженията, страните по договора подписват констативен протокол за наличие на неблагоприятни метеорологични условия. В тези случаи срокъ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за цялостното изпълнение на договора по т. 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пира да тече за периода, посочен в констативния протоко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ab/>
      </w:r>
      <w:r>
        <w:rPr>
          <w:rFonts w:eastAsia="Times New Roman" w:cs="Times New Roman Bold" w:ascii="Times New Roman Bold" w:hAnsi="Times New Roman Bold"/>
          <w:b/>
          <w:bCs/>
          <w:sz w:val="24"/>
          <w:szCs w:val="24"/>
          <w:lang w:val="en-GB"/>
        </w:rPr>
        <w:t>III</w:t>
      </w:r>
      <w:r>
        <w:rPr>
          <w:rFonts w:eastAsia="Times New Roman" w:cs="Times New Roman Bold" w:ascii="Times New Roman Bold" w:hAnsi="Times New Roman Bold"/>
          <w:b/>
          <w:bCs/>
          <w:sz w:val="24"/>
          <w:szCs w:val="24"/>
          <w:lang w:val="bg-BG"/>
        </w:rPr>
        <w:t>. ЦЕНА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bg-BG"/>
        </w:rPr>
        <w:tab/>
        <w:t>3.1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bg-BG"/>
        </w:rPr>
        <w:tab/>
        <w:t xml:space="preserve">Общата стойност на договора е в размер на 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bg-BG"/>
        </w:rPr>
        <w:t>......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bg-BG"/>
        </w:rPr>
        <w:t xml:space="preserve"> цифром лв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(................................................................................................................................... словом)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с ДДС, ил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bg-BG"/>
        </w:rPr>
        <w:t>в размер на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bg-BG"/>
        </w:rPr>
        <w:t>.......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bg-BG"/>
        </w:rPr>
        <w:t xml:space="preserve"> цифром лв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(................................................................................................................................... словом)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>без ДДС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Крайната цена се получева след остойностяване на приложените количествени сметки за видовете СМР и доставки, с включени всички начисления към единичните цени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bg-BG"/>
        </w:rPr>
        <w:t xml:space="preserve">3.3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Възложените на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 за извършване по този договор дейности ще бъдат заплащани от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bg-BG"/>
        </w:rPr>
        <w:t>ВЪЗЛОЖИТЕЛ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 по ценовите показатели, посочени в ценовото предложение на Изпълнителя, съставляващо неразделна част от този договор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3.3.1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Извършваните от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 дейности се заплащат по оферираната от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 цена, която включва всички разходи за изпълнението им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bg-BG"/>
        </w:rPr>
        <w:t>3.4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Договорените цени и стойности са окончателни, валидни и неподлежащи на промяна за целия срок и до пълното изпълнение предмета на договора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3.5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Разходи за изпълнение допълнителни работи и дейности, извън посочените в т.3.2.1 от този договор не се заплащат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и са изцяло за негова сметка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  <w:r>
        <w:rPr>
          <w:rFonts w:eastAsia="Times New Roman" w:cs="Times New Roman Bold" w:ascii="Times New Roman Bold" w:hAnsi="Times New Roman Bold"/>
          <w:sz w:val="24"/>
          <w:szCs w:val="24"/>
          <w:lang w:val="en-GB"/>
        </w:rPr>
        <w:t>IV</w:t>
      </w:r>
      <w:r>
        <w:rPr>
          <w:rFonts w:eastAsia="Times New Roman" w:cs="Times New Roman Bold" w:ascii="Times New Roman Bold" w:hAnsi="Times New Roman Bold"/>
          <w:sz w:val="24"/>
          <w:szCs w:val="24"/>
          <w:lang w:val="bg-BG"/>
        </w:rPr>
        <w:t>.</w:t>
      </w:r>
      <w:r>
        <w:rPr>
          <w:rFonts w:eastAsia="Times New Roman" w:cs="Times New Roman Bold" w:ascii="Times New Roman Bold" w:hAnsi="Times New Roman Bold"/>
          <w:b/>
          <w:bCs/>
          <w:sz w:val="24"/>
          <w:szCs w:val="24"/>
          <w:lang w:val="bg-BG"/>
        </w:rPr>
        <w:t xml:space="preserve"> </w:t>
      </w:r>
      <w:r>
        <w:rPr>
          <w:rFonts w:eastAsia="Times New Roman" w:cs="Times New Roman Bold" w:ascii="Times New Roman Bold" w:hAnsi="Times New Roman Bold"/>
          <w:sz w:val="24"/>
          <w:szCs w:val="24"/>
          <w:lang w:val="bg-BG"/>
        </w:rPr>
        <w:t>НАЧИН НА ПЛАЩАН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bg-BG"/>
        </w:rPr>
        <w:t>4.1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bg-BG"/>
        </w:rPr>
        <w:t xml:space="preserve">ВЪЗЛОЖИТЕЛЯТ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bg-BG"/>
        </w:rPr>
        <w:t xml:space="preserve">заплаща на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bg-BG"/>
        </w:rPr>
        <w:t xml:space="preserve">ИЗПЪЛНИТЕЛЯ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bg-BG"/>
        </w:rPr>
        <w:t xml:space="preserve">извършените дейности по предмета на договора в договорените размер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>по р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аздел ІІІ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цени след издаването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онстативен </w:t>
      </w:r>
      <w:r>
        <w:rPr>
          <w:rFonts w:cs="Times New Roman" w:ascii="Times New Roman" w:hAnsi="Times New Roman"/>
          <w:sz w:val="24"/>
          <w:szCs w:val="24"/>
        </w:rPr>
        <w:t>- приемо-предавателен протокол за приемане на извършената работа и на констативен акт за приемане на действително извършени СМ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ъгласуван от РИОСВ-Благоевград, оригинална фактура,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в срок до 30 календарн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лед получаване финансирането от Предприятие за управление на дейности по опазване на околната среда отпуснато въз основа на договор №10955 от 01.06.2016год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bg-BG"/>
        </w:rPr>
        <w:t>4.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>.ВЪЗЛОЖИТЕЛЯТ заплащ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ab/>
        <w:t xml:space="preserve">4.2.1. Аванс в размер на 50 % в размер ………….  без ДДС или ………лв с вкл ДДС в 10-дневен срок от сключване на договора по банкова сметка на ИЗПЪЛНИТЕЛЯ след представяне на оригинал на фактур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ab/>
        <w:t xml:space="preserve">4.2.2 Окончателно плащане 50% в размер ………….  без ДДС или ………лв с вкл ДДС след издаването на </w:t>
      </w:r>
      <w:r>
        <w:rPr>
          <w:rFonts w:cs="Times New Roman" w:ascii="Times New Roman" w:hAnsi="Times New Roman"/>
          <w:sz w:val="24"/>
          <w:szCs w:val="24"/>
        </w:rPr>
        <w:t>- приемо-предавателен протокол за приемане на извършената работа и на констативен акт за приемане на действително извършени СМ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ъгласуван от РИОСВ-Благоевград, оригинална фактура за дължимата сума,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в срок до 30 календарн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лед получаване финансирането от Предприятие за управление на дейности по опазване на околната среда отпуснато въз основа на договор №10955 от 01.06.2016год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.3. Заплащането на изпълнените и приети по договора дей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>ще се осъществява чрез банков превод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по сметката на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>, както следв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.3.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заплащ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амо действително извършени дейности по доставка и монтаж след предаването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онстативен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приемо- предавателен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отоко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за извършената работ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ъгласуван от РИОСВ-Благоевград, оригинална фактура, и 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срок до 30 календар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лед получаване финансирането от Предприятие за управление на дейности по опазване на околната среда отпуснато въз основа на договор №10955 от 01.06.2016год.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bg-BG"/>
        </w:rPr>
        <w:tab/>
        <w:t>4.4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е заплаща суми за непълно и/или некачествено извършени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работи преди отстраняване на всички недостатъци, установени с двустранен писмен протокол. Отстраняването на недостатъците е за сметк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зменения на вида и/или количеството на предварително одобрените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отделни видове дейности не се допускат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сигуряването на материалите и продуктите, както и всичко друго, необходимо за извършване на строителните работи, описани в чл. 1 от настоящия договор, е задължение на Изпълнителя и се покрива напълно от стойността на договора по чл3, ал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Изпълнителят носи отговорност за изпълнението на строителните и монтажните работи с материали, изделия, продукти и други в съответствие със съществените изисквания към строежите съгласно изискванията на ЗУТ. Изпълнителят носи отговорност, ако вложените материали не са с добро качество и/или влошават качеството на извършените работи и на обекта като цял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Изпълнителят доказва качеството на вложените от него материали и продукти със сертификати и декларации за съответствие, сертификати за произход и гарантира доброто качеството на извършваните ремонтни рабо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93" w:before="10" w:after="0"/>
        <w:ind w:firstLine="567"/>
        <w:jc w:val="both"/>
        <w:rPr>
          <w:rFonts w:ascii="Times New Roman" w:hAnsi="Times New Roman" w:eastAsia="Times New Roman" w:cs="Times New Roman"/>
          <w:iCs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eastAsia="Times New Roman" w:cs="Times New Roman Bold" w:ascii="Times New Roman Bold" w:hAnsi="Times New Roman Bold"/>
          <w:b/>
          <w:bCs/>
          <w:sz w:val="24"/>
          <w:szCs w:val="24"/>
          <w:lang w:val="bg-BG" w:eastAsia="bg-BG"/>
        </w:rPr>
        <w:t>V. ПРАВА И ЗАДЪЛЖЕНИЯ НА ВЪЗЛОЖИТЕЛЯ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ab/>
        <w:t xml:space="preserve">5.1. ВЪЗЛОЖИТЕЛЯ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ма право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5.1.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bg-BG"/>
        </w:rPr>
        <w:t xml:space="preserve">1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>Да изисква информация за хода на изпълнението предмета на договора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5.1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Да проверява изпълнението на предмета на договор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val="bg-BG"/>
        </w:rPr>
        <w:tab/>
        <w:t xml:space="preserve">5.1.3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/>
        </w:rPr>
        <w:t>Да прави възражения по изпълнението на работите по предмета на договора в случай на неточно изпълнени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ab/>
        <w:t>5.1.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bg-BG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Да откаже приемане и заплащане на част или на цялото възнаграждение, в случай че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 xml:space="preserve">ИЗПЪЛНИТЕЛЯТ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/>
        </w:rPr>
        <w:t>се е отклонил от поръчката или работата му е с недостатъци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ab/>
        <w:t xml:space="preserve">5.2. ВЪЗЛОЖИТЕЛЯТ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>е длъжен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ab/>
        <w:t>5.2.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 заплат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уговореното в договора възнаграждение в размера, сроковете и при условията, предвидени в него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>5.2.2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Да определи свой представител, който да има правата и задълженията да го представлява пред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 xml:space="preserve">ИЗПЪЛНИТЕЛ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>по изпълнението на договора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VI</w:t>
      </w:r>
      <w:r>
        <w:rPr>
          <w:rFonts w:eastAsia="Times New Roman" w:cs="Times New Roman Bold" w:ascii="Times New Roman Bold" w:hAnsi="Times New Roman Bold"/>
          <w:b/>
          <w:bCs/>
          <w:spacing w:val="6"/>
          <w:sz w:val="24"/>
          <w:szCs w:val="24"/>
          <w:lang w:val="bg-BG"/>
        </w:rPr>
        <w:t>. ПРАВА И ЗАДЪЛЖЕНИЯ НА ИЗПЪЛНИТЕЛЯ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ab/>
        <w:t>6.1.</w:t>
        <w:tab/>
        <w:t xml:space="preserve">ИЗПЪЛНИТЕЛЯТ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>има право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ab/>
        <w:t>6.1.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bg-BG"/>
        </w:rPr>
        <w:t>1.</w:t>
        <w:tab/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bg-BG"/>
        </w:rPr>
        <w:t xml:space="preserve">Да получи заплащане на договорените в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здел ІІІ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bg-BG"/>
        </w:rPr>
        <w:t xml:space="preserve">цени при условията и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>сроковете, предвидени  в договора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ab/>
        <w:t>6.1.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bg-BG"/>
        </w:rPr>
        <w:t>2.</w:t>
        <w:tab/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Да иска от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bg-BG"/>
        </w:rPr>
        <w:t xml:space="preserve">ВЪЗЛОЖИТЕ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>допълнителна информация и съдействие за изпълнение на възложената му работ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ab/>
        <w:t>6.2.</w:t>
        <w:tab/>
        <w:t xml:space="preserve">ИЗПЪЛНИТЕЛЯТ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>е длъжен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val="bg-BG"/>
        </w:rPr>
        <w:tab/>
        <w:t>6.2.1.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Да изпълни всички дейности по предмета на договора качествено, в обхвата, сроковете и при спазване условията, посочени в договора и приложенията към него и на изискванията на действащите нормативни актове, приложими към тези дейности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Допълнителни, невъзложени по реда на този договор работи няма да бъдат заплащани от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bg-BG"/>
        </w:rPr>
        <w:t>ВЪЗЛОЖИТЕ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bg-BG"/>
        </w:rPr>
        <w:tab/>
        <w:t>6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val="bg-BG"/>
        </w:rPr>
        <w:t>.2.2.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Да предоставя своевременно исканата от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/>
        </w:rPr>
        <w:t>информация за хода на изпълнение на договора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bg-BG"/>
        </w:rPr>
        <w:tab/>
        <w:t>6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val="bg-BG"/>
        </w:rPr>
        <w:t>.2.3.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Да предоставя възможност на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bg-BG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да проверява изпълнението на предмета н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/>
        </w:rPr>
        <w:t>договора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bg-BG"/>
        </w:rPr>
        <w:tab/>
        <w:t>6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val="bg-BG"/>
        </w:rPr>
        <w:t>.2.4.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Да съгласува предварително с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g-BG"/>
        </w:rPr>
        <w:t>всички свои подизпълнители, необходимостта, от които е възникнала в хода на изпълнение на предмета на догово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/>
        </w:rPr>
        <w:tab/>
        <w:t>6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bg-BG"/>
        </w:rPr>
        <w:t xml:space="preserve">.2.5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Да определи упълномощен свой представител, който да има правата и задълженият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да го представлява пред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/>
        </w:rPr>
        <w:t>по изпълнението на настоящия догово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/>
        </w:rPr>
        <w:t>6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.2.6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Да представи н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val="bg-BG"/>
        </w:rPr>
        <w:t>Инструкция за монтаж, ползване, поддържане и контрол на съоръжението/ та и Декларация за съответствие на съоръжението/ т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bg-BG"/>
        </w:rPr>
        <w:tab/>
        <w:t>6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val="bg-BG"/>
        </w:rPr>
        <w:t xml:space="preserve">.2.7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Да уведомява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/>
        </w:rPr>
        <w:t>писмено за възникнали проблеми;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ab/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.2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Да не разгласява пред трети лица факти, обстоятелства, сведения и всяка друга информация, относно дейност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които е узнал във връзка или по повод изпълнението на договора, освен в предвидените от закона случаи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.2.9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отговаря за извършена от негови подизпълнители работа, когато за изпълнението на поръчката е ангажирал подизпълнители, като за своя работ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GB"/>
        </w:rPr>
        <w:tab/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GB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се задължава да изпълнява мерките и препоръките, съдържащи се в докладите от проверки на мяст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II</w:t>
      </w:r>
      <w:r>
        <w:rPr>
          <w:rFonts w:eastAsia="Times New Roman" w:cs="Times New Roman Bold" w:ascii="Times New Roman Bold" w:hAnsi="Times New Roman Bold"/>
          <w:b/>
          <w:sz w:val="24"/>
          <w:szCs w:val="24"/>
          <w:lang w:val="bg-BG"/>
        </w:rPr>
        <w:t xml:space="preserve">. </w:t>
      </w:r>
      <w:r>
        <w:rPr>
          <w:rFonts w:eastAsia="Times New Roman" w:cs="Times New Roman Bold" w:ascii="Times New Roman Bold" w:hAnsi="Times New Roman Bold"/>
          <w:b/>
          <w:bCs/>
          <w:sz w:val="24"/>
          <w:szCs w:val="24"/>
          <w:lang w:val="bg-BG"/>
        </w:rPr>
        <w:t>ЗАСТРАХОВАНЕ И ОБЕЗЩЕТ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ab/>
        <w:t>7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В случай на повреди и щети, възникнали при изпълнение на договорените и възложени работ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ще ги отстрани за своя смет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ab/>
        <w:t>7.2.</w:t>
      </w: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bg-BG"/>
        </w:rPr>
        <w:t>Изпълнителя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 ще обезщетя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ВЪЗЛОЖИТЕ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и неговия персонал, при претенции за щети или смърт, претенции за загуба или повреда на каквато и да е собственост, извън собствеността, представляваща част от обектите – предмет на договора, които претенции могат да възникнат при или по повод изпълнение или неизпълнение задълженията на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по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ab/>
        <w:t>7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bg-BG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е отговорен за всички застраховки и обезщетения по отношение на своя персонал и собственос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III</w:t>
      </w:r>
      <w:r>
        <w:rPr>
          <w:rFonts w:eastAsia="Times New Roman" w:cs="Times New Roman Bold" w:ascii="Times New Roman Bold" w:hAnsi="Times New Roman Bold"/>
          <w:b/>
          <w:sz w:val="24"/>
          <w:szCs w:val="24"/>
          <w:lang w:val="bg-BG"/>
        </w:rPr>
        <w:t>.</w:t>
      </w:r>
      <w:r>
        <w:rPr>
          <w:rFonts w:eastAsia="Times New Roman" w:cs="Times New Roman Bold" w:ascii="Times New Roman Bold" w:hAnsi="Times New Roman Bold"/>
          <w:b/>
          <w:bCs/>
          <w:sz w:val="24"/>
          <w:szCs w:val="24"/>
          <w:lang w:val="bg-BG"/>
        </w:rPr>
        <w:t xml:space="preserve"> </w:t>
      </w:r>
      <w:r>
        <w:rPr>
          <w:rFonts w:eastAsia="Times New Roman" w:cs="Times New Roman Bold" w:ascii="Times New Roman Bold" w:hAnsi="Times New Roman Bold"/>
          <w:b/>
          <w:sz w:val="24"/>
          <w:szCs w:val="24"/>
          <w:lang w:val="bg-BG"/>
        </w:rPr>
        <w:t>САНК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И НЕУСТОЙКИ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>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Ак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е завърши дейностите по доставка и монтаж на възложен му обект в определения срок, същият дължи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еустойка в размер на 0, 5% (пет десети процент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върху стойността на договор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за всеки ден закъснение. В тези случа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ВЪЗЛОЖИТЕЛЯ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има право да прихване дължимата неустойка от дължимата цена за извършените 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 работи на съответния обект или от гаранцията за изпълнение на договора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.2.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При забава в плащането на дължима сума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ИЗПЪЛНИТЕ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съгласно реда и условията по договор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м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дължи неустойка в размер на 0,5% (пет десети процента) върху дължимата сума за всеки просрочен ден, но за не повече от 20 дни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>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ab/>
        <w:t>Всяка от страните може да претендира по общия ред за обезщетения за претърпените от нея вреди, ако техния размер надвишава уговорената неустойка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4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Ако при ревизия от страна на данъчна администрация бъде непризнат данъчен кредит или бъдат наложени други санкции по фактури издадени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последният обезщетя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 размера на непризнатия данъчен кредит, други санкции и начислените лихви.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5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Гаранцията за изпълнение в размер на 5 % от стойността на договора се превежда по банкова сметка на община Хаджидимово в деня на подписване на договора. Същата се възстановява в 10 дневен срок след изтичане срока на договора при приключени и приети от Възложителя дейности по предмета на договора, при условие на точно, качествено и в срок изпълнение на възложената работа от Изпълнител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 ПРЕКРАТЯВАНЕ НА ДОГОВОРА</w:t>
      </w:r>
    </w:p>
    <w:p>
      <w:pPr>
        <w:pStyle w:val="Normal"/>
        <w:tabs>
          <w:tab w:val="clear" w:pos="720"/>
          <w:tab w:val="left" w:pos="709" w:leader="none"/>
          <w:tab w:val="left" w:pos="14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1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астоящият договор може да бъде прекратен при следните обстоятелств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1.1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 взаимно съгласие на странит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1.2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и доказана обективна невъзможност за изпълнение на договора от стр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1.3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 виновно неизпълнение на задължения по договора при условията на Закона за задълженията и договор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2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Ако стане явно, че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ще просрочи предаването на обекта като цяло с повече от 15 дни или няма да извърши дейностите, предметна договора  по уговорения начин и с нужното качество,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може да развали договора. За претърпените вреди и пропуснати ползи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може да претендира обезщетение извън начислената договорна неустой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ab/>
        <w:t>Х. НЕПРЕОДОЛИМА СИЛА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ab/>
        <w:tab/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>.1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/>
        </w:rPr>
        <w:t xml:space="preserve">Страните се освобождават от отговорност за неизпълнение на задълженият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си по договора, когато невъзможността за изпълнение се дължи на непреодолима сила. Ак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страната е била в забава, тя не може да се позовава на непреодолима сила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Непреодолима сила е непредвидимо или непредотвратимо събитие о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/>
        </w:rPr>
        <w:t>извънреден характер, възникнало след сключване на договора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ab/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>.2.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/>
        </w:rPr>
        <w:t xml:space="preserve">Страната, която не може да изпълни задължението си поради непреодолим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сила, в срок от седем календарни дни от настъпването на съответното събитие, уведомяв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писмено другата страна за това обстоятелство. В същия срок с препоръчан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/>
        </w:rPr>
        <w:t xml:space="preserve">поща или чрез куриерска служба страната, позоваваща се на непреодолима сил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трябва да изпра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на другата страна писмено потвърждение за възникването й, изходящо от официален орган (Търговска палата). При неуведомяване се дължи обезщетение за настъпилите от това вреди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ab/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>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Докато трае непреодолимата сила, изпълнението на задълженията и на свързаните с тях насрещни задължения спира. Съответните срокове за изпълнение се удължават с времето, през което е била налице непреодолима сила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ab/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>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ab/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ко непреодолимата сила трае толкова дълго, че някоя от страните вече няма интерес от изпълнението, тя има право да прекрати договора с писмено уведомление до другата страна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 Bold" w:ascii="Times New Roman Bold" w:hAnsi="Times New Roman Bold"/>
          <w:b/>
          <w:sz w:val="24"/>
          <w:szCs w:val="24"/>
          <w:lang w:val="en-GB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 Bold" w:ascii="Times New Roman Bold" w:hAnsi="Times New Roman Bold"/>
          <w:b/>
          <w:sz w:val="24"/>
          <w:szCs w:val="24"/>
          <w:lang w:val="ru-RU"/>
        </w:rPr>
        <w:t>.</w:t>
      </w:r>
      <w:r>
        <w:rPr>
          <w:rFonts w:eastAsia="Times New Roman" w:cs="Times New Roman Bold" w:ascii="Times New Roman Bold" w:hAnsi="Times New Roman Bold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 Bold" w:ascii="Times New Roman Bold" w:hAnsi="Times New Roman Bold"/>
          <w:b/>
          <w:sz w:val="24"/>
          <w:szCs w:val="24"/>
          <w:lang w:val="ru-RU"/>
        </w:rPr>
        <w:t>ПОДСЪДНОСТ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ab/>
        <w:t>1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ab/>
        <w:t xml:space="preserve">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отнасящи се до неговата недействителност или прекратяване, страните трябва да реша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рез договаряне помежду си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ab/>
        <w:t>1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 случай на невъзможност за разрешаване на споровете по пътя на договарянето, те подлежат на разглеждане и решаване по съдебен ред от компетентния съгласно българското законодателство съд по седалищет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ЩИ РАЗПОРЕДБИ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ab/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 всички неуредени с настоящия договор въпроси се прилагат действащите разпоредби на българското гражданско законодателство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ab/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.2.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Всички съобщения и уведомления между страните по повод договора се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bg-BG"/>
        </w:rPr>
        <w:t>извършват в писмена форма чрез факс, препоръчана поща с обратна разписка или к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bg-BG"/>
        </w:rPr>
        <w:t>уриерска служба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3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(десет) дни след подписване на договора всяка от страните информира другата страна писмено за определеното от нея лице за контакт по този договор, неговия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bg-BG"/>
        </w:rPr>
        <w:t>факс и актуален адрес за кореспонденция. Посочените данни могат да се променят само с писмено уведомление на съответната страна по реда на договора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bg-BG"/>
        </w:rPr>
        <w:tab/>
        <w:t>1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bg-BG"/>
        </w:rPr>
        <w:t>.4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bg-BG"/>
        </w:rPr>
        <w:t>.</w:t>
        <w:tab/>
        <w:t xml:space="preserve">Когато някоя от страните по договора предостави на другата страна и електронно копие на документ, съобщение или уведомление, при несъответствие на съдържанието между хартиения и електронния носител, за валидни се считат записите н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хартиения носител. 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bg-BG"/>
        </w:rPr>
        <w:tab/>
        <w:tab/>
        <w:t>1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bg-BG"/>
        </w:rPr>
        <w:t>.5.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bg-BG"/>
        </w:rPr>
        <w:tab/>
        <w:t xml:space="preserve">Никоя от страните няма право да прехвърля сво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права или задължения по договора на трети лица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ab/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ab/>
        <w:t xml:space="preserve">Договорът влиза в сила и поражда права и задължения за страните по него от датата на подписването му от двете страни.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ab/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ab/>
        <w:t xml:space="preserve">Настоящият договор, ведно с приложенията, се състави в два еднообразни екземпляра – един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и един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илож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Ценово предложение / образец № 10/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Техническо предложение / образец № 11/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48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ВЪЗЛОЖИТЕЛ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....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ИЗПЪЛНИТЕЛ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Кмет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бщина Хаджидимов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Людмил Терзие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Величка Даскалов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/>
        </w:rPr>
        <w:t>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главен счетоводите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  <w:bookmarkStart w:id="15" w:name="to_paragraph_id20854739"/>
      <w:bookmarkStart w:id="16" w:name="to_paragraph_id20854739"/>
      <w:bookmarkEnd w:id="16"/>
    </w:p>
    <w:sectPr>
      <w:footerReference w:type="default" r:id="rId11"/>
      <w:footnotePr>
        <w:numFmt w:val="decimal"/>
      </w:footnotePr>
      <w:type w:val="nextPage"/>
      <w:pgSz w:w="11906" w:h="16838"/>
      <w:pgMar w:left="1418" w:right="110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cc"/>
    <w:family w:val="swiss"/>
    <w:pitch w:val="variable"/>
  </w:font>
  <w:font w:name="Cambria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83" w:leader="none"/>
      </w:tabs>
      <w:jc w:val="both"/>
      <w:rPr/>
    </w:pPr>
    <w:r>
      <w:rPr>
        <w:bCs/>
        <w:sz w:val="20"/>
        <w:szCs w:val="20"/>
        <w:lang w:val="bg-BG"/>
      </w:rPr>
      <w:t>Документация за участие в обществена поръчка с предмет: „Д</w:t>
    </w:r>
    <w:r>
      <w:rPr>
        <w:bCs/>
        <w:sz w:val="20"/>
        <w:szCs w:val="20"/>
      </w:rPr>
      <w:t>оставка и монтаж на съоръжения</w:t>
    </w:r>
    <w:r>
      <w:rPr>
        <w:bCs/>
        <w:sz w:val="20"/>
        <w:szCs w:val="20"/>
        <w:lang w:val="bg-BG"/>
      </w:rPr>
      <w:t xml:space="preserve"> и </w:t>
    </w:r>
    <w:r>
      <w:rPr>
        <w:color w:val="000000"/>
        <w:sz w:val="20"/>
        <w:szCs w:val="20"/>
        <w:lang w:eastAsia="bg-BG"/>
      </w:rPr>
      <w:t>паркови елементи</w:t>
    </w:r>
    <w:r>
      <w:rPr>
        <w:bCs/>
        <w:sz w:val="20"/>
        <w:szCs w:val="20"/>
        <w:lang w:val="bg-BG"/>
      </w:rPr>
      <w:t xml:space="preserve"> относно</w:t>
    </w:r>
    <w:r>
      <w:rPr>
        <w:bCs/>
        <w:sz w:val="20"/>
        <w:szCs w:val="20"/>
      </w:rPr>
      <w:t xml:space="preserve"> изпълнение на проект </w:t>
    </w:r>
    <w:r>
      <w:rPr>
        <w:b/>
        <w:bCs/>
        <w:sz w:val="20"/>
        <w:szCs w:val="20"/>
      </w:rPr>
      <w:t>“</w:t>
    </w:r>
    <w:r>
      <w:rPr>
        <w:b/>
        <w:bCs/>
        <w:sz w:val="20"/>
        <w:szCs w:val="20"/>
        <w:lang w:val="ru-RU"/>
      </w:rPr>
      <w:t xml:space="preserve">Обособяване на зона за отдих в имот с номер 008146, местността </w:t>
    </w:r>
    <w:r>
      <w:rPr>
        <w:b/>
        <w:bCs/>
        <w:sz w:val="20"/>
        <w:szCs w:val="20"/>
        <w:lang w:val="bg-BG"/>
      </w:rPr>
      <w:t>„</w:t>
    </w:r>
    <w:r>
      <w:rPr>
        <w:b/>
        <w:bCs/>
        <w:sz w:val="20"/>
        <w:szCs w:val="20"/>
        <w:lang w:val="ru-RU"/>
      </w:rPr>
      <w:t>Трасилка</w:t>
    </w:r>
    <w:r>
      <w:rPr>
        <w:b/>
        <w:bCs/>
        <w:sz w:val="20"/>
        <w:szCs w:val="20"/>
        <w:lang w:val="bg-BG"/>
      </w:rPr>
      <w:t>”</w:t>
    </w:r>
    <w:r>
      <w:rPr>
        <w:b/>
        <w:bCs/>
        <w:sz w:val="20"/>
        <w:szCs w:val="20"/>
        <w:lang w:val="ru-RU"/>
      </w:rPr>
      <w:t xml:space="preserve"> в землището на село нова ловча, община хаджидимово</w:t>
    </w:r>
    <w:r>
      <w:rPr>
        <w:b/>
        <w:bCs/>
        <w:sz w:val="20"/>
        <w:szCs w:val="20"/>
      </w:rPr>
      <w:t>“</w:t>
    </w:r>
    <w:r>
      <w:rPr>
        <w:bCs/>
        <w:sz w:val="20"/>
        <w:szCs w:val="20"/>
        <w:lang w:val="bg-BG"/>
      </w:rPr>
      <w:t xml:space="preserve"> от Националната кампания „Чиста околна среда-2016г.”</w:t>
    </w:r>
    <w:r>
      <w:rPr>
        <w:b/>
        <w:bCs/>
        <w:sz w:val="20"/>
        <w:szCs w:val="20"/>
        <w:lang w:val="bg-BG"/>
      </w:rPr>
      <w:t xml:space="preserve"> и в изпълнеие на договор №10955/01.06.2016год</w:t>
    </w:r>
    <w:r>
      <w:rPr>
        <w:b/>
        <w:bCs/>
        <w:sz w:val="20"/>
        <w:szCs w:val="20"/>
        <w:lang w:val="ru-RU"/>
      </w:rPr>
      <w:t>»</w:t>
    </w:r>
    <w:r>
      <w:rPr>
        <w:rFonts w:cs="Cambria" w:ascii="Cambria" w:hAnsi="Cambria"/>
        <w:lang w:val="bg-BG"/>
      </w:rPr>
      <w:tab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lang w:val="bg-BG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lang w:val="bg-BG"/>
      </w:rPr>
    </w:pPr>
    <w:r>
      <w:rPr>
        <w:rFonts w:cs="Cambria" w:ascii="Cambria" w:hAnsi="Cambria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ъгласно § 2, т. </w:t>
      </w:r>
      <w:r>
        <w:rPr>
          <w:rFonts w:eastAsia="Calibri"/>
        </w:rPr>
        <w:t>66 от ДР на ЗОП "Годишен общ оборот" е сумата от нетните приходи от продажб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180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 Narrow" w:hAnsi="Arial Narrow" w:eastAsia="Times New Roman" w:cs="Times New Roman"/>
      <w:b/>
      <w:color w:val="000000"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Courier New" w:hAnsi="Courier New" w:cs="Courier New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7">
    <w:name w:val="Заглавие 7 Знак"/>
    <w:qFormat/>
    <w:rPr>
      <w:rFonts w:ascii="Arial Narrow" w:hAnsi="Arial Narrow" w:eastAsia="Times New Roman" w:cs="Times New Roman"/>
      <w:b/>
      <w:color w:val="000000"/>
      <w:sz w:val="20"/>
      <w:szCs w:val="20"/>
      <w:lang w:val="bg-BG"/>
    </w:rPr>
  </w:style>
  <w:style w:type="character" w:styleId="8">
    <w:name w:val="Заглавие 8 Знак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6"/>
    <w:rPr/>
  </w:style>
  <w:style w:type="character" w:styleId="Style8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1">
    <w:name w:val="Текст на коментар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tyle12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0"/>
      <w:vertAlign w:val="superscript"/>
      <w:lang w:val="bg-BG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под линия Знак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ен текст 3 Знак"/>
    <w:qFormat/>
    <w:rPr>
      <w:rFonts w:ascii="Tahoma" w:hAnsi="Tahoma" w:eastAsia="Times New Roman" w:cs="Times New Roman"/>
      <w:b/>
      <w:spacing w:val="20"/>
      <w:szCs w:val="20"/>
      <w:lang w:val="bg-BG"/>
    </w:rPr>
  </w:style>
  <w:style w:type="character" w:styleId="Style14">
    <w:name w:val="Основен текст с отстъп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Подзаглавие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Ldef">
    <w:name w:val="ldef"/>
    <w:basedOn w:val="Style6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Newdocreference">
    <w:name w:val="newdocreference"/>
    <w:basedOn w:val="Style6"/>
    <w:qFormat/>
    <w:rPr/>
  </w:style>
  <w:style w:type="character" w:styleId="FontStyle185">
    <w:name w:val="Font Style18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Бледо акцентиран"/>
    <w:qFormat/>
    <w:rPr>
      <w:i/>
      <w:iCs/>
      <w:color w:val="808080"/>
    </w:rPr>
  </w:style>
  <w:style w:type="character" w:styleId="Style19">
    <w:name w:val="План н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5TextCharCharChar">
    <w:name w:val="5 Text Char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folabel1">
    <w:name w:val="infolabel1"/>
    <w:qFormat/>
    <w:rPr>
      <w:color w:val="333399"/>
      <w:sz w:val="16"/>
      <w:szCs w:val="16"/>
    </w:rPr>
  </w:style>
  <w:style w:type="character" w:styleId="FontStyle233">
    <w:name w:val="Font Style233"/>
    <w:qFormat/>
    <w:rPr>
      <w:rFonts w:ascii="Arial" w:hAnsi="Arial" w:cs="Arial"/>
      <w:sz w:val="20"/>
      <w:szCs w:val="20"/>
    </w:rPr>
  </w:style>
  <w:style w:type="character" w:styleId="TextwithbulletcChar">
    <w:name w:val="Text with bulletc Char"/>
    <w:qFormat/>
    <w:rPr>
      <w:rFonts w:ascii="Arial" w:hAnsi="Arial" w:eastAsia="Times New Roman" w:cs="Arial"/>
      <w:sz w:val="24"/>
      <w:szCs w:val="24"/>
      <w:lang w:val="bg-BG"/>
    </w:rPr>
  </w:style>
  <w:style w:type="character" w:styleId="FontStyle235">
    <w:name w:val="Font Style235"/>
    <w:qFormat/>
    <w:rPr>
      <w:rFonts w:ascii="Arial" w:hAnsi="Arial" w:cs="Arial"/>
      <w:b/>
      <w:bCs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Без разредка Знак"/>
    <w:qFormat/>
    <w:rPr>
      <w:rFonts w:eastAsia="Times New Roman"/>
      <w:sz w:val="22"/>
      <w:szCs w:val="22"/>
      <w:lang w:val="bg-BG" w:bidi="ar-SA"/>
    </w:rPr>
  </w:style>
  <w:style w:type="character" w:styleId="Alt">
    <w:name w:val="al_t"/>
    <w:basedOn w:val="Style6"/>
    <w:qFormat/>
    <w:rPr/>
  </w:style>
  <w:style w:type="character" w:styleId="Alcapt">
    <w:name w:val="al_capt"/>
    <w:basedOn w:val="Style6"/>
    <w:qFormat/>
    <w:rPr/>
  </w:style>
  <w:style w:type="character" w:styleId="Subparinclink">
    <w:name w:val="subparinclink"/>
    <w:basedOn w:val="Style6"/>
    <w:qFormat/>
    <w:rPr/>
  </w:style>
  <w:style w:type="character" w:styleId="Subpardislink">
    <w:name w:val="subpardislink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237"/>
      <w:jc w:val="center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33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vertAlign w:val="superscript"/>
      <w:lang w:val="bg-BG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CharCharCharCharCharCharChar1Char">
    <w:name w:val="Char Char Char2 Char Char Char Char Char Char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harCharChar1">
    <w:name w:val="Char 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34">
    <w:name w:val="Основен текст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b/>
      <w:spacing w:val="20"/>
      <w:szCs w:val="20"/>
      <w:lang w:val="bg-BG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tle3">
    <w:name w:val="Title 3"/>
    <w:basedOn w:val="Heading3"/>
    <w:qFormat/>
    <w:pPr>
      <w:numPr>
        <w:ilvl w:val="0"/>
        <w:numId w:val="13"/>
      </w:numPr>
      <w:spacing w:before="240" w:after="0"/>
      <w:jc w:val="center"/>
      <w:outlineLvl w:val="9"/>
    </w:pPr>
    <w:rPr>
      <w:rFonts w:ascii="Times New Roman" w:hAnsi="Times New Roman" w:cs="Times New Roman"/>
      <w:bCs w:val="false"/>
      <w:i/>
      <w:sz w:val="28"/>
      <w:szCs w:val="24"/>
      <w:lang w:val="bg-BG"/>
    </w:rPr>
  </w:style>
  <w:style w:type="paragraph" w:styleId="A">
    <w:name w:val="A"/>
    <w:basedOn w:val="Normal"/>
    <w:qFormat/>
    <w:pPr>
      <w:spacing w:lineRule="auto" w:line="240" w:before="0" w:after="120"/>
      <w:ind w:left="567" w:hanging="0"/>
      <w:jc w:val="both"/>
    </w:pPr>
    <w:rPr>
      <w:rFonts w:ascii="Arial" w:hAnsi="Arial" w:eastAsia="Times New Roman" w:cs="Times New Roman"/>
      <w:szCs w:val="24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0"/>
      <w:lang w:val="cs-CZ"/>
    </w:rPr>
  </w:style>
  <w:style w:type="paragraph" w:styleId="Style25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Arial" w:hAnsi="Arial" w:eastAsia="Times New Roman" w:cs="Arial"/>
      <w:color w:val="000000"/>
      <w:sz w:val="24"/>
      <w:szCs w:val="24"/>
      <w:lang w:val="bg-BG"/>
    </w:rPr>
  </w:style>
  <w:style w:type="paragraph" w:styleId="Titre4">
    <w:name w:val="titre4"/>
    <w:basedOn w:val="Normal"/>
    <w:qFormat/>
    <w:pPr>
      <w:numPr>
        <w:ilvl w:val="0"/>
        <w:numId w:val="12"/>
      </w:numPr>
      <w:spacing w:lineRule="auto" w:line="240" w:before="0" w:after="0"/>
      <w:ind w:left="357" w:hanging="357"/>
    </w:pPr>
    <w:rPr>
      <w:rFonts w:ascii="Arial" w:hAnsi="Arial" w:eastAsia="Times New Roman" w:cs="Times New Roman"/>
      <w:b/>
      <w:sz w:val="24"/>
      <w:szCs w:val="20"/>
      <w:lang w:val="en-GB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1">
    <w:name w:val="Char Char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">
    <w:name w:val="Char Char 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26">
    <w:name w:val="Списък с водещи символи"/>
    <w:basedOn w:val="Normal"/>
    <w:qFormat/>
    <w:pPr>
      <w:numPr>
        <w:ilvl w:val="0"/>
        <w:numId w:val="9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ormalParagraph">
    <w:name w:val="Normal Paragraph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lang w:val="en-GB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Arial" w:hAnsi="Arial" w:eastAsia="Times New Roman"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Arial" w:hAnsi="Arial" w:eastAsia="Times New Roman" w:cs="Arial"/>
      <w:sz w:val="24"/>
      <w:szCs w:val="24"/>
      <w:lang w:val="bg-BG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40" w:before="0" w:after="0"/>
      <w:ind w:right="7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bg-BG"/>
    </w:rPr>
  </w:style>
  <w:style w:type="paragraph" w:styleId="Char1CharCharCharCharCharChar1CharCharChar">
    <w:name w:val="Char1 Char Char Char Char Char Char Знак Знак1 Char Char Знак Знак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35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Times New Roman"/>
      <w:lang w:val="en-GB"/>
    </w:rPr>
  </w:style>
  <w:style w:type="paragraph" w:styleId="CharCharCharCharCharCharChar1CharCharCharCharCharCharCharChar">
    <w:name w:val="Char Char Char Char Char Char Char1 Char Char Char Char Char Знак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CharCharCharChar">
    <w:name w:val="Char Char Char2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1CharCharChar1CharCharCharCharCharCharChar">
    <w:name w:val="1 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1CharCharChar1CharCharCharCharCharCharCharCharCharCharCharCharChar">
    <w:name w:val="1 Char Char Char1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Char">
    <w:name w:val="Char Char Char2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1Char">
    <w:name w:val="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11">
    <w:name w:val="Знак Знак1"/>
    <w:basedOn w:val="Normal"/>
    <w:qFormat/>
    <w:pPr>
      <w:spacing w:lineRule="auto" w:line="360" w:before="0" w:after="0"/>
      <w:jc w:val="both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29">
    <w:name w:val="Списък на абзаци"/>
    <w:basedOn w:val="Normal"/>
    <w:qFormat/>
    <w:pPr>
      <w:ind w:left="720" w:hanging="0"/>
    </w:pPr>
    <w:rPr>
      <w:rFonts w:ascii="Calibri" w:hAnsi="Calibri" w:eastAsia="Times New Roman" w:cs="Times New Roman"/>
      <w:lang w:val="bg-BG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">
    <w:name w:val="Char Char Char2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1CharChar">
    <w:name w:val="Char Char1 Знак Знак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1">
    <w:name w:val="Знак Знак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WWCharCharCharCharCharChar">
    <w:name w:val="WW-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CharCharCharCharCharCharCharCharCharCharCharCharCharCharCharCharCharCharCharCharCharChar">
    <w:name w:val="Char Char Char2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30">
    <w:name w:val="Знак Знак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CharCharCharCharCharCharCharCharCharCharCharCharCharCharCharCharCharChar">
    <w:name w:val="Char Char Char2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CharCharCharCharCharCharCharCharChar">
    <w:name w:val="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">
    <w:name w:val="Знак Знак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CharCharCharCharCharCharCharCharCharCharCharCharCharCharCharCharCharCharChar">
    <w:name w:val="Char Char Char2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CharCharCharCharCharCharCharCharCharCharCharCharCharCharCharCharCharCharCharCharCharCharCharChar">
    <w:name w:val="Char Char Char2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CharCharCharCharCharCharCharCharCharCharCharCharCharCharCharCharCharCharCharCharCharChar1">
    <w:name w:val="Char Char Char2 Char Char Char Char Char Char Char Char Char Char Char Char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1CharCharCharCharCharCharCharCharCharCharCharCharCharCharCharCharCharCharChar">
    <w:name w:val="Char1 Char Char Char Char Char Char Знак Знак Char Char Char Char Знак Знак Char Char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11">
    <w:name w:val="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">
    <w:name w:val="Char1 Char Char Char Char Char Char Знак Знак1 Char Char Знак Знак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CharCharChar1Char">
    <w:name w:val="Char Char Char Char Char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">
    <w:name w:val="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2CharCharCharCharCharChar">
    <w:name w:val="Char Char Char2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CharCharChar1CharCharCharCharCharChar1CharCharChar">
    <w:name w:val="Char Char Char Char Char Char Char Char Char Char Char Char Char Char Char Char Char1 Char Char Char Char Char Char1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31">
    <w:name w:val="План н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32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360" w:after="100"/>
      <w:ind w:left="221" w:right="1117" w:hanging="505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568" w:right="1117" w:hanging="284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5TextCharChar">
    <w:name w:val="5 Text Char Char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CharChar1CharCharCharCharCharCharCharCharChar">
    <w:name w:val="Знак Знак1 Char Char1 Char Char Char Знак Знак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2CharCharCharCharCharCharCharCharCharChar">
    <w:name w:val="Char2 Char Char Char Char Знак Знак Char Char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withbulletc">
    <w:name w:val="Text with bulletc"/>
    <w:basedOn w:val="Normal"/>
    <w:qFormat/>
    <w:pPr>
      <w:numPr>
        <w:ilvl w:val="0"/>
        <w:numId w:val="17"/>
      </w:numPr>
      <w:spacing w:lineRule="auto" w:line="240" w:before="0" w:after="0"/>
    </w:pPr>
    <w:rPr>
      <w:rFonts w:ascii="Arial" w:hAnsi="Arial" w:eastAsia="Times New Roman" w:cs="Arial"/>
      <w:sz w:val="24"/>
      <w:szCs w:val="24"/>
      <w:lang w:val="bg-BG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  <w:lang w:val="bg-BG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  <w:lang w:val="bg-BG"/>
    </w:rPr>
  </w:style>
  <w:style w:type="paragraph" w:styleId="3CharChar1CharCharCharCharCharCharCharChar">
    <w:name w:val="Знак Знак3 Char Char1 Знак Знак Char Char Char 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val="bg-BG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 w:before="0" w:after="0"/>
      <w:ind w:firstLine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1CharCharCharCharCharCharCharCharCharCharCharCharCharChar">
    <w:name w:val="Char1 Char Char Char Char Char Char Знак Знак1 Char Char Знак Знак Char Char Char Char Char Char Char Char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 w:before="0" w:after="0"/>
      <w:ind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33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Web2">
    <w:name w:val="Нормален (Web)2"/>
    <w:basedOn w:val="Normal"/>
    <w:qFormat/>
    <w:pPr>
      <w:spacing w:lineRule="auto" w:line="384" w:before="0" w:after="0"/>
      <w:ind w:firstLine="16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" TargetMode="External"/><Relationship Id="rId5" Type="http://schemas.openxmlformats.org/officeDocument/2006/relationships/hyperlink" Target="mailto:obshtina_Hadjidimovo@mail.b" TargetMode="External"/><Relationship Id="rId6" Type="http://schemas.openxmlformats.org/officeDocument/2006/relationships/hyperlink" Target="http://register.ksb.bg/" TargetMode="External"/><Relationship Id="rId7" Type="http://schemas.openxmlformats.org/officeDocument/2006/relationships/hyperlink" Target="apis://Base=NARH&amp;DocCode=41765&amp;ToPar=Art54_Al1_Pt1&amp;Type=201/" TargetMode="External"/><Relationship Id="rId8" Type="http://schemas.openxmlformats.org/officeDocument/2006/relationships/hyperlink" Target="apis://Base=NARH&amp;DocCode=41765&amp;ToPar=Art54_Al1_Pt3&amp;Type=201/" TargetMode="External"/><Relationship Id="rId9" Type="http://schemas.openxmlformats.org/officeDocument/2006/relationships/hyperlink" Target="apis://Base=NARH&amp;DocCode=41765&amp;ToPar=Art54_Al1_Pt6&amp;Type=201/" TargetMode="External"/><Relationship Id="rId10" Type="http://schemas.openxmlformats.org/officeDocument/2006/relationships/hyperlink" Target="apis://Base=NARH&amp;DocCode=41765&amp;ToPar=Art55_Al1_Pt1&amp;Type=201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4:00Z</dcterms:created>
  <dc:creator>Miglena Borislavova</dc:creator>
  <dc:description/>
  <dc:language>en-US</dc:language>
  <cp:lastModifiedBy>obshtina Urist</cp:lastModifiedBy>
  <cp:lastPrinted>2016-07-07T10:33:00Z</cp:lastPrinted>
  <dcterms:modified xsi:type="dcterms:W3CDTF">2016-07-11T11:36:00Z</dcterms:modified>
  <cp:revision>38</cp:revision>
  <dc:subject/>
  <dc:title/>
</cp:coreProperties>
</file>