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sz w:val="40"/>
          <w:szCs w:val="40"/>
        </w:rPr>
        <w:t>ОБЯВ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ъв връзка с реализацията на проект „Успешни мерки за интегриране на уязвими групи на територията на община Хаджидимово“, договор № BG05M9OP001-2.018-0019-2014BG05M2OP001-C01, по процедура BG05M9OP001-2.018 „Социално-икономическа интеграция на уязвими групи. Интегрирани мерки за подобряване достъпа до образование“ – Компонент 1, финансиран по оперативна програма „Наука и образование за интелигентен растеж“, се набират следните лица за участие в предвидените по проекта дейности по </w:t>
      </w:r>
      <w:r>
        <w:rPr>
          <w:rStyle w:val="StrongEmphasis"/>
          <w:u w:val="single"/>
        </w:rPr>
        <w:t>ОПНОИР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 експерт образователни дейности (да притежава над 7 години експертен опит в областта) на трудов договор по 2 часа на ден, с продължителност 18 месец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 преподавател * 23лв. (да притежава над 7 години експертен опит в областта) на трудов договор по 2 часа на ден, с продължителност 18 месец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 образователен медиатор (да притежава над 7 години експертен опит в областта) на трудов договор по 2 часа на ден, с продължителност 18 месеца</w:t>
      </w:r>
    </w:p>
    <w:p>
      <w:pPr>
        <w:pStyle w:val="ListParagrap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Срокът за подаване на документи е </w:t>
      </w:r>
      <w:r>
        <w:rPr>
          <w:rStyle w:val="StrongEmphasis"/>
          <w:b w:val="false"/>
          <w:bCs w:val="false"/>
          <w:u w:val="single"/>
        </w:rPr>
        <w:t>13.06.2019г.</w:t>
      </w:r>
      <w:r>
        <w:rPr>
          <w:rStyle w:val="StrongEmphasis"/>
          <w:b w:val="false"/>
          <w:bCs w:val="false"/>
        </w:rPr>
        <w:t xml:space="preserve"> в деловодството на Община Хаджидимов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*За повече информация относно изискванията за заемане на длъжността и спецификата на работа може да получите в деловодството на община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 „Успешни мерки за интегриране на уязвими групи на територията на община Хаджидимово“, договор № BG05M9OP001-2.018-0019-2014BG05M2OP001-C01, финансиран от Оперативна програма „Наука и образование за интелигентен растеж“ 2014 - 2020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Милена Виденова</dc:creator>
  <dc:description/>
  <cp:keywords/>
  <dc:language>en-US</dc:language>
  <cp:lastModifiedBy>User</cp:lastModifiedBy>
  <cp:lastPrinted>2017-03-22T14:20:00Z</cp:lastPrinted>
  <dcterms:modified xsi:type="dcterms:W3CDTF">2019-06-06T07:35:00Z</dcterms:modified>
  <cp:revision>4</cp:revision>
  <dc:subject/>
  <dc:title/>
</cp:coreProperties>
</file>