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ru-RU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pt;margin-top:-14.05pt;width:51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37756" r:id="rId2"/>
        </w:object>
      </w:r>
      <w:r>
        <w:rPr>
          <w:rFonts w:cs="Times New Roman" w:ascii="Times New Roman" w:hAnsi="Times New Roman"/>
          <w:sz w:val="36"/>
          <w:szCs w:val="36"/>
        </w:rPr>
        <w:t>ОБЩИНА   ХАДЖИДИМ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933 гр. Хаджидимово, ул. “Димо Хаджидимов” № 46, тел.: 0882 80 84 74; факс: 07528/ 89 20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е-mail: </w:t>
      </w:r>
      <w:hyperlink r:id="rId4">
        <w:r>
          <w:rPr>
            <w:rStyle w:val="InternetLink"/>
            <w:sz w:val="18"/>
            <w:szCs w:val="18"/>
          </w:rPr>
          <w:t>obchtina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Hadjidimov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b</w:t>
        </w:r>
      </w:hyperlink>
      <w:r>
        <w:rPr>
          <w:lang w:val="en-US"/>
        </w:rPr>
        <w:t>g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Хаджидимово  разработва идейна концепция за приобщаване на уязвими групи на територията общината за кандидатстване по интегрирана процедура, финансирана по оперативни програми „Развитие на човешките ресурси“ и „Наука и образование за интелигентен растеж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та е в изпълнение на План за действие на общината за интегриране на българските граждани от ромски произход за периода 2015-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зи връзка община Хаджидимово, обявява процедура за избор на партньорски организации - неправителствени организации, регистрирани в обществена полза, съгласно ЗЮЛН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те за партньори следва да изготвят кратко описание на своята организация и на своите ангажименти в изпълнението на интегрираните мерки на проекта. Ангажиментите следва да попадат в следните област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обряване на достъпа до заетос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достъпа до образова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достъпа до социални и здравни услуг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местните общности и преодоляване на негативните стереоти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а подбор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т на организацията в работата с уязвими груп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 от неправителствената организация дейности по проекта, съобразени с конкретните нужди на общината в работата с уязвими групи и малци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ът на партньор ще се базира на принципите за свободна и лоялна конкуренция, равнопоставеност и прозрач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н срок за подаване на предложения: 15.12.2016г.,община Хаджидимово, Деловодств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Tahoma" w:hAnsi="Tahoma" w:eastAsia="Times New Roman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htina_Hadjidimovo@mail.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Eproekti</dc:creator>
  <dc:description/>
  <dc:language>en-US</dc:language>
  <cp:lastModifiedBy>VERGNIA</cp:lastModifiedBy>
  <dcterms:modified xsi:type="dcterms:W3CDTF">2016-12-09T09:25:00Z</dcterms:modified>
  <cp:revision>3</cp:revision>
  <dc:subject/>
  <dc:title/>
</cp:coreProperties>
</file>