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16.5pt;margin-top:4.05pt;width:512.95pt;height:20.2pt;mso-wrap-style:none;v-text-anchor:middle" type="_x0000_t136">
            <v:path textpathok="t"/>
            <v:textpath on="t" fitshape="t" string="ОБЩИНСКИ   СЪВЕТ   ОБЩИНА   ХАДЖИДИМОВО" style="font-family:&quot;Arial Black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Проект за изменение и допълне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А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Е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Д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Б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управление и стопанисване на общинските горски територии, собственост на община Хаджидим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i/>
          <w:sz w:val="24"/>
          <w:szCs w:val="24"/>
        </w:rPr>
        <w:t>риета с Решение №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112 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ротокол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10 от 28.04.2016 г. </w:t>
      </w:r>
      <w:r>
        <w:rPr>
          <w:rFonts w:cs="Times New Roman" w:ascii="Times New Roman" w:hAnsi="Times New Roman"/>
          <w:bCs/>
          <w:i/>
          <w:sz w:val="24"/>
          <w:szCs w:val="24"/>
        </w:rPr>
        <w:t>на Общински съве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– Хаджидимо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РЕД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УПРАВЛЕНИЕ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И СТОПАНИСВАНЕ </w:t>
      </w:r>
      <w:r>
        <w:rPr>
          <w:rFonts w:cs="Times New Roman" w:ascii="Times New Roman" w:hAnsi="Times New Roman"/>
          <w:b/>
          <w:sz w:val="32"/>
          <w:szCs w:val="32"/>
        </w:rPr>
        <w:t>НА ОБЩИНСКИТЕ ГОРСКИ ТЕРИТОРИ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СОБСТВЕНОСТ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ОБЩИНА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ДЖИДИМ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ър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ПОЛОЖЕНИЯ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 наредба урежда обществените отношения</w:t>
      </w:r>
      <w:r>
        <w:rPr>
          <w:rFonts w:cs="Times New Roman" w:ascii="Times New Roman" w:hAnsi="Times New Roman"/>
          <w:sz w:val="24"/>
          <w:szCs w:val="24"/>
          <w:lang w:val="bg-BG"/>
        </w:rPr>
        <w:t>та,</w:t>
      </w:r>
      <w:r>
        <w:rPr>
          <w:rFonts w:cs="Times New Roman" w:ascii="Times New Roman" w:hAnsi="Times New Roman"/>
          <w:sz w:val="24"/>
          <w:szCs w:val="24"/>
        </w:rPr>
        <w:t xml:space="preserve"> свързани с управлението на общинските горски територии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Хаджидимово и се създава на основание чл. 181, ал. 6 от Закона за 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редбата се уреждат структурата, организацията, функциите и дейностите по управление, стопанисване, ползване и охрана на общинските и горски територии с цел гарантиране на многофункционално и устойчиво управление на горските екосистем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 на наредбата е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опазване на горит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държане и подобряване състоянието на горит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гарантиране и поддържане на екосистемите, социалните и икономическите функции на горските територ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гарантиране и увеличаване производството на дървесина и недървесни горски продукти чрез природосъобразно стопанисване на горските територ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сигуряване на възможност за отдих на населението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оказване методическа помощ на собственици на горски имо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то, стопанисването, ползването, опазването и охраната в общински горски територии (ОГТ) се осъществява в съответствие с изискванията на Закона за горите и подзаконовите нормативни актове по неговото прилаган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и и горски територии са площите от землището на общината, отговарящи на условията на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акона за 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та по управлението на общинските горски територии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 от кмета на община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ските територии на общината изпълняват следните основни функции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а на почвите, водните ресурси и чистотата на въздух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ържане на биологичното разнообразие на горските екосистем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игуряване на социални, образователни, научни, ландшафтни и рекреационни ползи за обществото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а на природното и културното наследство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ство на дървесни и недървесни горски продукт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6. регулиране на климата и усвояване на въглерод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ост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нска собственост са горските територии, правото на собственост 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е възстановено на общината, както и тези, придобити от нея чрез правна сделка или по други придобивни способи и не представляват държавна или частна собственос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Горите и земите от общинските горски територии са публична и частна общинска собственос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ублична общинска собственост са горските територии – общинска собственост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ени за управление на ведомства за изпълнение на функциите им или във връзка с отбраната и сигурността на страната, или за извършване на здравни, образователни и хуманитарни дейност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падащи в защитени територии по смисъла на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</w:rPr>
        <w:t xml:space="preserve"> 3, 5 и 6 от Закона за защитените територ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ени в териториите за културно-историческа защита по Закона за културното наследство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Частна общинска собственост са всички останали горски територии на общи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ореждане с горските територии на общинат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пореждането с горските територии - собственост на 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извършва в съответствие с разпоредбите на Глава четвърта от Закона за общинската собственос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та може да придобива поземлени имоти в горски територии чрез покупка, замяна, дарение, делба, завещание или чрез други начини, определени в закон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2</w:t>
      </w:r>
      <w:r>
        <w:rPr>
          <w:rFonts w:cs="Times New Roman" w:ascii="Times New Roman" w:hAnsi="Times New Roman"/>
          <w:bCs/>
          <w:sz w:val="24"/>
          <w:szCs w:val="24"/>
        </w:rPr>
        <w:t>. За нуждите на общината и с цел увеличаване лесистостта на землището, общината може да закупува горски и земеделски територии - собственост на физически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юридически лица и на държава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Закупуването от общината на горски територии се извършва въз основа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поредбите и при спазване на условията на Закона за общинската собственост сле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на общин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Въз основа на решението на Общинския съвет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км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bCs/>
          <w:sz w:val="24"/>
          <w:szCs w:val="24"/>
        </w:rPr>
        <w:t>на общината взе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за откриване на процедурата, в което се посочват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ните и землищата, в които общината желае да закупи имот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етодиката за оценка на предложенията, както и критериите за избор на имотите 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 на сделкат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атата, мястото и часът на разглеждане на предложеният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чинът на плащане и евентуални обезпечения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ециални изисквания към участницит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и условия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Решението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се оповестява публично чрез средствата за масово осведомяване,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рнет страницата на общината или по друг подходящ начин в срок, не по-малък от 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еца преди датата на разглеждане на предложения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4) Заинтересoваните лица правят писмено предложение до кмета на общината, 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ето съобщават предложението си. В него се посочва предлаганата от продавача цена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ота и се прилагат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кумент за собственост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кица на имот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3. данъчна оценка на имот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звадка от горскостопанския план или програма за съответния имо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) В деня, определен за разглеждане на предложенията, кметът на общината назначава комисия, която да разгледа получените предложения и да направ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ожение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упуване на имотите, съответно за отказ за закупуване.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та на комисията се изготв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окол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6) Въз основа на протокола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кметът на общината сключва договори с лицат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 за продавачи, за закупуване на имотите им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7) Договорът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влиза в сила от датата на вписването му в службата по вписванията по местонахождението на имо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Включването в общинските горски територии на негодни за земеделс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зване или слабопродуктивни земи се извършва по реда на Закона за опазван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делските земи след решение на Общинския съвет и при условията на 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1 от Закона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Влязлото в сила решение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е изпраща на съответната Дирекция 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делие и гори за отразяване на промяната в картата на възстановената собственос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ка се промяна на предназначението на горски територии – собственост на 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ята на Закона за горите за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лощадки за изграждане на транспортни съоръжения (пристанища, летища, жп гари, автогари), промишлени предприятия, добив на подземни богатства, гробищни паркове, деп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отпадъци, насипища и хвостохранилища, електроцентрали, язовири, пречиствател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нции за питейни или отпадъчни води и други хидротехнически и електротехниче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оръжения с изключение на стъпките на електропроводните стълбов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расета на линейни обекти, разположени върху повърхността на терена – пътища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лезопътни линии, включително съоръженията към тях, водни канал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ъздаване на нови или разширяване строителните граници на съществуващи урбанизирани територии в случаите, когато има приети общи устройствени планов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ните или за части от тях, в които се намират имотит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ъздаване или разширяване границите на отделни урегулира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ито не са държавна собственост, за които има влязъл в сила подробен устройствен план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бекти с национално значение, обекти, свързани с националната сигурност, с отбраната на страната, с опазването и възпроизводството на околната среда, за изгражд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ито има решение на Министер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Забранява се промяна на предназначението на поземлени имоти в горски терито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рок 20 години след опожаряването им. Забраната не се прилага, когато промяната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ието е свързана с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браната или сигурността на странат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зпълнението на инвестиционни проекти, одобрени с решение на Министе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вет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зграждане на обекти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, т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и 2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Поземлени имоти в горски терито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ат да бъдат предоставени за временно ползване под наем или под аренда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bCs/>
          <w:sz w:val="24"/>
          <w:szCs w:val="24"/>
        </w:rPr>
        <w:t>за отдаване под наем не може да бъде по-дълъг от 10 годин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даване под аренда не може да бъде по-дълъг от 30 годин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Поземлени имоти в горски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отдават за временно ползване под наем или под аренда след решение на общин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Поземлените имоти в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, предоставени под наем или под арен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е ползват само за дейностите, за които са предоставен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4) Ползването на дървесина не може да бъде предмет на договор за наем на поземл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от в горска територ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сключване или прекратяване на договор за наем или аренда на поземл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оти в горски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, общината пис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домява съответ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онална дирекция по 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янето под наем или под аренда на поземлени имоти в горск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итории – общинска собственост, се извършва по ред, определен с наредба на Общинск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панисване на общинските горски територии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панисването на горските територии на общината се осъществява в съответствие с разпоредбите на Закона за горите и обхваща дейностите 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есяване, защи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щу ерозия и порои и провеждане на сечи в 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ностите залесяване на горски територии, определяне на източниците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ската семепроизводствена база, събирането и добива на горски репродуктивни материал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яхното окачествяване, търговия, внос и износ, защитата на горските територии срещу ероз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орои, както и строежа на укрепителни съоръжения, се организират при условия и по ред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 с Наредбата на Министер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чите в горите на общината се провеждат за възобновяване, отглеждане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обряване състоянието на горите и за постигане на целите, заложени в горскостопанск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ове и програми, при условия и по ред, определени в Наредба на Министерст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делието и хран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е на дървесина и на недървесни продукти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звания от горските територии на общината са ползването на дървес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олзването на недървесни горски продук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отменена с Решение на Ос-Хаджидимово)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отменена с Решение на Ос-Хаджидимово)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отменена с Решение на Ос-Хаджидимово)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ahoma" w:hAnsi="Tahoma" w:cs="Tahoma"/>
          <w:bCs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ahoma" w:ascii="Tahoma" w:hAnsi="Tahoma"/>
          <w:bCs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Чл. 22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(1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нова приет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зването на недървесни горски продук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обственост на община Хаджидимово представля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Style w:val="Ala"/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Style w:val="Alcapt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</w:t>
      </w:r>
      <w:r>
        <w:rPr>
          <w:rStyle w:val="Alcapt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2</w:t>
      </w:r>
      <w:r>
        <w:rPr>
          <w:rStyle w:val="Alcapt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)</w:t>
      </w:r>
      <w:r>
        <w:rPr>
          <w:rStyle w:val="Al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олзването на недървесни горски продукти от горските терито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обственост на община Хаджидимово </w:t>
      </w:r>
      <w:r>
        <w:rPr>
          <w:rStyle w:val="Ala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 извършва, без да се нарушават правата на трети лица и разпоредбите на действащата нормативна уредб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Style w:val="Ala"/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Style w:val="Subparinclink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</w:t>
      </w:r>
      <w:r>
        <w:rPr>
          <w:rStyle w:val="Alcapt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3</w:t>
      </w:r>
      <w:r>
        <w:rPr>
          <w:rStyle w:val="Alcapt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)</w:t>
      </w:r>
      <w:r>
        <w:rPr>
          <w:rStyle w:val="Ala"/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лзването на гъби, горски плодове, лечебни и ароматни растения или части от тях от горските територии, когато не представлява стопанска дейност, се извършва безвъзмездно и свободно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званията от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, се извършва п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я и по ред, определени с наредба на Министе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Ползването на дървесина от горските територии представлява добивът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ървесина и/или разпореждането с нея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Ползването на дървесина от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извършва от търговци, регистрирани в публичния регистър по 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Закона за горите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ключение, кога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 лица закупуват дървесина за лична употреба без право на продажб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Ползването на дървесина от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, 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ъществява по един от следните начини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рез продажба на стояща дървесина на корен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рез добив и продажба на добита дървесин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(2) Начи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съществяването на ползването на дървесина се определя с решени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бщин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нова приет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ът на цените за ползвания от горските територии на общината се определя 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на Общин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нова приета с Решение на Ос-Хаджидимов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звания от горските територии на общината се извършват след решени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н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зването на недървесни горски продукти от горските територии на общината, което представлява добивът на смола, борина, сено, кори, лико, семена, гъб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и и ароматни растения или части от тях, лишеи и мъхове, горски плодове, зеленин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дни елхи, листников фураж, улов на животни, които не са дивеч, както и разпорежд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тях, се осъществява след решение на Общин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</w:rPr>
        <w:t>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ша в горските територии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(1) Пашата на селскостопански животни в горските територии на общината 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вършва след заплащане на цена за календарната годин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Цената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е определя с решение на Общинския съве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Ежегодно до края на месец февруари кметът на общината издава заповед, в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 посочват горските терито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висимо от тяхната собственост, в които е забране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шата на селскостопански животн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4) Заповедта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се издава въз основа на постъпили до края на месец януари писмени предложения от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иректорите на държавните горски стопанства или държавни ловни стопанства –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ските територии - държавна собственост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метовете на кметства - за горските територии – общинс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ственост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бствениците - за горските територии извън посочените в т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(5) Ежегодно до края на месец май кметовете на кметства представят информация в общината за броя на селскостопан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вотни, които ще пашуват 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ските територии - общинска собственос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на горските територии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Защитата на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, която обхв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ките за превенция и борба с болести, вредители, пожари и други абиотични въздействия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 осъществява от кмета на община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Условията и реда за организиране и провеждане защитата на горските терито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определят с наредба на Министерство на земеделието и хран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Кметът на 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овете на кмет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ират за сметка на общинския бюджет доброволни формирования за гасене на го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жари по реда на Закона за защита при бедствия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) Кметът на общината организира специализирана група за действие при гасен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ски пожар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ъп до горите на общинат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Достъпът до горите на общината се осъществява при условията и по ред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 с наредба на Mинистерство на земеделието и храните и Mинистерств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трешните рабо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Със заповед кметът на общината спира дейности и строителство в горските територии – 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 в такива, предоставени за управление, п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атиране в тях на нарушения по този закон или на подзаконовите актове по прилаг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3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варни превозни средства и пътни превозни средства с животинска тяг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ат да се движат в горските територии и по горските пътища само във връзка с 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горскостопански, селскостопански и ловностопански дейнос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Обстоятелството, че превозното средство ще се ползва за изпълнение на дейностите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, се удостоверява със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кумент, издаден от директора на държавното горско стопанство или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ържавното ловно стопанство без заплащане на такса - когато дейността се извършва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панството или е възложена от него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решително за лов, валидно за конкретната дата и място на лову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окумент, издаден без заплащане на такса от кмета на 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 останалите случа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Собствениците или ползвателите на имоти, за чието ползване е необходимо преминаването с товарни превозни средства и пътни превозни средства с животинска тяга 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ски пътища, получават разрешение за движение по конкретните пътищ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мета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кметството по местонахождението на имо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 За общинските пътища в горските територии се създава и поддържа информационна база, която съдърж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писък на пътните отсечки и дължината им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ид основ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широчина на пътните платн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ид на покритието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банкети, канавк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и данн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) За състоянието на пътищата преди издаване на разрешение за движение 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вършва обследване и за отделните участъци се съставя констативен протокол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) Депозитът, внесен от собствениците или ползвателите на имоти, се възстановя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 извършване на повторно обследване за състоянието на отделните участъц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) При констатиране на влошено състояние на пътя, депозитът се задърж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) Документите за достъп на превозните средства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са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ъс срок на действие до приключване на съответната горскостопанск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скостопанска и ловностопанска дейност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безсрочни - за собствениците или ползвателите на имоти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) копие от документа за достъп се съхранява в срок до една година от изда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 Движението по горските пътища на пътни превозни средства, извън посочените 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, се извършва при условия и по ред, определени с наредбата на Министерство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делието и храните. Управлението на велосипеди, както и ездата в гората са разреш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 по горските пътища и по обозначените за целта трасе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По искане на кмета на общината директорът на регионалната дирекция по гор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с заповед може да определи горски пътища, за които движението на пътни превоз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ства е свободно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В случаите по ал. 7 общината е длъжна за своя сметка да обозначи съответ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ътища и да осигурява тяхната текуща поддръжка и ремон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Собствениците и ползвателите на имоти в горските територии или граничещи 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ва не могат да ограничават достъпа до горските пътища, включително чрез огражд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по друг начин, ограничаващ свободното им ползван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 Организирани обществени или спортни мероприятия в горските територии, как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 територии, които граничат с такива, могат да се провеждат след получаван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ешение от директора на съответната регионална дирекция по 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ство в горските територии на общинат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промяна на предназначението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Строителство в горските територии собственост на общината без промя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редназначени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 допуска при изграждане на следните обекти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отменен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тълбове за телекомуникационно оборудване, радио и телевизион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пространение, съобщителни линии, безжичен интернет и други съоръжения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ата инфраструктур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гради и съоръжения, свързани с управлението, възпроизводството, ползването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азването на горите и дивеча, независимо от тяхната собственост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втомобилни горски пътища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слони за обществено полз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ерми за отглеждане на дивеч, риболюпилни и рибарниц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осетителски и информационни центрове, които не включват помещения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оянно или временно обита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горски и ловни кантони, които не включват помещения за постоянно или временнообита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контролни горски пунктове, които не включват помещения за постоянно и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нно обита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.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(отменен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5. (нова приета с Решение на Ос-Хаджидимово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оръжения и обекти за реставрация и адаптация на недвижими археологически културни ценнос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) Строителството на обекти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е разрешава при условията и по реда на Зако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устройство на територията и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дб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инистерство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оналното развитие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то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инистерството на земеделието и хран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втор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НА ГОРСКИТЕ ТЕРИТОРИИ НА ОБЩИНАТ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правлението на горските територии общинска собственост се осъществява от физически лица или търговци, вписани в публичните регистри по чл. 235 и чл. 241 от  </w:t>
      </w:r>
      <w:r>
        <w:rPr>
          <w:rFonts w:cs="Times New Roman" w:ascii="Times New Roman" w:hAnsi="Times New Roman"/>
          <w:bCs/>
          <w:sz w:val="24"/>
          <w:szCs w:val="24"/>
        </w:rPr>
        <w:t>Закона за горите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з основа на сключен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(2) Лицата по ал.1 осъществяват управлението, организацията, опазването, координацията и контрола в горските територии – общинска собственост, както и в такива, предоставени на общината за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(3) Физическите лица трябва да имат висше образование или средно лесовъдско образование по специалностите „горско и ловно стопанство“, „горско стопанство и дърводобив“, „помощник лесовъд“, „горско стопанство“, „горско стопанство и дърводобив“ или  други приравнени към тях от Министерство на образованието и науката специалнос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зване и контрол в горските територи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обственост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Опазването на горските терито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хв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ята по предотвратяване и установяване нарушения на разпоредбите на Закона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ит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За извършване на охраната на общинските горски територии общината може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а сключва договори с Министерството на вътрешните работи за опазван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ските терито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предоставени им за управлени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а сключва договори с юридически лица, регистрирани по Закона за част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хранителна дейност, за опазване на горските територии – общинска собственост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 собстве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разделят на горско стопан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и и охранителни участъци. Тех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й и разпределение се определя със заповед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мета на 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то/лицата с които е сключен договор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азват поверените им горски територии от незаконни ползвания и увреждания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ледят за спазването на правилата за сеч и другите ползвания от горите, опаз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ъоръжения, сгради, гранични и други знаци и обект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ряват всички документи за сеч, паша, лов и други ползвания от горит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ледят за спазването на противопожарните правила, а при пожар предприем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я за неговото ограничаване и потуша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ледят за появата на болести, вредители и други повред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опазват защитените видове животни и растения и следят за спазването на режим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щитените територии и защитените зон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сигнализират незабавно органите на Министерството на вътрешните работи п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яване на данни за извършване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стъпления, свързани с дейностите в горите, и съдействат за тях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кри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дават предписания при констатиране на пропуски и нарушения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издават превозни билети за дървес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бита от горските територии – общинс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ственост, както и за такива, предоставени за управление въз основа на договор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маркират преди транспортиране с контролна горска марка и експедиционна горс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ственост на 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ървеси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бита от горските територи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инс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бственост, както и за такива, предоставени за управление въз основа на договор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издават разпореждания за спиране и прекратяване на дейности при констат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нарушения в горските територ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задържат вещите - предмет на нарушения, както и вещите, които са послужили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яхното извършване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уведомяват незабавно органите по Закона за устройство на територията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вършване на незаконно строителство в горските територи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авомощен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уж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бщина Хаджидимово </w:t>
      </w:r>
      <w:r>
        <w:rPr>
          <w:rFonts w:cs="Times New Roman" w:ascii="Times New Roman" w:hAnsi="Times New Roman"/>
          <w:bCs/>
          <w:sz w:val="24"/>
          <w:szCs w:val="24"/>
        </w:rPr>
        <w:t>извършват маркиране на дървесина, добита извън горските територи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3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съществяване на служебните си задължен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лицата по чл. 33 ал.1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ат със служителите от ДГС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ДГ, РПУ и РСПБЗН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нарушения и наказания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ки е длъжен да поправи вредите, които виновно е причинил на други лиц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ледствие на нарушение на Закона за горите и на подзаконовите актове по прилагането му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 Наказва се с глоба от 50 до 300 лв., ако деянието не съставлява престъпление, физическо лице, което възпрепятства изпълнението на служебни задъл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лъжностните лица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гор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законовите актове по прилагането му на основ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6,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Наказанието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е налага и на собственици и ползватели на горски територи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ито възпрепятстват провеждането на необходимите действия, свързани с инвентаризац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горските територии, или не предоставят необходимите данни за извършването й,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ание 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6,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от 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кона за гори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Когато нарушението по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и 2 е извършено от юридическо лице или едноличен търговец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налага имуществена санкция в размер от 100 до 500 лв. на основание 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6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от 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кона за гори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изменена с Решение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 Ос-Хаджидимово) </w:t>
      </w:r>
      <w:r>
        <w:rPr>
          <w:rFonts w:cs="Times New Roman" w:ascii="Times New Roman" w:hAnsi="Times New Roman"/>
          <w:bCs/>
          <w:sz w:val="24"/>
          <w:szCs w:val="24"/>
        </w:rPr>
        <w:t>Нарушенията по Закона за горите и подзаконовите актове по прилаг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 за горските територии на територията 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установяват с актов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кметове на кмет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метски наместниц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лицата, които заемат длъжно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лицензиран лесовъ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бщ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 която се изисква лесовъдско образование - за горските територии на територията на общ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изменен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казателните постановления по Закона за горите и подзаконовите акт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илагането му се издават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 на 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нарушения установени от лицата по чл.41 от Наредбат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отменен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приета с Решение на Ос-Хаджидимов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ите, имуществените санкции, както и сумите, получени от продажбата на отнетите вещи, или паричната равностойност на липсващите вещи - предмет и/или средство на нарушението, с изключение на сумите, за които се прилаг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л. 273, ал. 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от З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 внасят в бюджета на съответната общин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риета с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 Ос-Хаджидимов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тавянето на актовете, издаването, обжалването и изпълнени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казателните постановления се извършва по реда на Закона за административ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ушения и наказания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Arial" w:hAnsi="Arial" w:eastAsia="Times New Roman" w:cs="Arial"/>
          <w:bCs/>
          <w:sz w:val="35"/>
          <w:szCs w:val="35"/>
          <w:lang w:val="bg-BG"/>
        </w:rPr>
      </w:pPr>
      <w:r>
        <w:rPr>
          <w:rFonts w:eastAsia="Times New Roman" w:cs="Arial" w:ascii="Arial" w:hAnsi="Arial"/>
          <w:bCs/>
          <w:sz w:val="35"/>
          <w:szCs w:val="35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ходни и заключителни разпоредби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За неуредени в наредбата случаи се прилагат разпоредбите на българск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дателство и по специално Закона за горите, Закона за общинската собственост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законовите нормативни актове по тяхното прилагане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§ 2. Наредбата е приета с Решение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12 </w:t>
      </w:r>
      <w:r>
        <w:rPr>
          <w:rFonts w:cs="Times New Roman" w:ascii="Times New Roman" w:hAnsi="Times New Roman"/>
          <w:bCs/>
          <w:sz w:val="24"/>
          <w:szCs w:val="24"/>
        </w:rPr>
        <w:t>на Общински съв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Хаджидимово</w:t>
      </w:r>
      <w:r>
        <w:rPr>
          <w:rFonts w:cs="Times New Roman" w:ascii="Times New Roman" w:hAnsi="Times New Roman"/>
          <w:bCs/>
          <w:sz w:val="24"/>
          <w:szCs w:val="24"/>
        </w:rPr>
        <w:t>, Проток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0 от 28.04.2016 год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ли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 публикуването й на сайта на община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adzhimovo.com.</w:t>
        </w:r>
      </w:hyperlink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 Наредбата е приета на основание 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1,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от Закона за гор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, а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от Зако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местното самоуправление и местната администрация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§ 4. Изпълнението на наредб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 възлага на кмета на общината.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орен колонтитул Знак"/>
    <w:qFormat/>
    <w:rPr>
      <w:sz w:val="22"/>
      <w:szCs w:val="22"/>
      <w:lang w:val="en-US"/>
    </w:rPr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la">
    <w:name w:val="al_a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273_&#1072;&#1083;9&apos;);" TargetMode="External"/><Relationship Id="rId3" Type="http://schemas.openxmlformats.org/officeDocument/2006/relationships/hyperlink" Target="http://www.hadzhimovo.com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PC</dc:creator>
  <dc:description/>
  <dc:language>en-US</dc:language>
  <cp:lastModifiedBy>obshtina Urist</cp:lastModifiedBy>
  <cp:lastPrinted>2017-05-29T15:24:00Z</cp:lastPrinted>
  <dcterms:modified xsi:type="dcterms:W3CDTF">2019-03-26T13:28:00Z</dcterms:modified>
  <cp:revision>2</cp:revision>
  <dc:subject/>
  <dc:title/>
</cp:coreProperties>
</file>