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333333"/>
          <w:lang w:val="bg-BG"/>
        </w:rPr>
        <w:t xml:space="preserve">                                                                                                                    </w:t>
      </w:r>
      <w:r>
        <w:rPr>
          <w:b/>
          <w:color w:val="333333"/>
          <w:lang w:val="bg-BG"/>
        </w:rPr>
        <w:t>П  Р  О  Е  К  Т</w:t>
      </w:r>
      <w:r>
        <w:rPr>
          <w:b/>
          <w:color w:val="333333"/>
        </w:rPr>
        <w:t xml:space="preserve"> !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  <w:lang w:val="ru-RU"/>
        </w:rPr>
        <w:t>НАРЕДБА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  <w:lang w:val="ru-RU"/>
        </w:rPr>
        <w:br/>
        <w:t>ЗА ИЗДАВАНЕ НА КАРТИ ЗА ПАРКИРАНЕ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  <w:lang w:val="ru-RU"/>
        </w:rPr>
        <w:br/>
        <w:t>НА ПРЕВОЗНИ СРЕДСТВА, УПРАВЛЯВАНИ ОТ ИЛИ ПРЕВОЗВАЩИ ЛИЦА С ТРАЙНИ</w:t>
      </w:r>
      <w:r>
        <w:rPr>
          <w:b/>
          <w:color w:val="333333"/>
        </w:rPr>
        <w:t> </w:t>
      </w:r>
      <w:r>
        <w:rPr>
          <w:b/>
          <w:color w:val="333333"/>
          <w:lang w:val="ru-RU"/>
        </w:rPr>
        <w:t xml:space="preserve"> УВРЕЖДАНИЯ</w:t>
        <w:br/>
        <w:t xml:space="preserve">в Община </w:t>
      </w:r>
      <w:r>
        <w:rPr>
          <w:b/>
          <w:color w:val="333333"/>
          <w:lang w:val="bg-BG"/>
        </w:rPr>
        <w:t>Хаджидимово</w:t>
      </w:r>
    </w:p>
    <w:p>
      <w:pPr>
        <w:pStyle w:val="Style16"/>
        <w:shd w:fill="FFFFFF" w:val="clear"/>
        <w:spacing w:before="0" w:after="0"/>
        <w:ind w:firstLine="851"/>
        <w:jc w:val="both"/>
        <w:rPr>
          <w:b/>
          <w:b/>
          <w:color w:val="333333"/>
          <w:lang w:val="ru-RU"/>
        </w:rPr>
      </w:pPr>
      <w:r>
        <w:rPr>
          <w:b/>
          <w:color w:val="333333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Глава първ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ОБЩИ РАЗПОРЕДБИ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Чл.1. (1) С наредбата се уреждат условията и редът за издаване на Карта за паркиране на превозните средства, обслужващи хора с трайни увреждания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(2) Картата за паркиране на превозните средства, обслужващи хора с трайни увреждания издадена по реда на настоящата Наредба е валидна на територията на цялата страна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 xml:space="preserve">Чл.2. Местата за престой и паркиране на превозни средства обслужващи хора с трайни увреждания се обозначават с пътен знак Д21 „Инвалид” в съответствие с Наредба </w:t>
      </w:r>
      <w:r>
        <w:rPr>
          <w:color w:val="333333"/>
        </w:rPr>
        <w:t>No</w:t>
      </w:r>
      <w:r>
        <w:rPr>
          <w:color w:val="333333"/>
          <w:lang w:val="ru-RU"/>
        </w:rPr>
        <w:t xml:space="preserve"> 18 от 2001 г. за сигнализация на пътищата с пътни знаци и с плътна пътна маркировка с международния символ за достъпност.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Глава втор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УСЛОВИЯ И РЕД ЗА ИЗДАВАНЕ НА КАРТА ЗА ПАРКИРАНЕ НА ХОРА С ТРАЙНИ УВРЕЖДАНИЯ</w:t>
      </w:r>
    </w:p>
    <w:p>
      <w:pPr>
        <w:pStyle w:val="Style16"/>
        <w:shd w:fill="FFFFFF" w:val="clear"/>
        <w:spacing w:before="0" w:after="0"/>
        <w:ind w:firstLine="851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 xml:space="preserve">Чл.3. (1) Картата за паркиране за хора с трайно увреждане се издава от Кмета на община </w:t>
      </w:r>
      <w:r>
        <w:rPr>
          <w:color w:val="333333"/>
          <w:lang w:val="bg-BG"/>
        </w:rPr>
        <w:t>Хаджидимово</w:t>
      </w:r>
      <w:r>
        <w:rPr>
          <w:color w:val="333333"/>
          <w:lang w:val="ru-RU"/>
        </w:rPr>
        <w:t xml:space="preserve"> по образец (Приложение № 3), съобразен с изискванията на стандартизирания модел на Общността от Приложението към Препоръка 98/376/ ЕО на Съвета от 4 юни 1998 г., относно картата за паркиране на хора с увреждания и съдържа следната задължителна информаци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1. Трите имена и актуална снимка на правоимащото лице, притежател на картата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2. Дата на издаване на картата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3. Срок на валидност на картата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4. Номер на картата в Регистъра на редовно издадените карти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5. Подпис на лицето с увреждания или на законният му представител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 xml:space="preserve">(2)Кметът на община </w:t>
      </w:r>
      <w:r>
        <w:rPr>
          <w:color w:val="333333"/>
          <w:lang w:val="bg-BG"/>
        </w:rPr>
        <w:t>Хаджидимово</w:t>
      </w:r>
      <w:r>
        <w:rPr>
          <w:color w:val="333333"/>
          <w:lang w:val="ru-RU"/>
        </w:rPr>
        <w:t xml:space="preserve"> създава и поддържа Регистър /Приложение №2/, който съдържа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1. Пореден номер и дата на издадена карта за паркиране на хора с увреждания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2. Име, презиме и фамилия на лицето с увреждане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3. Единен граждански номер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4. Номер и дата на издаване на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експертно решение на ТЕЛК, НЕЛК или ДЕЛК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5. Валидност на издадената карта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–</w:t>
      </w:r>
      <w:r>
        <w:rPr>
          <w:color w:val="333333"/>
          <w:lang w:val="ru-RU"/>
        </w:rPr>
        <w:t>съобразно срока на експертното решение на ТЕЛК,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НЕЛК или ДЕЛК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- Подпис на лицето с увреждане /или негов законен пълномощник или представител/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(3) Карта за паркиране за хора с трайни увреждания се издава на лица с трайно намалена работоспособност или вид и степен на увреждане. Определеният процент на трайно намалена работоспособност на тези лица (респективно ограничена възможност за социална адаптация при децата), следва да е 50% /петдесет/ и над 50 % (петдесет процента)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(4) Трайно намалената работоспособност или вид и степен на увреждане на лицата, се удостоверяват с актуално решение на ТЕЛК, НЕЛК или ДЕЛК в оригинал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 xml:space="preserve">Чл.4. (1) За издаване на карта за паркиране на местата, определени за превозните средства, обслужващи хора с трайни увреждания и използване на улеснения при паркиране по чл. 99а от Закона за движение по пътищата, лицата с трайни увреждания с постоянен (настоящ) адрес в община </w:t>
      </w:r>
      <w:r>
        <w:rPr>
          <w:color w:val="333333"/>
          <w:lang w:val="bg-BG"/>
        </w:rPr>
        <w:t>Хаджидимово</w:t>
      </w:r>
      <w:r>
        <w:rPr>
          <w:color w:val="333333"/>
          <w:lang w:val="ru-RU"/>
        </w:rPr>
        <w:t xml:space="preserve">, подават Заявление до Кмета на община </w:t>
      </w:r>
      <w:r>
        <w:rPr>
          <w:color w:val="333333"/>
          <w:lang w:val="bg-BG"/>
        </w:rPr>
        <w:t>Хаджидимово</w:t>
      </w:r>
      <w:r>
        <w:rPr>
          <w:color w:val="333333"/>
          <w:lang w:val="ru-RU"/>
        </w:rPr>
        <w:t xml:space="preserve"> /Приложение №1/. За деца с определен вид/степен на увреждане 50% /петдесет/ и над 50 % (петдесет процента), заявлението се подава от законния им представител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(2) Към заявлението лицата по ал. 1 прилагат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1. Лична карта на лицето подаващо заявлението, като данните от нея се сверяват и тя се връща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2. Копие от решение на ТЕЛК, НЕЛК или ДЕЛК за определяне на трайно намалената работоспособност или вид и степен на увреждане, придружено от оригинал, който се сверява при подаване на документите и се връща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3. Актуална цветна снимка, с размери 2,5 х 3,5 см. /2 броя/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4. Копие от нотариално заверено пълномощно, когато искането не се подава от лицето с увреждания, придружено от оригинал, който се сверява при подаване на документи и се връща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5. Друг документ удостоверяващ представителната власт на лицето подаващо искането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(3) Картата за паркиране на превозните средства, обслужващи хора с трайни увреждания се издава в срок от 14 дни, считано от датата на подаване на Заявлението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(4) Картата за паркиране на МПС, обслужващи хора с увреждания, се издава за срок не повече от срока на експертиза на ТЕЛК/НЕЛК/ДЕЛК.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Style16"/>
        <w:shd w:fill="FFFFFF" w:val="clear"/>
        <w:spacing w:before="0" w:after="0"/>
        <w:ind w:firstLine="851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Глава трета</w:t>
      </w:r>
    </w:p>
    <w:p>
      <w:pPr>
        <w:pStyle w:val="Style16"/>
        <w:shd w:fill="FFFFFF" w:val="clear"/>
        <w:spacing w:before="0" w:after="0"/>
        <w:ind w:firstLine="851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ПРАВИЛА ЗА ПРЕСТОЙ И ПАРКИРАНЕ НА ПРЕВОЗНИ СРЕДСТВА ОБСЛУЖВАЩИ ХОРА С ТРАЙНИ УВРЕЖДАНИЯ</w:t>
      </w:r>
    </w:p>
    <w:p>
      <w:pPr>
        <w:pStyle w:val="Style16"/>
        <w:shd w:fill="FFFFFF" w:val="clear"/>
        <w:spacing w:before="0" w:after="0"/>
        <w:ind w:firstLine="851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Чл. 5. (1) Право да паркират и престояват на определените места, имат превозните средства, които към момента при и по време на паркирането обслужват персонално лицето, с валидна Карта за паркиране на превозните средства, обслужващи хора с трайни увреждания издадена на негово име и са обозначени според изискванията на тази наредба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>2)Притежателят на Картата е длъжен при и по време на паркирането на определените места, да я постави на видно място в долния десен ъгъл на предното стъкло на автомобила, откъм вътрешната му страна по такъв начин, че при</w:t>
      </w:r>
      <w:r>
        <w:rPr>
          <w:color w:val="333333"/>
        </w:rPr>
        <w:t> </w:t>
      </w:r>
      <w:r>
        <w:rPr>
          <w:color w:val="333333"/>
          <w:lang w:val="ru-RU"/>
        </w:rPr>
        <w:t xml:space="preserve"> осъществяване на контрол да се възприемат данните от нея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Чл.6 . Забранява се на обозначените места, да престояват и паркират превозни средства на лица, които не притежават Карта за паркиране за хора с увреждане, или които използват само експертно решение на ТЕЛК, НЕЛК или ДЕЛК или стикер изобразяващ пътен знак Д21.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6"/>
        <w:shd w:fill="FFFFFF" w:val="clear"/>
        <w:spacing w:before="0" w:after="0"/>
        <w:ind w:firstLine="851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Style16"/>
        <w:shd w:fill="FFFFFF" w:val="clear"/>
        <w:spacing w:before="0" w:after="0"/>
        <w:ind w:firstLine="851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Style16"/>
        <w:shd w:fill="FFFFFF" w:val="clear"/>
        <w:spacing w:before="0" w:after="0"/>
        <w:ind w:firstLine="851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Style16"/>
        <w:shd w:fill="FFFFFF" w:val="clear"/>
        <w:spacing w:before="0" w:after="0"/>
        <w:ind w:firstLine="851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Style16"/>
        <w:shd w:fill="FFFFFF" w:val="clear"/>
        <w:spacing w:before="0" w:after="0"/>
        <w:ind w:firstLine="851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Глава четвърта</w:t>
      </w:r>
    </w:p>
    <w:p>
      <w:pPr>
        <w:pStyle w:val="Style16"/>
        <w:shd w:fill="FFFFFF" w:val="clear"/>
        <w:spacing w:before="0" w:after="0"/>
        <w:ind w:firstLine="851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КОНТРОЛ</w:t>
      </w:r>
    </w:p>
    <w:p>
      <w:pPr>
        <w:pStyle w:val="Style16"/>
        <w:shd w:fill="FFFFFF" w:val="clear"/>
        <w:spacing w:before="0" w:after="0"/>
        <w:ind w:firstLine="851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Чл.7. (1) Контролът по настоящата Наредба се осъществява от органите на МВР и от службата по контрол към съответната общината, на основание чл.167 ал.2 от Закона за движение по пътищата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(2) Наказателните постановления се издават от Кмета на съответната община или от негов заместник, въз основа на акт съставен по наредбата от лицата по ал. 1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(3)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Style16"/>
        <w:shd w:fill="FFFFFF" w:val="clear"/>
        <w:spacing w:before="0" w:after="0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6"/>
        <w:shd w:fill="FFFFFF" w:val="clear"/>
        <w:spacing w:before="0" w:after="0"/>
        <w:ind w:firstLine="851"/>
        <w:jc w:val="center"/>
        <w:rPr>
          <w:b/>
          <w:b/>
          <w:color w:val="333333"/>
        </w:rPr>
      </w:pPr>
      <w:r>
        <w:rPr>
          <w:b/>
          <w:color w:val="333333"/>
        </w:rPr>
        <w:t>Глава пета</w:t>
      </w:r>
    </w:p>
    <w:p>
      <w:pPr>
        <w:pStyle w:val="Style16"/>
        <w:shd w:fill="FFFFFF" w:val="clear"/>
        <w:spacing w:before="0" w:after="0"/>
        <w:ind w:firstLine="851"/>
        <w:jc w:val="center"/>
        <w:rPr>
          <w:b/>
          <w:b/>
          <w:color w:val="333333"/>
        </w:rPr>
      </w:pPr>
      <w:r>
        <w:rPr>
          <w:b/>
          <w:color w:val="333333"/>
        </w:rPr>
        <w:t>ДОПЪЛНИТЕЛНИ РАЗПОРЕДБИ</w:t>
      </w:r>
    </w:p>
    <w:p>
      <w:pPr>
        <w:pStyle w:val="Style16"/>
        <w:shd w:fill="FFFFFF" w:val="clear"/>
        <w:spacing w:before="0" w:after="0"/>
        <w:ind w:firstLine="851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§ 1. Производството по издаване на Карта за паркиране на местата, определени за превозните средства, обслужващи хора с трайни увреждания е безплатно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 xml:space="preserve">§ 2. Правоимащите лица се снабдяват с Карта за паркиране на превозни средства, управлявани или превозващи лица с трайни увреждания от кмета на община </w:t>
      </w:r>
      <w:r>
        <w:rPr>
          <w:color w:val="333333"/>
          <w:lang w:val="bg-BG"/>
        </w:rPr>
        <w:t>Хаджидимово</w:t>
      </w:r>
      <w:r>
        <w:rPr>
          <w:color w:val="333333"/>
          <w:lang w:val="ru-RU"/>
        </w:rPr>
        <w:t xml:space="preserve"> по образец съгласно Приложение №3, след влизане в сила на настоящата Наредба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§ 3. Технически спецификации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1. Картата за преференциално паркиране на ППС, превозващи хора с трайни увреждания, е с размери: височина 106 мм и широчина 148 мм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2. Цветът на картата за паркиране е светлосин, с изключение на белия знак за "инвалид", който е на тъмносин фон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3. Картите за преференциално паркиране задължително са ламиниран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4. Полетата на предната и задната част на картата за преференциално паркиране са разделени вертикално на две части отпред и на гърба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5. Визуализираната задължителна информация, отпечатана на външните повърхности на картите за преференциално паркиране на МПС, превозващи хора с увреждания в зоните за почасово платено паркиране в цялата страна, е както следва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 xml:space="preserve"> </w:t>
      </w:r>
      <w:r>
        <w:rPr>
          <w:color w:val="333333"/>
        </w:rPr>
        <w:t>Лявата част отпред съдържа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</w:rPr>
        <w:t xml:space="preserve"> </w:t>
      </w:r>
      <w:r>
        <w:rPr>
          <w:color w:val="333333"/>
          <w:lang w:val="ru-RU"/>
        </w:rPr>
        <w:t>- символ на инвалидна количка в бяло на тъмносин фон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- дата на изтичане на картата за паркиране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- серийния номер на картата за паркиране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- името и печата на издаващия орган /кмет на общината/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Дясната част отпред трябва да съдържа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-</w:t>
      </w:r>
      <w:r>
        <w:rPr>
          <w:color w:val="333333"/>
        </w:rPr>
        <w:t>  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ru-RU"/>
        </w:rPr>
        <w:t>с главни букви думите „Карта за паркиране за хора с увреждания” на български език, а на подходящо отстояние с малък шрифт думите „Карта за паркиране” на други езици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-</w:t>
      </w:r>
      <w:r>
        <w:rPr>
          <w:color w:val="333333"/>
        </w:rPr>
        <w:t>  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ru-RU"/>
        </w:rPr>
        <w:t>Думите „Модел на европейските общности” на български език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>-</w:t>
      </w:r>
      <w:r>
        <w:rPr>
          <w:color w:val="333333"/>
        </w:rPr>
        <w:t>  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ru-RU"/>
        </w:rPr>
        <w:t xml:space="preserve">Като фон отличителния код на Република България – </w:t>
      </w:r>
      <w:r>
        <w:rPr>
          <w:color w:val="333333"/>
        </w:rPr>
        <w:t>BG</w:t>
      </w:r>
      <w:r>
        <w:rPr>
          <w:color w:val="333333"/>
          <w:lang w:val="ru-RU"/>
        </w:rPr>
        <w:t>, заобиколен от кръг от 12 звезди, символизирани Европейския съюз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-</w:t>
      </w:r>
      <w:r>
        <w:rPr>
          <w:color w:val="333333"/>
        </w:rPr>
        <w:t>  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ru-RU"/>
        </w:rPr>
        <w:t>Холограмен знак</w:t>
      </w:r>
    </w:p>
    <w:p>
      <w:pPr>
        <w:pStyle w:val="Style16"/>
        <w:shd w:fill="FFFFFF" w:val="clear"/>
        <w:spacing w:before="0" w:after="0"/>
        <w:ind w:firstLine="851"/>
        <w:jc w:val="both"/>
        <w:rPr>
          <w:rStyle w:val="Appleconvertedspace"/>
          <w:color w:val="333333"/>
          <w:lang w:val="ru-RU"/>
        </w:rPr>
      </w:pPr>
      <w:r>
        <w:rPr>
          <w:color w:val="333333"/>
          <w:lang w:val="ru-RU"/>
        </w:rPr>
        <w:t>Лявата част на гърба трябва да съдържа:</w:t>
      </w:r>
      <w:r>
        <w:rPr>
          <w:rStyle w:val="Appleconvertedspace"/>
          <w:color w:val="333333"/>
        </w:rPr>
        <w:t> 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-</w:t>
      </w:r>
      <w:r>
        <w:rPr>
          <w:color w:val="333333"/>
        </w:rPr>
        <w:t>  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ru-RU"/>
        </w:rPr>
        <w:t>фамилията на притежателя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>-</w:t>
      </w:r>
      <w:r>
        <w:rPr>
          <w:color w:val="333333"/>
        </w:rPr>
        <w:t>  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ru-RU"/>
        </w:rPr>
        <w:t>първото име на притежателя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>-</w:t>
      </w:r>
      <w:r>
        <w:rPr>
          <w:color w:val="333333"/>
        </w:rPr>
        <w:t>  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ru-RU"/>
        </w:rPr>
        <w:t>подписа на притежателя или друг идентифициращ знак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>-</w:t>
      </w:r>
      <w:r>
        <w:rPr>
          <w:color w:val="333333"/>
        </w:rPr>
        <w:t>  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ru-RU"/>
        </w:rPr>
        <w:t>снимка на притежателя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Дясната част на гърба трябва да съдържа:</w:t>
      </w:r>
    </w:p>
    <w:p>
      <w:pPr>
        <w:pStyle w:val="Style16"/>
        <w:shd w:fill="FFFFFF" w:val="clear"/>
        <w:spacing w:before="0" w:after="0"/>
        <w:ind w:firstLine="851"/>
        <w:jc w:val="both"/>
        <w:rPr>
          <w:rStyle w:val="Appleconvertedspace"/>
          <w:color w:val="333333"/>
          <w:lang w:val="ru-RU"/>
        </w:rPr>
      </w:pPr>
      <w:r>
        <w:rPr>
          <w:color w:val="333333"/>
          <w:lang w:val="ru-RU"/>
        </w:rPr>
        <w:t>-</w:t>
      </w:r>
      <w:r>
        <w:rPr>
          <w:color w:val="333333"/>
        </w:rPr>
        <w:t>  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ru-RU"/>
        </w:rPr>
        <w:t>твърдението, че тази карта дава право на притежателя й да ползва място за преференциално паркиране на МПС, превозващи хора с увреждания в зоните за почасово платено паркиране</w:t>
      </w:r>
      <w:r>
        <w:rPr>
          <w:rStyle w:val="Appleconvertedspace"/>
          <w:color w:val="333333"/>
        </w:rPr>
        <w:t> 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>-</w:t>
      </w:r>
      <w:r>
        <w:rPr>
          <w:color w:val="333333"/>
        </w:rPr>
        <w:t>  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ru-RU"/>
        </w:rPr>
        <w:t>твърдението, че при употреба картата се поставя в предната част на превозното средство така, че лицевата й част да се вижда изцяло с цел проверка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-</w:t>
      </w:r>
      <w:r>
        <w:rPr>
          <w:color w:val="333333"/>
        </w:rPr>
        <w:t>  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bg-BG"/>
        </w:rPr>
        <w:t>т</w:t>
      </w:r>
      <w:r>
        <w:rPr>
          <w:color w:val="333333"/>
          <w:lang w:val="ru-RU"/>
        </w:rPr>
        <w:t>екста на чл. 99а от ЗДвП /с малък шрифт/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>-</w:t>
      </w:r>
      <w:r>
        <w:rPr>
          <w:color w:val="333333"/>
        </w:rPr>
        <w:t>  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bg-BG"/>
        </w:rPr>
        <w:t>д</w:t>
      </w:r>
      <w:r>
        <w:rPr>
          <w:color w:val="333333"/>
          <w:lang w:val="ru-RU"/>
        </w:rPr>
        <w:t>анните се въвеждат на български език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Начин на обозначаване на МПС превозващи хора с увреждания при преференциално паркиране на специално обозначените за тази цел места в зоните за почасово платено паркиране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333333"/>
          <w:lang w:val="ru-RU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ru-RU"/>
        </w:rPr>
        <w:t>Непосредствено при паркиране в зоната за почасово платено паркиране на специално обозначените за целта места, картата задължително се поставя в долния ляв ъгъл на предното стъкло от вътрешната страна на автомобила, така че лицевата й част с изображението на международни знак „Инвалид” на плътен тъмно син фон да се вижда изцяло.</w:t>
      </w:r>
    </w:p>
    <w:p>
      <w:pPr>
        <w:pStyle w:val="Style31"/>
        <w:widowControl/>
        <w:spacing w:before="29" w:after="0"/>
        <w:jc w:val="both"/>
        <w:rPr>
          <w:rFonts w:eastAsia="Calibri"/>
          <w:lang w:val="bg-BG"/>
        </w:rPr>
      </w:pPr>
      <w:r>
        <w:rPr/>
        <w:t xml:space="preserve">§ </w:t>
      </w:r>
      <w:r>
        <w:rPr>
          <w:lang w:val="bg-BG"/>
        </w:rPr>
        <w:t>4</w:t>
      </w:r>
      <w:r>
        <w:rPr/>
        <w:t>. Наредбата се приема във връзка с чл. 99а от Закона за движение по пътищата</w:t>
      </w:r>
      <w:r>
        <w:rPr>
          <w:lang w:val="bg-BG"/>
        </w:rPr>
        <w:t xml:space="preserve"> след съгласуване с „Агенция за хора с увреждания“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5. Наредба влиза в сила от датата на приемане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ъм проект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Наредб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за издаване на карти за паркиран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на превозни средства, управлявани от или превозващи лица с трайни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увреждания</w:t>
        <w:br/>
        <w:t xml:space="preserve">в община </w:t>
      </w:r>
      <w:r>
        <w:rPr>
          <w:rFonts w:cs="Times New Roman" w:ascii="Times New Roman" w:hAnsi="Times New Roman"/>
          <w:color w:val="333333"/>
          <w:sz w:val="24"/>
          <w:szCs w:val="24"/>
        </w:rPr>
        <w:t>Хаджидим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ичини, които налагат приемането на подзаконовия нормативен ак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правено е изменение в Закона за движение по пътищата(ЗДвП) и по конкретно добавена е разпоредба на чл.99а, съгласно която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а за паркиране на местата, определени за превозните средства, обслужващи хора с трайни увреждания и използване на улеснения при паркиране, да се издава от кмета на съответната община или оправомощено от него длъжностно лице съгласно образец, като Картата е валидна на територията на цялата стра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- Регламентиране на правилата за издаване на картите за паркиране на местата, определени за превозните средства, обслужващи хора с увреждания и използване на улеснения при паркира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които се поставят 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 уреждане на обществените отношение касаещи реда и начина на издаване на карти за паркиране на местата, определени за превозните средства, обслужващи хора с увреждания и използване на улеснения при паркиране и определяне на кръга от право имащи съобразно вида на уврежданията им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игуряване на възможност гражданите с увреждания да водят достоен живот и успешно да се интегрират в обществото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и и други средства, необходими за прилагането на новата уредб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ът на новата наредба не изисква нови финансови средства от бюджета на общината, както и допълнителни човешки ресурс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чаквани резултати от прилагането, включително финансови, ако има такива</w:t>
      </w:r>
      <w:r>
        <w:rPr>
          <w:rFonts w:cs="Times New Roman" w:ascii="Times New Roman" w:hAnsi="Times New Roman"/>
          <w:sz w:val="24"/>
          <w:szCs w:val="24"/>
        </w:rPr>
        <w:t>.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яне на яснота в обществените отношения регламентиращи реда и начина на издаване на карти за паркиране на местата, определени за превозните средства, обслужващи хора с увреждания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за съответствие с правото на Европейския съюз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щият проект е подзаконов нормативен акт за прилагане на отделна разпоредба на Закона за движение по пътищата, поради което, съответствието му с правото на Европейския съюз е предопределено от синхронизирането на действащото българско законодателство с регламентите и директивите, относими към тази материя.</w:t>
      </w:r>
    </w:p>
    <w:p>
      <w:pPr>
        <w:pStyle w:val="Normal"/>
        <w:shd w:fill="FFFFFF" w:val="clear"/>
        <w:spacing w:lineRule="auto" w:line="240" w:before="0" w:after="1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ът е разработен в съответствие с Европейската харта за местно самоуправление, Европейската харта за регионално развитие, Стратегия за иновации и добро управление на местно ниво на Съвета на Европа, Европейската стратегия за не замърсяващи и енергийно ефективни превозни средства и други документи на ЕС за развитие на ниско въглеродна  и ресурсно ефективна икономика.</w:t>
      </w:r>
    </w:p>
    <w:p>
      <w:pPr>
        <w:pStyle w:val="Normal"/>
        <w:shd w:fill="FFFFFF" w:val="clear"/>
        <w:spacing w:lineRule="auto" w:line="240" w:before="0" w:after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е чл. 26, ал. 2 от Закона за нормативните актове проектът е публикуван на интернет страницата на Общин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6, ал.2 от Закона за нормативните актове, заинтересованите лица могат в 30 дневен срок от публикуване на проекта на Наредбата на интернет страницата на община Хаджидимово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hadzhidimovo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да представят своите предложения и становища и на е- 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bshtina_hadjidimovo@mail.b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9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9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9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9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29" w:after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ДО</w:t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КМЕТА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НА ОБЩИНА ХАДЖИДИМОВО</w:t>
      </w:r>
    </w:p>
    <w:p>
      <w:pPr>
        <w:pStyle w:val="Normal"/>
        <w:autoSpaceDE w:val="false"/>
        <w:spacing w:lineRule="exact" w:line="283" w:before="206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2"/>
          <w:szCs w:val="32"/>
        </w:rPr>
        <w:t>ЗАЯВЛЕНИЕ</w:t>
      </w:r>
    </w:p>
    <w:p>
      <w:pPr>
        <w:pStyle w:val="Normal"/>
        <w:autoSpaceDE w:val="false"/>
        <w:spacing w:lineRule="exact" w:line="283" w:before="206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 издаване на карта за паркиране на места, определени за превозни средства, обслужващи хора с трайни уврежда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7195" w:leader="dot"/>
        </w:tabs>
        <w:autoSpaceDE w:val="false"/>
        <w:spacing w:lineRule="auto" w:line="240" w:before="11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</w:rPr>
        <w:t>от</w:t>
        <w:tab/>
        <w:t>………………………..</w:t>
      </w:r>
    </w:p>
    <w:p>
      <w:pPr>
        <w:pStyle w:val="Normal"/>
        <w:tabs>
          <w:tab w:val="clear" w:pos="708"/>
          <w:tab w:val="left" w:pos="2582" w:leader="dot"/>
        </w:tabs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ГН</w:t>
        <w:tab/>
        <w:t>, постоянен адрес…………………………………………………………….</w:t>
      </w:r>
    </w:p>
    <w:p>
      <w:pPr>
        <w:pStyle w:val="Normal"/>
        <w:tabs>
          <w:tab w:val="clear" w:pos="708"/>
          <w:tab w:val="left" w:pos="2338" w:leader="dot"/>
          <w:tab w:val="left" w:pos="5477" w:leader="dot"/>
        </w:tabs>
        <w:autoSpaceDE w:val="false"/>
        <w:spacing w:lineRule="auto" w:line="240" w:before="62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К №</w:t>
        <w:tab/>
        <w:t>, изд. на</w:t>
        <w:tab/>
        <w:t>от МВР……………………………………</w:t>
      </w:r>
    </w:p>
    <w:p>
      <w:pPr>
        <w:pStyle w:val="Normal"/>
        <w:tabs>
          <w:tab w:val="clear" w:pos="708"/>
          <w:tab w:val="left" w:pos="3374" w:leader="dot"/>
          <w:tab w:val="left" w:pos="6346" w:leader="dot"/>
        </w:tabs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 за контакти:</w:t>
        <w:tab/>
        <w:t>,</w:t>
        <w:tab/>
      </w:r>
    </w:p>
    <w:p>
      <w:pPr>
        <w:pStyle w:val="Normal"/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и на законния представител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..</w:t>
      </w:r>
    </w:p>
    <w:p>
      <w:pPr>
        <w:pStyle w:val="Normal"/>
        <w:autoSpaceDE w:val="false"/>
        <w:spacing w:lineRule="exact" w:line="230" w:before="34" w:after="0"/>
        <w:ind w:left="240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>(трите имена на родителя на детето, настойника или попечителя)</w:t>
      </w:r>
    </w:p>
    <w:p>
      <w:pPr>
        <w:pStyle w:val="Normal"/>
        <w:tabs>
          <w:tab w:val="clear" w:pos="708"/>
          <w:tab w:val="left" w:pos="4800" w:leader="dot"/>
          <w:tab w:val="left" w:pos="9331" w:leader="dot"/>
        </w:tabs>
        <w:autoSpaceDE w:val="false"/>
        <w:spacing w:lineRule="exact" w:line="23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ГН</w:t>
        <w:tab/>
        <w:t>лична карта № ,</w:t>
        <w:tab/>
      </w:r>
    </w:p>
    <w:p>
      <w:pPr>
        <w:pStyle w:val="Normal"/>
        <w:tabs>
          <w:tab w:val="clear" w:pos="708"/>
          <w:tab w:val="left" w:pos="4406" w:leader="dot"/>
          <w:tab w:val="left" w:pos="6720" w:leader="dot"/>
          <w:tab w:val="left" w:pos="9331" w:leader="dot"/>
        </w:tabs>
        <w:autoSpaceDE w:val="false"/>
        <w:spacing w:lineRule="exact" w:line="230" w:before="0" w:after="0"/>
        <w:jc w:val="both"/>
        <w:rPr/>
      </w:pPr>
      <w:r>
        <w:rPr>
          <w:rFonts w:eastAsia="Times New Roman" w:cs="Times New Roman" w:ascii="Times New Roman" w:hAnsi="Times New Roman"/>
        </w:rPr>
        <w:t>издадена от</w:t>
        <w:tab/>
        <w:t>на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ab/>
        <w:t>гр</w:t>
        <w:tab/>
      </w:r>
    </w:p>
    <w:p>
      <w:pPr>
        <w:pStyle w:val="Normal"/>
        <w:tabs>
          <w:tab w:val="clear" w:pos="708"/>
          <w:tab w:val="left" w:pos="4253" w:leader="dot"/>
          <w:tab w:val="left" w:pos="9307" w:leader="dot"/>
        </w:tabs>
        <w:autoSpaceDE w:val="false"/>
        <w:spacing w:lineRule="exact" w:line="25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: гр.(с)</w:t>
        <w:tab/>
        <w:t>ж.к</w:t>
        <w:tab/>
      </w:r>
    </w:p>
    <w:p>
      <w:pPr>
        <w:pStyle w:val="Normal"/>
        <w:tabs>
          <w:tab w:val="clear" w:pos="708"/>
          <w:tab w:val="left" w:pos="5064" w:leader="dot"/>
          <w:tab w:val="left" w:pos="6000" w:leader="dot"/>
          <w:tab w:val="left" w:pos="7018" w:leader="dot"/>
          <w:tab w:val="left" w:pos="7973" w:leader="dot"/>
          <w:tab w:val="left" w:pos="8837" w:leader="dot"/>
        </w:tabs>
        <w:autoSpaceDE w:val="false"/>
        <w:spacing w:lineRule="exact" w:line="25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л</w:t>
        <w:tab/>
        <w:t>№</w:t>
        <w:tab/>
        <w:t>, бл</w:t>
        <w:tab/>
        <w:t>, вх</w:t>
        <w:tab/>
        <w:t>, ет</w:t>
        <w:tab/>
        <w:t>, ап.</w:t>
      </w:r>
    </w:p>
    <w:p>
      <w:pPr>
        <w:pStyle w:val="Normal"/>
        <w:tabs>
          <w:tab w:val="clear" w:pos="708"/>
          <w:tab w:val="left" w:pos="9293" w:leader="dot"/>
        </w:tabs>
        <w:autoSpaceDE w:val="false"/>
        <w:spacing w:lineRule="exact" w:line="250" w:before="5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 за контакти:</w:t>
        <w:tab/>
      </w:r>
    </w:p>
    <w:p>
      <w:pPr>
        <w:pStyle w:val="Normal"/>
        <w:autoSpaceDE w:val="false"/>
        <w:spacing w:lineRule="exact" w:line="278" w:before="38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>Моля да ми бъде издадена карта за паркиране на места, определени за превозни средства, обслужващи хора с трайни увреждания и ползване на преференциално паркиране, съгласно чл. 99а от Закона за движение по пътищата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spacing w:lineRule="exact" w:line="274" w:before="29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ЕКЛАРИРАМ:</w:t>
      </w:r>
    </w:p>
    <w:p>
      <w:pPr>
        <w:pStyle w:val="Normal"/>
        <w:tabs>
          <w:tab w:val="clear" w:pos="708"/>
          <w:tab w:val="left" w:pos="715" w:leader="none"/>
          <w:tab w:val="left" w:pos="7070" w:leader="dot"/>
          <w:tab w:val="left" w:pos="9614" w:leader="dot"/>
        </w:tabs>
        <w:autoSpaceDE w:val="false"/>
        <w:spacing w:lineRule="exact" w:line="274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Съгласно ЕР на ТЕЛК</w:t>
        <w:tab/>
        <w:t>със срок до</w:t>
        <w:tab/>
        <w:t>г.</w:t>
      </w:r>
    </w:p>
    <w:p>
      <w:pPr>
        <w:pStyle w:val="Normal"/>
        <w:tabs>
          <w:tab w:val="clear" w:pos="708"/>
          <w:tab w:val="left" w:pos="9792" w:leader="dot"/>
        </w:tabs>
        <w:autoSpaceDE w:val="false"/>
        <w:spacing w:lineRule="exact" w:line="274" w:before="5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ъм с диагноза и % тр. н .раб</w:t>
        <w:tab/>
      </w:r>
    </w:p>
    <w:p>
      <w:pPr>
        <w:pStyle w:val="Normal"/>
        <w:tabs>
          <w:tab w:val="clear" w:pos="708"/>
          <w:tab w:val="left" w:pos="715" w:leader="none"/>
          <w:tab w:val="left" w:pos="7694" w:leader="dot"/>
          <w:tab w:val="left" w:pos="9806" w:leader="dot"/>
        </w:tabs>
        <w:autoSpaceDE w:val="false"/>
        <w:spacing w:lineRule="exact" w:line="274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Моят/ моята син /дъщеря</w:t>
        <w:tab/>
        <w:t>ЕГН</w:t>
        <w:tab/>
      </w:r>
    </w:p>
    <w:p>
      <w:pPr>
        <w:pStyle w:val="Normal"/>
        <w:tabs>
          <w:tab w:val="clear" w:pos="708"/>
          <w:tab w:val="left" w:pos="5597" w:leader="dot"/>
          <w:tab w:val="left" w:pos="9557" w:leader="dot"/>
        </w:tabs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ъгласно ЕР на ТЕЛК</w:t>
        <w:tab/>
        <w:t>със срок до</w:t>
        <w:tab/>
        <w:t>,.г.</w:t>
      </w:r>
    </w:p>
    <w:p>
      <w:pPr>
        <w:pStyle w:val="Normal"/>
        <w:tabs>
          <w:tab w:val="clear" w:pos="708"/>
          <w:tab w:val="left" w:pos="8573" w:leader="dot"/>
          <w:tab w:val="left" w:pos="9226" w:leader="dot"/>
          <w:tab w:val="left" w:pos="9696" w:leader="dot"/>
        </w:tabs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 с диагноза и % тр. н. раб</w:t>
        <w:tab/>
        <w:t>,</w:t>
        <w:tab/>
        <w:t>...</w:t>
        <w:tab/>
        <w:t>,</w:t>
      </w:r>
    </w:p>
    <w:p>
      <w:pPr>
        <w:pStyle w:val="Normal"/>
        <w:autoSpaceDE w:val="false"/>
        <w:spacing w:lineRule="exact" w:line="274" w:before="4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74" w:before="0" w:after="0"/>
        <w:ind w:left="701" w:hanging="341"/>
        <w:rPr/>
      </w:pPr>
      <w:r>
        <w:rPr>
          <w:rFonts w:eastAsia="Times New Roman" w:cs="Times New Roman" w:ascii="Times New Roman" w:hAnsi="Times New Roman"/>
        </w:rPr>
        <w:t>Документ за самоличност с отразен адрес на територията на община Хаджидимово (документа се връща след сверяване на данните в заявлениет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74" w:before="5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кспертно решение на ТЕЛК - коп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74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Снимка (на ползвателя) с размер 2,5 </w:t>
      </w:r>
      <w:r>
        <w:rPr>
          <w:rFonts w:eastAsia="Times New Roman" w:cs="Times New Roman" w:ascii="Times New Roman" w:hAnsi="Times New Roman"/>
          <w:b/>
          <w:bCs/>
        </w:rPr>
        <w:t xml:space="preserve">х </w:t>
      </w:r>
      <w:r>
        <w:rPr>
          <w:rFonts w:eastAsia="Times New Roman" w:cs="Times New Roman" w:ascii="Times New Roman" w:hAnsi="Times New Roman"/>
        </w:rPr>
        <w:t>3,5 см. - 2 б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74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истрационен талон на МПС /голям/ - копие.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БЕЛЕЖКА: За деца до 18 годишна възраст, заявлението се подава от законния представител, като се прилагат: - Акт за раждане - копие; - Лична карта, ако детето е навършило 14 г. - копие; - Документ за законното представителство /настойник, представител/.</w:t>
      </w:r>
    </w:p>
    <w:p>
      <w:pPr>
        <w:pStyle w:val="Normal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>Съгласен /а съм личните ми данни да бъдат обработвани във връзка с процедурата по издаване на карта за преференциално паркиране на хора с увреждания.</w:t>
      </w:r>
    </w:p>
    <w:p>
      <w:pPr>
        <w:pStyle w:val="Normal"/>
        <w:autoSpaceDE w:val="false"/>
        <w:spacing w:lineRule="exact" w:line="269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>Известно ми е, че за вписването на неверни данни в тази декларация нося наказателна отговорност по чл.313 от НК.</w:t>
      </w:r>
    </w:p>
    <w:p>
      <w:pPr>
        <w:pStyle w:val="Normal"/>
        <w:autoSpaceDE w:val="false"/>
        <w:spacing w:lineRule="exact" w:line="269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96" w:leader="dot"/>
          <w:tab w:val="left" w:pos="6254" w:leader="none"/>
          <w:tab w:val="left" w:pos="8971" w:leader="dot"/>
        </w:tabs>
        <w:autoSpaceDE w:val="false"/>
        <w:spacing w:lineRule="auto" w:line="240" w:before="1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vertAlign w:val="subscript"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  <w:tab/>
        <w:t>ЗАЯВИТЕЛ:</w:t>
        <w:tab/>
      </w:r>
    </w:p>
    <w:p>
      <w:pPr>
        <w:sectPr>
          <w:type w:val="nextPage"/>
          <w:pgSz w:w="12240" w:h="15840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18" w:leader="none"/>
        </w:tabs>
        <w:autoSpaceDE w:val="false"/>
        <w:spacing w:lineRule="auto" w:line="240" w:before="5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Хаджидимово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подпис/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ГИСТЪР НА КАРТИТЕ ЗА ПАРКИРА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 превозни средства, управлявани от или превозващи лица с трайни увреждани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дадени съгласно чл. 99а от Закона за движение по пътищат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45"/>
        <w:gridCol w:w="782"/>
        <w:gridCol w:w="1669"/>
        <w:gridCol w:w="1415"/>
        <w:gridCol w:w="1974"/>
        <w:gridCol w:w="103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карт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, презиме и фамил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Г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 дата на решение на ТЕЛК/НЕЛ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 на валидност на решениет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страционен № на автомоби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ис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4530" cy="835406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23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zhidimovo.com/" TargetMode="External"/><Relationship Id="rId3" Type="http://schemas.openxmlformats.org/officeDocument/2006/relationships/hyperlink" Target="mailto:obshtina_hadjidimovo@mail.b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5:00Z</dcterms:created>
  <dc:creator>User</dc:creator>
  <dc:description/>
  <cp:keywords/>
  <dc:language>en-US</dc:language>
  <cp:lastModifiedBy>Община Хаджидимово 5</cp:lastModifiedBy>
  <cp:lastPrinted>2022-10-17T09:14:00Z</cp:lastPrinted>
  <dcterms:modified xsi:type="dcterms:W3CDTF">2024-02-21T09:45:00Z</dcterms:modified>
  <cp:revision>2</cp:revision>
  <dc:subject/>
  <dc:title/>
</cp:coreProperties>
</file>