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65pt;margin-top:0.95pt;width:57.6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375977" r:id="rId2"/>
        </w:objec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НА  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33 гр. Хаджидимово, ул. “Димо Хаджидимов” № 46, тел.: 07528/8922; 0882808474; факс: 0882808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екта за изме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редба за управление и стопанисване на общинските горски територии, собственост на община Хаджидимово</w:t>
      </w:r>
      <w:r>
        <w:rPr>
          <w:rFonts w:cs="Times New Roman" w:ascii="Times New Roman" w:hAnsi="Times New Roman"/>
          <w:sz w:val="24"/>
          <w:szCs w:val="24"/>
        </w:rPr>
        <w:t>, приета от Общински Съвет Хаджидимово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чини, които налагат приемането на изменението на подзаконовия нормативен а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едба за управление и стопанисване на общинските горски територии, собственост на община Хаджидимово е приета от Общински съвет – Хаджидимово с Решение № 112 от </w:t>
      </w:r>
      <w:r>
        <w:rPr>
          <w:rFonts w:cs="Times New Roman" w:ascii="Times New Roman" w:hAnsi="Times New Roman"/>
          <w:bCs/>
          <w:sz w:val="24"/>
          <w:szCs w:val="24"/>
        </w:rPr>
        <w:t>№ 10 от 28.04.2016г</w:t>
      </w:r>
      <w:r>
        <w:rPr>
          <w:rFonts w:cs="Times New Roman" w:ascii="Times New Roman" w:hAnsi="Times New Roman"/>
          <w:sz w:val="24"/>
          <w:szCs w:val="24"/>
        </w:rPr>
        <w:t>. С Проекта се предлага изменение на разпоредбите на чл. 22, ал. 2, 32, ал.1, т. и т.4 и чл. 48 от Наредбата, като с проекта се предвижда създаване на нови разпоредби, подробно описани както в докладната така и в проекта за изменение и допълнение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иране на текстовете на Наредбата с актове от по-висока степен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цизиране на текстовете от Наредбата, в частност касаеща дейността по издаването на актове и Наказателни постановления, строителството в горски територии без променено предназначение, както и ползването на недървесни горски продукти от общинските горски територ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които се поставят 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ният проект на наредба цели на първо място синхронизация и своевременно отстраняване на противоречия в актовете на Общински съвет с тези от по-висока степен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ждане в съответствие с действащото законодателство на текстовете на Наредба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и и други средства, необходими за прилагането на новата уредба</w:t>
      </w:r>
      <w:r>
        <w:rPr>
          <w:rFonts w:cs="Times New Roman" w:ascii="Times New Roman" w:hAnsi="Times New Roman"/>
          <w:sz w:val="24"/>
          <w:szCs w:val="24"/>
        </w:rPr>
        <w:t xml:space="preserve"> - Проектът за изменение и допълнение не изисква нови финансови или други средства.</w:t>
      </w:r>
    </w:p>
    <w:p>
      <w:pPr>
        <w:pStyle w:val="TextBodyIndent"/>
        <w:ind w:left="0" w:right="-50" w:firstLine="360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4. Очаквани резултати от прилагането, включително финансови, ако има такива -</w:t>
      </w:r>
      <w:r>
        <w:rPr>
          <w:b w:val="false"/>
          <w:szCs w:val="24"/>
          <w:u w:val="none"/>
        </w:rPr>
        <w:t xml:space="preserve"> Очакваните резултати от приемането на Наредбата са: </w:t>
      </w:r>
    </w:p>
    <w:p>
      <w:pPr>
        <w:pStyle w:val="TextBodyIndent"/>
        <w:ind w:left="0" w:right="-50" w:firstLine="360"/>
        <w:rPr/>
      </w:pPr>
      <w:r>
        <w:rPr>
          <w:b w:val="false"/>
          <w:szCs w:val="24"/>
          <w:u w:val="none"/>
        </w:rPr>
        <w:t>- Прилагането на предлагания проект на Наредбата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цели съответствие и непротиворечие в актовете на Общински съвет;</w:t>
      </w:r>
    </w:p>
    <w:p>
      <w:pPr>
        <w:pStyle w:val="TextBodyIndent"/>
        <w:ind w:left="0" w:right="-50" w:first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законосъобразно управление и стопанисване на общинските горски територ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за съответствие с правото на Европейския съю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ият проект на Наредба за управление и стопанисване на общинските горски територии, собственост на община Хаджидимово е с правно основание чл. 21, ал. 2 от ЗМСМА и чл. 181, ал.6 от Закона за Горите. Проектът е съобразен с европейското законодателство и синхронизиран с българското действащо законодателство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ежка: Съгласно чл. 26, ал.4 от Закона за нормативните актове, във връзка с чл. 77 от АПК в законоустановения 30-дневнен срок от публикуване на настоящото на интернет страницата на община Хаджидимов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hadzhidimov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 предоставя възможност на заинтересованите лица да направят своите предложения и становищ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- 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shtina_hadjidimovo@mail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юдмил Терзиев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hyperlink" Target="mailto:obshtina_hadjidimovo@mail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VERGNIA</dc:creator>
  <dc:description/>
  <cp:keywords/>
  <dc:language>en-US</dc:language>
  <cp:lastModifiedBy>obshtina Urist</cp:lastModifiedBy>
  <dcterms:modified xsi:type="dcterms:W3CDTF">2019-03-26T14:16:00Z</dcterms:modified>
  <cp:revision>17</cp:revision>
  <dc:subject/>
  <dc:title/>
</cp:coreProperties>
</file>