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1.5pt;width:57.6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662897" r:id="rId2"/>
        </w:objec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НА  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33 гр. Хаджидимово, ул. “Димо Хаджидимов” № 46, тел.: 07528/8922; 0882808474; факс: 0882808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екта за изме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 за условията и реда за установяване на жилищни нужди и за настаняване под наем в общински жилища, приета от Общински Съвет Хаджидимов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чини, които налагат приемането на изменението на подзаконовия нормативен акт</w:t>
      </w:r>
      <w:r>
        <w:rPr>
          <w:rFonts w:cs="Times New Roman" w:ascii="Times New Roman" w:hAnsi="Times New Roman"/>
          <w:sz w:val="24"/>
          <w:szCs w:val="24"/>
        </w:rPr>
        <w:t xml:space="preserve">: Наредба за условията и реда за установяване на жилищни нужди и за настаняване под наем в общински жилища е приета от Общински съвет – Хаджидимово с Решение № 210 от Протокол № 16 /25.03.2005г. С Проекта се предлага изменение на разпоредбите на чл. 15, ал. 2, 26, 27, ал.3, чл. 28, чл.29 ал.4 и чл.43, ал.5 от Наредбата. С изменението са допълнени и още няколко разпоредб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„Резервни общински жилища. Ред и условия за настаняване“. Този проект за изменение и допълнение на Наредба за условията и реда за установяване на жилищни нужди и за настаняване под наем в общински жилища е изготвен на основание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</w:t>
      </w:r>
      <w:r>
        <w:rPr>
          <w:rFonts w:cs="Times New Roman" w:ascii="Times New Roman" w:hAnsi="Times New Roman"/>
          <w:sz w:val="24"/>
          <w:szCs w:val="24"/>
        </w:rPr>
        <w:t>а от Закона за общинската собственост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 основание за предлагания проект на наредба са резултатите от извършената от общинската администрация периодична служебна проверка по прилагането на подзаконовия акт, и преценката за съответствие на наредбата с действащото законодателство, в т.ч. с правилата за изготвяне на нормативни актове и в частност - установените изисквания за кратка, ясна и точна формулировка на нормативните разпоредб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то, касаещо изменение в условията за настаняване в резервни общински жилища е продектувано от проверката за съответствие на наредбата с правилата за изготвяне на нормативни актове, която от своя страна установи, че  регламентацията на обществените отношения, свързани с настаняването в резервни общински жилища, е уредена разпокъсано и непоследователно в структурно и съдържателно отношение. В друга част, разпоредби от наредбата са недостатъчно ясно и точно формулира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които се поставят са</w:t>
      </w:r>
      <w:r>
        <w:rPr>
          <w:rFonts w:cs="Times New Roman" w:ascii="Times New Roman" w:hAnsi="Times New Roman"/>
          <w:sz w:val="24"/>
          <w:szCs w:val="24"/>
        </w:rPr>
        <w:t>: - Предлаганият проект на наредба цели на първо място синхронизация и своевременно отстраняване на противоречия в актовете на Общински съвет. Освен това да се улесни редът и начина за настаняване на нуждаещите се в общински жилища. Проектът за изменение и допълнение на наредбата цели усъвършенстване и развитие на действащата подзаконова нормативна база, в т.ч. чрез предложения за по-точна и ясна формулировка на разпоредбите на наредбата, предлагаща адекватна и възможно най-пълна регламентация на уредените с нея обществени отнош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и и други средства, необходими за прилагането на новата уредба</w:t>
      </w:r>
      <w:r>
        <w:rPr>
          <w:rFonts w:cs="Times New Roman" w:ascii="Times New Roman" w:hAnsi="Times New Roman"/>
          <w:sz w:val="24"/>
          <w:szCs w:val="24"/>
        </w:rPr>
        <w:t xml:space="preserve"> - Проектът за изменение и допълнение не изисква нови финансови или други средства.</w:t>
      </w:r>
    </w:p>
    <w:p>
      <w:pPr>
        <w:pStyle w:val="TextBodyIndent"/>
        <w:ind w:left="0" w:right="-50" w:firstLine="360"/>
        <w:rPr/>
      </w:pPr>
      <w:r>
        <w:rPr>
          <w:szCs w:val="24"/>
          <w:u w:val="none"/>
        </w:rPr>
        <w:t>4. Очаквани резултати от прилагането, включително финансови, ако има такива -</w:t>
      </w:r>
      <w:r>
        <w:rPr>
          <w:b w:val="false"/>
          <w:szCs w:val="24"/>
          <w:u w:val="none"/>
        </w:rPr>
        <w:t xml:space="preserve"> Очакваните резултати от приемането на Наредбата са: -</w:t>
      </w:r>
      <w:r>
        <w:rPr>
          <w:szCs w:val="24"/>
        </w:rPr>
        <w:t xml:space="preserve"> </w:t>
      </w:r>
      <w:r>
        <w:rPr>
          <w:b w:val="false"/>
          <w:szCs w:val="24"/>
          <w:u w:val="none"/>
        </w:rPr>
        <w:t>Прилагането на предлагания проект на Наредбата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цели съответствие и непротиворечие в актовете на Общински съвет, улесняване на гражданите с жилищни нужди, оптимизиране работата на общинската администрация, усъвършенстване и развитие в уредбата на обществените отношения в съответствие с хипотези, налагани от практиката и с оглед констатациите от периодични служебни проверки по прилагането на подзаконовите актове при съблюдаване принципа на добрата администрац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за съответствие с правото на Европейския съюз</w:t>
      </w:r>
      <w:r>
        <w:rPr>
          <w:rFonts w:cs="Times New Roman" w:ascii="Times New Roman" w:hAnsi="Times New Roman"/>
          <w:sz w:val="24"/>
          <w:szCs w:val="24"/>
        </w:rPr>
        <w:t xml:space="preserve"> – Предлаганият проект на Наредба за условията и реда за установяване на жилищни нужди и за настаняване под наем в общински жилища е с правно основание чл. 21, ал. 2 от ЗМСМА и чл. 45а и чл. 46, ал. 1, т. 9 от Закона за общинската собственост. Проектът е съобразен с европейското законодателство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6, ал.2 от Закона за нормативните актове и чл.77 от Административно процесуалния кодекс заинтересованите лица могат в 14 дневен срок от публикуване на проекта за изменение на Наредба за условията и реда за установяване на жилищни нужди и за настаняване под наем в общински жилища на интернет страницата на община Хаджидимово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hadzhidimov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да представят своите предложения и становища  и на е- 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shtina_hadjidimovo@mail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ен е по-краткия срок, а именно 14 дневния срок, тъй като изменението което се налага да бъде извършено по горе цитираната наредба е във връзка с протест на окръжна прокуратура – Благоевград, по който е образувано и административно производство пред Административен съд Благоевгр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а което се налага съкращаване на срока за предложения и становищ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мил Терзиев:/п/</w:t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hyperlink" Target="mailto:obshtina_hadjidimovo@mail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VERGNIA</dc:creator>
  <dc:description/>
  <cp:keywords/>
  <dc:language>en-US</dc:language>
  <cp:lastModifiedBy>obshtina Urist</cp:lastModifiedBy>
  <dcterms:modified xsi:type="dcterms:W3CDTF">2019-03-25T14:59:00Z</dcterms:modified>
  <cp:revision>9</cp:revision>
  <dc:subject/>
  <dc:title/>
</cp:coreProperties>
</file>