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УБЛИЧНО ОБСЪЖДАНЕ НА ПРОЕКТО - БЮДЖЕТ ЗА 2025ГОДИНА НА ОБЩИНА ХАДЖИДИМОВО</w:t>
            </w:r>
          </w:p>
        </w:tc>
      </w:tr>
      <w:tr>
        <w:trPr/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основание чл.84, ал.6 от Закона за публичните финанс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ът на Община Хаджидим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 Р Г А Н И З И Р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ублично обсъждане 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оекто - бюджет за 2025 година на община Хаджидимов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Бюджетна прогноза 2025-2027 годи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Проект на индикативен годишен разчет за сметките за средствата от Европейския съюз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убличното обсъждане ще се проведе на 17.04.2025 г. от 10.00 час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залата на Общински съвет гр.Хаджидим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 допълнителна информация и въпроси: тел.07528 2920 - всеки работен ден от 09.00 до 17.00 ч. 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ДМИЛ ТЕРЗИЕВ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КМЕТ НА ОБЩИНА ХАДЖИД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ext">
    <w:name w:val="new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0:00Z</dcterms:created>
  <dc:creator>user</dc:creator>
  <dc:description/>
  <cp:keywords/>
  <dc:language>en-US</dc:language>
  <cp:lastModifiedBy>User</cp:lastModifiedBy>
  <dcterms:modified xsi:type="dcterms:W3CDTF">2025-04-08T08:39:00Z</dcterms:modified>
  <cp:revision>4</cp:revision>
  <dc:subject/>
  <dc:title/>
</cp:coreProperties>
</file>