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Е Д Л О Ж Е Н И Е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Людмил Терзие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мет на община Хаджидимово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но: </w:t>
      </w:r>
      <w:r>
        <w:rPr>
          <w:i/>
          <w:sz w:val="26"/>
          <w:szCs w:val="26"/>
        </w:rPr>
        <w:t>Актуализиране на</w:t>
      </w:r>
      <w:r>
        <w:rPr>
          <w:sz w:val="26"/>
          <w:szCs w:val="26"/>
        </w:rPr>
        <w:t xml:space="preserve"> </w:t>
      </w:r>
      <w:r>
        <w:rPr>
          <w:i/>
        </w:rPr>
        <w:t>Годишната програма за управление и разпореждане с имотите – общинска собственост за периода 2021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вземането на решение за допускане изработването на ПУП – ПЗ за изграждане на обект: „ЗООЛОГИЧЕСКА ГРАДИНА“ град Хаджидимово, предлагам същият да бъде обявен за обект от първостепенно значение за община Хаджидимово, със следните мотивит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зхождайки от разпоредбите на чл.</w:t>
      </w:r>
      <w:r>
        <w:rPr>
          <w:bCs/>
          <w:sz w:val="26"/>
          <w:szCs w:val="26"/>
          <w:shd w:fill="FFFFFF" w:val="clear"/>
        </w:rPr>
        <w:t xml:space="preserve"> 156а.</w:t>
      </w:r>
      <w:r>
        <w:rPr>
          <w:sz w:val="26"/>
          <w:szCs w:val="26"/>
          <w:shd w:fill="FFFFFF" w:val="clear"/>
        </w:rPr>
        <w:t> от ЗУТ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>(Закон за устройство на територията) - След допускане/възлагане изработването на подробен устройствен план за изграждане на национален обект или на общински обект от първостепенно значение всички органи и лица извършват административно обслужване или съгласуване по този закон в срокове, с една втора по-кратки от предвидени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ъгласно чл.78 ал.4 т.2 от Закона за горите (ЗГ) промяна предназначението се извършва безвъзмездно на изграждане на обекти по чл.73, ал.1, т.5 и ал.5 от ЗГ ” …… както и на общински обекти от първостепенно значение по смисъла на Закона за устройство на територият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Промяната на предназначението в горски територии ще се осъществи съгласно р</w:t>
      </w:r>
      <w:r>
        <w:rPr>
          <w:sz w:val="26"/>
          <w:szCs w:val="26"/>
        </w:rPr>
        <w:t xml:space="preserve">азпоредбата на чл. 73, ал. 5 от Закона за горите гласи: </w:t>
      </w:r>
      <w:r>
        <w:rPr>
          <w:i/>
          <w:sz w:val="26"/>
          <w:szCs w:val="26"/>
        </w:rPr>
        <w:t>„</w:t>
      </w:r>
      <w:r>
        <w:rPr>
          <w:i/>
          <w:sz w:val="26"/>
          <w:szCs w:val="26"/>
          <w:shd w:fill="FFFFFF" w:val="clear"/>
        </w:rPr>
        <w:t>Поземлени имоти в горски територии се смятат с променено предназначение от датата на влизане в сила на подробен устройствен план, предвиждащ изграждане на национален обект или на общински обект от първостепенно значение по смисъла на </w:t>
      </w:r>
      <w:hyperlink r:id="rId2" w:tgtFrame="_blank">
        <w:r>
          <w:rPr>
            <w:rStyle w:val="InternetLink"/>
            <w:i/>
            <w:color w:val="000000"/>
            <w:sz w:val="26"/>
            <w:szCs w:val="26"/>
            <w:u w:val="none"/>
            <w:shd w:fill="FFFFFF" w:val="clear"/>
          </w:rPr>
          <w:t>Закона за държавната собственост</w:t>
        </w:r>
      </w:hyperlink>
      <w:r>
        <w:rPr>
          <w:i/>
          <w:sz w:val="26"/>
          <w:szCs w:val="26"/>
          <w:shd w:fill="FFFFFF" w:val="clear"/>
        </w:rPr>
        <w:t> и </w:t>
      </w:r>
      <w:hyperlink r:id="rId3" w:tgtFrame="_blank">
        <w:r>
          <w:rPr>
            <w:rStyle w:val="InternetLink"/>
            <w:i/>
            <w:color w:val="000000"/>
            <w:sz w:val="26"/>
            <w:szCs w:val="26"/>
            <w:u w:val="none"/>
            <w:shd w:fill="FFFFFF" w:val="clear"/>
          </w:rPr>
          <w:t>Закона за устройство на територията</w:t>
        </w:r>
      </w:hyperlink>
      <w:r>
        <w:rPr>
          <w:i/>
          <w:sz w:val="26"/>
          <w:szCs w:val="26"/>
          <w:shd w:fill="FFFFFF" w:val="clear"/>
        </w:rPr>
        <w:t>, които стават публична държавна или общинска собственост</w:t>
      </w:r>
      <w:r>
        <w:rPr>
          <w:i/>
          <w:sz w:val="26"/>
          <w:szCs w:val="26"/>
        </w:rPr>
        <w:t xml:space="preserve">.“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ъгласно чл. 8, ал. 9 от Закона за общинската собственост с Годишната програма 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правление и разпореждане с имотите – общинска собственост общинските съвети определя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ектите от първостепенно значение. Според дефиницията, дадена в § 1, т. 6 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пълнителните разпоредби на ЗОС и § 5, т. 73 от Допълнителните разпоредби на ЗУ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„Обекти от първостепенно значение ” са: общински пътища, метрополитени, трамвай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расета, улици от първостепенната улична мрежа, депа или други съоръжения за третиране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падъци, гробищни паркове, както и други обекти - публична общинска собственост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ределени в програмата по чл. 8, ал. 9 за обекти от първостепенно значе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обявяването на обекта за обект от първостепенно значение и включването му в Годишната програма за управление и разпореждане с имотите – общинска собственост 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риод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г. като общински обект от първостепенно значение ще се даде възможност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ксимална степен да се ускори процеса по подготовка и реализирането на инвестиционния проект – зоологическа градина, за което ще са необходими по-кратки сроков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ъздава с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ЕКТИ ОТ ПЪРВОСТЕПЕННО ЗНАЧ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 точка 1  - ЗООЛОГИЧЕСКА ГРАДИНА град ХАДЖИДИМОВО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sz w:val="4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11591" TargetMode="External"/><Relationship Id="rId3" Type="http://schemas.openxmlformats.org/officeDocument/2006/relationships/hyperlink" Target="https://web.apis.bg/p.php?i=4732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0:00Z</dcterms:created>
  <dc:creator>Galia</dc:creator>
  <dc:description/>
  <dc:language>en-US</dc:language>
  <cp:lastModifiedBy>Atanas</cp:lastModifiedBy>
  <cp:lastPrinted>2021-08-26T15:15:00Z</cp:lastPrinted>
  <dcterms:modified xsi:type="dcterms:W3CDTF">2021-09-23T12:48:00Z</dcterms:modified>
  <cp:revision>4</cp:revision>
  <dc:subject/>
  <dc:title>ДО</dc:title>
</cp:coreProperties>
</file>