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ОБЩИНА   ХАДЖИДИМ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933 гр. Хаджидимово, ул. “Димо Хаджидимов” № 46, тел.: 07528/2922;  факс: 07528/8920</w:t>
      </w:r>
    </w:p>
    <w:p>
      <w:pPr>
        <w:pStyle w:val="Normal"/>
        <w:jc w:val="center"/>
        <w:rPr/>
      </w:pPr>
      <w:r>
        <w:rPr>
          <w:sz w:val="18"/>
          <w:szCs w:val="18"/>
        </w:rPr>
        <w:t>е-mail: obshtina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Hadjidimovo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b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jc w:val="center"/>
        <w:rPr/>
      </w:pPr>
      <w:r>
        <w:rPr/>
        <w:t>ПРЕДЛОЖЕНИЕ ЗА АКТУАЛИЗИРАНЕ НА ГОДИШНАТА ПРОГРАМА ЗА УПРАВЛЕНИЕ</w:t>
      </w:r>
      <w:r>
        <w:rPr>
          <w:lang w:val="en-US"/>
        </w:rPr>
        <w:t xml:space="preserve"> </w:t>
      </w:r>
      <w:r>
        <w:rPr/>
        <w:t>И РАЗПОРЕЖДАНЕ  С ОБЩИНСКА СОБСТВЕНОСТ В ОБЩИНА ХАДЖИДИМОВО ЗА 2018 ГОДИНА</w:t>
      </w:r>
    </w:p>
    <w:p>
      <w:pPr>
        <w:pStyle w:val="Normal"/>
        <w:ind w:left="567" w:right="2268" w:hanging="0"/>
        <w:rPr/>
      </w:pPr>
      <w:r>
        <w:rPr/>
      </w:r>
    </w:p>
    <w:p>
      <w:pPr>
        <w:pStyle w:val="Normal"/>
        <w:ind w:left="567" w:right="226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ъв връзка с подготвени докладни свързани с разпореждане с общински имоти не включени в Програмата за управление и разпореждане с общинска собственост в община Хаджидимово за 2018 год., предлагам да се направи следната актуализация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ложение  № 1, в част І – Продажби по реда на член  35 от ЗОС – чрез публичен търг или публично оповестен конкурс се добави 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922"/>
      </w:tblGrid>
      <w:tr>
        <w:trPr>
          <w:trHeight w:val="90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№</w:t>
            </w:r>
            <w:r>
              <w:rPr/>
              <w:br/>
            </w:r>
            <w:r>
              <w:rPr>
                <w:bCs/>
              </w:rPr>
              <w:t>по</w:t>
            </w:r>
            <w:r>
              <w:rPr/>
              <w:br/>
            </w:r>
            <w:r>
              <w:rPr>
                <w:bCs/>
              </w:rPr>
              <w:t>ред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ОТ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ИВА с площ от 0.664 дка, находяща се в землището на село Абланица, община Хаджидимово, област Благоевград,  ЕКАТТЕ 00014  в местността “ЛОЗЯТА”, съставляваща имот № 105161 (сто и пет хиляди сто шестдесет и първи) по КВС на землището,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Акт за частна общинска собственост № </w:t>
            </w:r>
            <w:r>
              <w:rPr>
                <w:lang w:val="en-US"/>
              </w:rPr>
              <w:t>77</w:t>
            </w:r>
            <w:r>
              <w:rPr/>
              <w:t>7/24.01.201</w:t>
            </w:r>
            <w:r>
              <w:rPr>
                <w:lang w:val="en-US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ВА с площ от 32.656 дка, находяща в местността „ОРМАНА” в землището на село Блатска, ЕКАТТЕ 04399, община Хаджидимово, област Благоевград, съставляващ имот с № 044002 (четиридесет и четири хиляди  и втори) по картата на възстановената собственост на землището, актуван с Акт за частна общинска собственост № 778/24.01.2018 год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юдмил Терзие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мет на община Хаджидимово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32"/>
    </w:rPr>
  </w:style>
  <w:style w:type="character" w:styleId="Style16">
    <w:name w:val="Заглавие Знак"/>
    <w:basedOn w:val="Style14"/>
    <w:qFormat/>
    <w:rPr>
      <w:sz w:val="40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5:00Z</dcterms:created>
  <dc:creator>Galia</dc:creator>
  <dc:description/>
  <dc:language>en-US</dc:language>
  <cp:lastModifiedBy>Vili</cp:lastModifiedBy>
  <cp:lastPrinted>2017-08-04T09:55:00Z</cp:lastPrinted>
  <dcterms:modified xsi:type="dcterms:W3CDTF">2018-02-21T11:58:00Z</dcterms:modified>
  <cp:revision>4</cp:revision>
  <dc:subject/>
  <dc:title>ДО</dc:title>
</cp:coreProperties>
</file>