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  <w:tab w:val="right" w:pos="9072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8089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78" w:leader="none"/>
          <w:tab w:val="center" w:pos="4536" w:leader="none"/>
          <w:tab w:val="center" w:pos="4760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bg-BG"/>
        </w:rPr>
        <w:t>ПРОГРАМА ЗА ХРАНИ И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bg-BG"/>
        </w:rPr>
        <w:t>ОСНОВНО МАТЕРИАЛНО ПОДПОМАГАН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bg-BG"/>
        </w:rPr>
        <w:t xml:space="preserve">ЕВРОПЕЙСКИ СОЦИАЛЕН ФОНД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ПЛЮС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 xml:space="preserve">ОПЕРАЦИЯ </w:t>
      </w:r>
      <w:bookmarkStart w:id="0" w:name="_Hlk116368759"/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BG05SFPR003-1.001-0233-С01 „ТОПЪЛ ОБЯД В ОБЩИНА ХАДЖИДИМОВО“</w:t>
      </w:r>
      <w:bookmarkEnd w:id="0"/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rFonts w:ascii="Verdana" w:hAnsi="Verdana" w:eastAsia="Times New Roman" w:cs="Calibri"/>
          <w:sz w:val="20"/>
          <w:szCs w:val="20"/>
          <w:lang w:val="en-US" w:eastAsia="bg-BG"/>
        </w:rPr>
      </w:pPr>
      <w:r>
        <w:rPr>
          <w:rFonts w:eastAsia="Times New Roman" w:cs="Calibri" w:ascii="Verdana" w:hAnsi="Verdana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Срокът за изпълнение на проект „ТОПЪЛ ОБЯД В ОБЩИНА ХАДЖИДИМОВО“  е удължен д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 xml:space="preserve">Община Хаджидимово продължава изпълнението на </w:t>
      </w: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G05SFPR003-1.001-0233-C01 </w:t>
      </w:r>
      <w:r>
        <w:rPr>
          <w:rFonts w:cs="Times New Roman" w:ascii="Times New Roman" w:hAnsi="Times New Roman"/>
          <w:sz w:val="24"/>
          <w:szCs w:val="24"/>
        </w:rPr>
        <w:t xml:space="preserve">за безвъзмездна финансова помощ по  проект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Топъл обяд в община Хаджидимово</w:t>
      </w:r>
      <w:r>
        <w:rPr>
          <w:rFonts w:cs="Times New Roman" w:ascii="Times New Roman" w:hAnsi="Times New Roman"/>
          <w:sz w:val="24"/>
          <w:szCs w:val="24"/>
        </w:rPr>
        <w:t xml:space="preserve">, по процеду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G05SFPR003-1.001 „Топъл обяд“ по </w:t>
      </w:r>
      <w:r>
        <w:rPr>
          <w:rFonts w:cs="Times New Roman" w:ascii="Times New Roman" w:hAnsi="Times New Roman"/>
          <w:sz w:val="24"/>
          <w:szCs w:val="24"/>
        </w:rPr>
        <w:t>Оперативна прогр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"</w:t>
      </w:r>
      <w:r>
        <w:rPr>
          <w:rFonts w:cs="Roboto;Times New Roman" w:ascii="Roboto;Times New Roman" w:hAnsi="Roboto;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а "Храни и основно материално подпомагане" 2021-202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br/>
        <w:t>Топъл обяд се предоставя на  до 1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15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0 лица от община Хаджидимово от следните целеви груп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допълнителна подкреп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Лица, които поради инцидентни обстоятелства са в затруднена и уязвима ситуация и за тях е установена нужда от този вид подпомагане; скитащи и бездомни ли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Лица от уязвими групи - граждани на трети страни, по смисъла на § 1, т. 17 от допълнителните разпоредби от Закона за убежището и бежанц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Топлият обяд включва – супа, основно ястие, хляб и поне веднъж седмично десерт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Срокът за изпълнение на проекта е от 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 xml:space="preserve">г. до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31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1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.2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г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 xml:space="preserve">Принадлежността на кандидат-потребителите към допустимите целеви групи се потвърждава от Дирекция „Социално подпомагане“ - Хаджидим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bg-BG"/>
        </w:rPr>
        <w:t>Допълнителна информация на телефон: 07528/29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0:00Z</dcterms:created>
  <dc:creator>user1</dc:creator>
  <dc:description/>
  <dc:language>en-US</dc:language>
  <cp:lastModifiedBy>user1</cp:lastModifiedBy>
  <cp:lastPrinted>2019-10-09T13:54:00Z</cp:lastPrinted>
  <dcterms:modified xsi:type="dcterms:W3CDTF">2024-01-25T09:00:00Z</dcterms:modified>
  <cp:revision>2</cp:revision>
  <dc:subject/>
  <dc:title/>
</cp:coreProperties>
</file>