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ЩИНСКИ СЪВЕТ – ХАДЖИДИМ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5080</wp:posOffset>
                </wp:positionV>
                <wp:extent cx="6172200" cy="635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гр. Хаджидимово, ул. “Димо Хаджидимов“ № 46 тел. 07528 2922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lang w:val="en-US"/>
          </w:rPr>
          <w:t>obshtinskisavet_hd@abv.bg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caps/>
          <w:spacing w:val="56"/>
          <w:sz w:val="72"/>
        </w:rPr>
      </w:pPr>
      <w:r>
        <w:rPr>
          <w:caps/>
          <w:spacing w:val="56"/>
          <w:sz w:val="72"/>
        </w:rPr>
        <w:t>н а р е д б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6"/>
          <w:sz w:val="36"/>
        </w:rPr>
      </w:pPr>
      <w:r>
        <w:rPr>
          <w:rFonts w:cs="Times New Roman" w:ascii="Times New Roman" w:hAnsi="Times New Roman"/>
          <w:b/>
          <w:caps/>
          <w:spacing w:val="56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</w:rPr>
        <w:t>на Общинския съвет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48"/>
        </w:rPr>
      </w:pPr>
      <w:r>
        <w:rPr>
          <w:rFonts w:cs="Times New Roman"/>
          <w:b w:val="false"/>
          <w:i/>
          <w:sz w:val="48"/>
        </w:rPr>
      </w:r>
    </w:p>
    <w:p>
      <w:pPr>
        <w:pStyle w:val="TextBody"/>
        <w:spacing w:lineRule="auto" w:line="360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</w:rPr>
        <w:t>за определянето и администрирането на местните такси и цени на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8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риета с Решение № 140 от Протокол № 11 от 10.10.2008 г. Изменена и допълнена с Решение № 151 от Протокол № 12/17.11.2008 г., Решение № 220 от Протокол № 17/22.04.2009 г., Решение № 565 от Протокол № 40/30.06.2011 г., Решение № 612 от Протокол № 42/14.09.2011 г., Решение № 160 от Протокол № 11/01.08.2012 г., Решение № 527 от Протокол № 30/27.12.2013 г., Решение № 612 от Протокол № 33/ 01.04.2014 г., Решение № 189 от Протокол № 16/28.10.2016 г., Решение № 299 от Протокол № 25/30.06.2017 г, Решение № 374от Протокол № 32/29.11.2017г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2"/>
        </w:rPr>
      </w:pPr>
      <w:r>
        <w:rPr>
          <w:rFonts w:cs="Times New Roman" w:ascii="Times New Roman" w:hAnsi="Times New Roman"/>
          <w:b/>
          <w:i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гр.Хаджидим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4"/>
        <w:ind w:firstLine="72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>ГЛАВА ПЪРВА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ОБЩИ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1.</w:t>
      </w:r>
      <w:r>
        <w:rPr>
          <w:rFonts w:cs="Times New Roman" w:ascii="Times New Roman" w:hAnsi="Times New Roman"/>
        </w:rPr>
        <w:t xml:space="preserve"> С тази Наредба се уреждат отношенията, свързани с определянето и администрирането на местните такси и цени на услуги, получавани от гражданите, реда и срока на тяхното събиране на територията на община Хаджидим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Чл. 2. </w:t>
      </w:r>
      <w:r>
        <w:rPr>
          <w:rFonts w:cs="Times New Roman" w:ascii="Times New Roman" w:hAnsi="Times New Roman"/>
        </w:rPr>
        <w:t>Тази Наредба има за цел предлагане на достъпни и качествени услуги на гражданите на общината чрез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самофинансиране на общинските услуги и права, предоставяни на конкретни получател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ане ефективното разпределение на общински ресурси чрез определяне на такси и цени на услуг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сърчаване частния сектор в предоставянето на регламентираните в Наредбата услуги, без да се поставя в неравностойно полож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3.</w:t>
      </w:r>
      <w:r>
        <w:rPr>
          <w:rFonts w:cs="Times New Roman" w:ascii="Times New Roman" w:hAnsi="Times New Roman"/>
        </w:rPr>
        <w:t xml:space="preserve"> (1) На територията на община Хаджидимово се събират следните местни такс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87" w:leader="none"/>
        </w:tabs>
        <w:ind w:left="1500" w:hanging="780"/>
        <w:jc w:val="both"/>
        <w:rPr/>
      </w:pPr>
      <w:r>
        <w:rPr>
          <w:rFonts w:cs="Times New Roman" w:ascii="Times New Roman" w:hAnsi="Times New Roman"/>
        </w:rPr>
        <w:tab/>
        <w:t xml:space="preserve"> 1. за битови отпадъци;</w:t>
      </w:r>
    </w:p>
    <w:p>
      <w:pPr>
        <w:pStyle w:val="Normal"/>
        <w:ind w:left="150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за ползване на пазари, тържища, панаири, тротоари, площади и улични платна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>3. за ползване на детски ясли, детски градини, ДСП и други общински социални услуги;</w:t>
      </w:r>
    </w:p>
    <w:p>
      <w:pPr>
        <w:pStyle w:val="Normal"/>
        <w:ind w:left="150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Отм. с Решение № 299 от Протокол № 25/30.06.2017 г. на Общинския съвет.</w:t>
      </w:r>
    </w:p>
    <w:p>
      <w:pPr>
        <w:pStyle w:val="Normal"/>
        <w:ind w:left="150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за технически услуги;</w:t>
      </w:r>
    </w:p>
    <w:p>
      <w:pPr>
        <w:pStyle w:val="Normal"/>
        <w:ind w:left="150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за административни услуги;</w:t>
      </w:r>
    </w:p>
    <w:p>
      <w:pPr>
        <w:pStyle w:val="Normal"/>
        <w:ind w:left="150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. за откупуване на гробни места;</w:t>
      </w:r>
    </w:p>
    <w:p>
      <w:pPr>
        <w:pStyle w:val="Normal"/>
        <w:ind w:left="150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туристическа такса;</w:t>
      </w:r>
    </w:p>
    <w:p>
      <w:pPr>
        <w:pStyle w:val="Normal"/>
        <w:ind w:left="150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(</w:t>
      </w:r>
      <w:r>
        <w:rPr>
          <w:rFonts w:cs="Times New Roman" w:ascii="Times New Roman" w:hAnsi="Times New Roman"/>
          <w:i/>
        </w:rPr>
        <w:t>нова</w:t>
      </w:r>
      <w:r>
        <w:rPr>
          <w:rFonts w:cs="Times New Roman" w:ascii="Times New Roman" w:hAnsi="Times New Roman"/>
        </w:rPr>
        <w:t xml:space="preserve"> приета с Решение № ……….. от Протокол № ../……. г. на ОС) при разпореждане с имоти частна общинска собственост;</w:t>
      </w:r>
    </w:p>
    <w:p>
      <w:pPr>
        <w:pStyle w:val="Normal"/>
        <w:ind w:left="1500" w:hanging="780"/>
        <w:jc w:val="both"/>
        <w:rPr/>
      </w:pPr>
      <w:r>
        <w:rPr>
          <w:rFonts w:cs="Times New Roman" w:ascii="Times New Roman" w:hAnsi="Times New Roman"/>
        </w:rPr>
        <w:tab/>
        <w:t>10. други местни такси, определени със зак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2) На територията на общината се събират приходи от услуги и права, с изключение на тези по ал. 1, по цени определени с тази Наред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3)  Не се определят и събират цени на услуги и права за общински услуги за всеобщо ползване.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ДЕЛ   І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пределяне на размера на общинските такси и услуг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4.</w:t>
      </w:r>
      <w:r>
        <w:rPr>
          <w:rFonts w:cs="Times New Roman" w:ascii="Times New Roman" w:hAnsi="Times New Roman"/>
        </w:rPr>
        <w:t xml:space="preserve"> (1)Размерът на местните такси и цените на услуги и права се определя в български лева. Местните такси са прости и пропорционални и се заплащат безкасово и в бр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(2) Местните такси и цените на услугите се заплащат предварително или едновременно с предоставяне на услугите, с изключение на тези, </w:t>
      </w:r>
      <w:r>
        <w:rPr>
          <w:rFonts w:cs="Times New Roman" w:ascii="Times New Roman" w:hAnsi="Times New Roman"/>
          <w:shd w:fill="FFFFFF" w:val="clear"/>
        </w:rPr>
        <w:t xml:space="preserve">за които има друг ред </w:t>
      </w:r>
      <w:r>
        <w:rPr>
          <w:rFonts w:cs="Times New Roman" w:ascii="Times New Roman" w:hAnsi="Times New Roman"/>
        </w:rPr>
        <w:t>в ЗМД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5.</w:t>
      </w:r>
      <w:r>
        <w:rPr>
          <w:rFonts w:cs="Times New Roman" w:ascii="Times New Roman" w:hAnsi="Times New Roman"/>
        </w:rPr>
        <w:t xml:space="preserve"> (1) Размерът на местните такси </w:t>
      </w:r>
      <w:r>
        <w:rPr>
          <w:rFonts w:cs="Times New Roman" w:ascii="Times New Roman" w:hAnsi="Times New Roman"/>
          <w:shd w:fill="FFFFFF" w:val="clear"/>
        </w:rPr>
        <w:t>и цени на услуги</w:t>
      </w:r>
      <w:r>
        <w:rPr>
          <w:rFonts w:cs="Times New Roman" w:ascii="Times New Roman" w:hAnsi="Times New Roman"/>
        </w:rPr>
        <w:t xml:space="preserve"> се определя при спазване на следните принципи:</w:t>
      </w:r>
    </w:p>
    <w:p>
      <w:pPr>
        <w:pStyle w:val="24"/>
        <w:ind w:firstLine="720"/>
        <w:rPr>
          <w:sz w:val="24"/>
          <w:lang w:val="bg-BG"/>
        </w:rPr>
      </w:pPr>
      <w:r>
        <w:rPr>
          <w:sz w:val="24"/>
          <w:lang w:val="bg-BG"/>
        </w:rPr>
        <w:tab/>
        <w:t>1. възстановяване на пълните разходи на общината по предоставяне на услугата;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ъздаване на условия за разширяване на предлаганите услуги и повишаване на тяхното кач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стигане на по-голяма справедливост при определяне и заплащане на местните так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 услуга, при която дейностите могат да се разграничат една от друга, се определя отделна такса за всяка от дейност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6.</w:t>
      </w:r>
      <w:r>
        <w:rPr>
          <w:rFonts w:cs="Times New Roman" w:ascii="Times New Roman" w:hAnsi="Times New Roman"/>
        </w:rPr>
        <w:t xml:space="preserve"> (1) Пълните разходи на общината по предоставяне на определена услуга включват: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еките и непреките трудови разходи (работна заплата, допълнителни плащания, здравни, пенсионни и осигурителни вноски);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Материални, режийни и други непреки разходи (доставки на материали и услуги, застраховки, командировъчни и нае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Разходи за управление и контро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Инвестиционни разхо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Пълните разходи се определят при спазване изискванията на Закона за счетоводството и други актове по неговото прилаг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Заплащането на съответната такса става съобразно периода на ползването на услуг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7.</w:t>
      </w:r>
      <w:r>
        <w:rPr>
          <w:rFonts w:cs="Times New Roman" w:ascii="Times New Roman" w:hAnsi="Times New Roman"/>
        </w:rPr>
        <w:t xml:space="preserve"> (1) Размерът на таксата може и да не възстановява пълните разходи на общината по предоставянето на определена услуга, когато общинският съвет реши, че това се налага за защита на обществения интерес, като в този случай разликата между разходите и размера на таксата е за сметка на общинските прихо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Не се допуска разликата между разходите и размера на таксите да е за сметка на държавните приходи (споделени данъци, допълваща субсидия, целеви субсидии, заеми и други трансфери от републиканския бюдже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8.</w:t>
      </w:r>
      <w:r>
        <w:rPr>
          <w:rFonts w:cs="Times New Roman" w:ascii="Times New Roman" w:hAnsi="Times New Roman"/>
        </w:rPr>
        <w:t xml:space="preserve"> Лицата, не ползващи услугата през съответната година или определен период от нея, заплащат само такса за ползвания перио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да за установяване на ползвания период се определя със заповед на кмета на община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Общинският съвет, ежегодно с приемането на бюджета на общината, може да освобождава отделни категории граждани изцяло или частично от заплащане на отделни такси 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Чл. 10. </w:t>
      </w:r>
      <w:r>
        <w:rPr>
          <w:rFonts w:cs="Times New Roman" w:ascii="Times New Roman" w:hAnsi="Times New Roman"/>
        </w:rPr>
        <w:t>В случаите, когато предоставянето на права и услуги се извършва и от други субекти при пазарни условия, основа за определяне размерите на цените на права и услуги могат да бъдат пазарните стойности. В този случай размерът на цените не се ограничава до размера на пълните разходи и е възможно получаването на нетни приход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11. (</w:t>
      </w:r>
      <w:r>
        <w:rPr>
          <w:rFonts w:cs="Times New Roman" w:ascii="Times New Roman" w:hAnsi="Times New Roman"/>
        </w:rPr>
        <w:t xml:space="preserve">1) Събирането на местните такси и цени на права и услуги се извършва от и за сметка на община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shd w:fill="FFFFFF" w:val="clear"/>
        </w:rPr>
        <w:t>Службите</w:t>
      </w:r>
      <w:r>
        <w:rPr>
          <w:rFonts w:cs="Times New Roman" w:ascii="Times New Roman" w:hAnsi="Times New Roman"/>
        </w:rPr>
        <w:t>, които събират таксите и приходите от предоставени права и услуги, се определят с тази Наред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Приходите по ал. 2 постъпват в общинския бюдж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Местните такси се събират от общинската администрация от касиер-събирачи, включително в изнесени приемни и от кметовете на кметства и кметски наместни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9"/>
        <w:rPr/>
      </w:pPr>
      <w:r>
        <w:rPr/>
        <w:t>РАЗДЕЛ ІІ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мяна на размера на местните такси и цените на услугите и правата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Чл. 12. </w:t>
      </w:r>
      <w:r>
        <w:rPr>
          <w:rFonts w:cs="Times New Roman" w:ascii="Times New Roman" w:hAnsi="Times New Roman"/>
        </w:rPr>
        <w:t>Промяна на размера на местните такси и цените на услугите и правата се извършва по реда на тяхното прием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13</w:t>
      </w:r>
      <w:r>
        <w:rPr>
          <w:rFonts w:cs="Times New Roman" w:ascii="Times New Roman" w:hAnsi="Times New Roman"/>
        </w:rPr>
        <w:t>. (1) Кметът на общината внася в общинския съвет анализ на прилаганите такси и цени на услуги и права не по-малко от веднъж годишно и/или при промяна размера на таксите и цен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При необходимост общинският съвет променя размера на местните такси и цените на услуг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Анализът по ал. 1 задължително съдърж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ind w:left="60" w:firstLine="1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околко съществуващите такси и цени отразяват измененията в разходите или пазарната ц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ind w:left="60" w:firstLine="1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глед на всички други програми на общината за вземане на решение дали основанията за предоставяне на услугата са все още налиц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ind w:left="60" w:firstLine="1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ръки за подобряване на администрирането на таксите, които се внася за обсъждане от общинския съ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ind w:left="60" w:firstLine="1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привлечени средства от проекти, донорски програми, дарения и завещ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14.</w:t>
      </w:r>
      <w:r>
        <w:rPr>
          <w:rFonts w:cs="Times New Roman" w:ascii="Times New Roman" w:hAnsi="Times New Roman"/>
        </w:rPr>
        <w:t xml:space="preserve"> Общинската администрация подържа данни за 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те и дейностите, за които има определени такси и цени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звателите на предоставената услуга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ключенията от общата политика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олзваната информация за въвеждане на такси и цени и конкретната методика/методики, използвани за определяне на размера им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браните средства от всяка потребителска такса и/или цена на услуга и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rPr>
          <w:sz w:val="32"/>
          <w:lang w:val="ru-RU"/>
        </w:rPr>
      </w:pPr>
      <w:r>
        <w:rPr>
          <w:sz w:val="32"/>
        </w:rPr>
        <w:t>ГЛАВА ВТО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Heading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и такси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Раздел 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>
          <w:i/>
          <w:i/>
        </w:rPr>
      </w:pPr>
      <w:r>
        <w:rPr>
          <w:i/>
        </w:rPr>
        <w:t>Такса за битови отпадъ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15</w:t>
      </w:r>
      <w:r>
        <w:rPr>
          <w:rFonts w:cs="Times New Roman" w:ascii="Times New Roman" w:hAnsi="Times New Roman"/>
        </w:rPr>
        <w:t>. Таксата се заплаща за услугите по събирането, извозването и обезвреждането в депа или други съоръжения на битовите отпадъци, както и за поддържането на чистотата на териториите за обществено ползване в населените места. Размерът на таксата се определя за всяка услуга поотделно - сметосъбиране и сметоизвозване; обезвреждане на битовите отпадъци в депа или други съоръжения; чистота на териториите за обществено полз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16.</w:t>
      </w:r>
      <w:r>
        <w:rPr>
          <w:rFonts w:cs="Times New Roman" w:ascii="Times New Roman" w:hAnsi="Times New Roman"/>
        </w:rPr>
        <w:t xml:space="preserve"> Таксата се заплаща о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ика на имо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редено вещно право на ползване - от ползвател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яне на особено право на ползване – концесия – от концесионе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17.</w:t>
      </w:r>
      <w:r>
        <w:rPr>
          <w:rFonts w:cs="Times New Roman" w:ascii="Times New Roman" w:hAnsi="Times New Roman"/>
        </w:rPr>
        <w:t xml:space="preserve"> Таксата се определя в годишен размер за всяко населено място с решение на общинския съвет въз основа на одобрена план-сметка, включваща необходимите разходи з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игуряване на съдове за съхраняване на битовите отпадъци - контейнери, кофи и др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ъбиране на битовите отпадъци и транспортирането им до депата или други инсталации и съоръжения за обезвреждането им;</w:t>
      </w:r>
    </w:p>
    <w:p>
      <w:pPr>
        <w:pStyle w:val="23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 на битов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почистване на уличните платна, площадите, алеите, парковите и другите територии от населените места, предназначени за обществено полз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Чл. 18. </w:t>
      </w:r>
      <w:r>
        <w:rPr>
          <w:rFonts w:cs="Times New Roman" w:ascii="Times New Roman" w:hAnsi="Times New Roman"/>
        </w:rPr>
        <w:t>Таксата за битови отпадъци се събира от касиер-събирачи в общинска администра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19.</w:t>
      </w:r>
      <w:r>
        <w:rPr>
          <w:rFonts w:cs="Times New Roman" w:ascii="Times New Roman" w:hAnsi="Times New Roman"/>
        </w:rPr>
        <w:t xml:space="preserve"> (1) Таксата се заплаща на четири равни вноски в следните срокове: до 31 март, до 30 юни, до 30 септември и до 30 декември за годината, за която се дъл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На предплатилите в първия срок за цялата година се прави отстъпка от 5 на ст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20.</w:t>
      </w:r>
      <w:r>
        <w:rPr>
          <w:rFonts w:cs="Times New Roman" w:ascii="Times New Roman" w:hAnsi="Times New Roman"/>
        </w:rPr>
        <w:t xml:space="preserve"> (1) За ново придобитите имоти таксата се събира от началото на следващия мес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Когато ползването е започнало преди окончателното завършване на сградата, таксата се дължи от началото на месеца, следващ месеца, през който ползването е започна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За сгради, подлежащи на събаряне, таксата се събира включително за месеца, през който е преустановено ползването 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3"/>
        <w:rPr/>
      </w:pPr>
      <w:r>
        <w:rPr>
          <w:b/>
          <w:sz w:val="32"/>
        </w:rPr>
        <w:t>Раздел  ІІ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Такса за ползване на пазари, тържища, панаири, тротоари, площади водни площи и улични плат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21</w:t>
      </w:r>
      <w:r>
        <w:rPr>
          <w:rFonts w:cs="Times New Roman" w:ascii="Times New Roman" w:hAnsi="Times New Roman"/>
        </w:rPr>
        <w:t xml:space="preserve"> (1) Таксата се заплаща за ползване на тротоари, площади, улични платна, места, върху които са организирани пазари (открити и покрити), тържища, панаири, както и терени с друго предназначение, които са общинска собстве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Таксата се заплаща от физическите и юридическите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Таксите се определят на квадратен метър: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олзване на пазари с цел търговия със селскостопанска продукция таксата се определя, както следва: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</w:rPr>
        <w:t>на ден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i/>
        </w:rPr>
        <w:t>на месец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1. Метър квадратен                      1,50 лв.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25,00 лв./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олзване с цел търговия с промишлени стоки таксата се събира: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2,00 лв.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40,00 лв./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- За ползване на тротоари, площади, улични платна и други терени за търговска дейност на открито, включително за разполагане на маси, столове, витрини и автомобили, се събира такса на квадратен метър за месец 10,00 лв./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и 1,00 лв.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ден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8"/>
        </w:rPr>
        <w:t>- За ползване на места, върху които са организирани панорами, стрелбища, моторни люлки и други, се събира такса на квадратен метър на ден в размер на 1,00 лв./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8"/>
        </w:rPr>
        <w:t>- За ползване на тротоари, площади, улични платна и други общински терени за разполагане на строителни материали и сушилни за тютюн, както следва – за строителни материали  се събира такса на квадратен метър за месец 1,20 лв./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., за сушилни  се събира такса за всеки  месец след кампанията -  0,90 лв./кв.м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(Нова от 01.04.2014) За ползване на водно колело – 6,00 лева за 30 мину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 Таксите се плащат при издаване на разрешението за посочения в него период.</w:t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При ползване на мястото повече от месец таксите се плащат месечно, но не по-късно от един ден преди започване на месе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22.</w:t>
      </w:r>
      <w:r>
        <w:rPr>
          <w:rFonts w:cs="Times New Roman" w:ascii="Times New Roman" w:hAnsi="Times New Roman"/>
        </w:rPr>
        <w:t xml:space="preserve"> 1. Таксата се събира от кметовете по населените места  и от упълномощени от кмета на общината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Общинските съветници извършват проверки по населени места за спазването на този раздел и правят предложения пред Общинския съвет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5"/>
        <w:ind w:hanging="0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</w:rPr>
        <w:t>Раздел III</w:t>
      </w:r>
    </w:p>
    <w:p>
      <w:pPr>
        <w:pStyle w:val="Normal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</w:r>
    </w:p>
    <w:p>
      <w:pPr>
        <w:pStyle w:val="34"/>
        <w:rPr/>
      </w:pPr>
      <w:r>
        <w:rPr/>
        <w:t>Такси за детски ясли, детски градини, училища и услугите в системата на домашен социален патронаж и други общински социални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. 23.(1)</w:t>
      </w:r>
      <w:r>
        <w:rPr>
          <w:rFonts w:cs="Times New Roman" w:ascii="Times New Roman" w:hAnsi="Times New Roman"/>
        </w:rPr>
        <w:t xml:space="preserve"> /Изменението е от 23.12.2011 г./ За ползване на целодневни детски градини, детски ясли и  за целодневна организация на учебния процес в училищата се събират от родителите или настойниците месечни такси в размер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/ Изменена от 29.11.2017г./ 1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5 лева на ден, покриващи разходите за храна в целодневни детски градини за 5 и 6 годишните и 0,50 лева на ден за веществена издръж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/Изменена от 29.11.2017г./ 2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00 лева на ден, покриващи разходите за храна в дневни детски градини за 2-4 годишните и 0,50 лева на ден за веществена издръж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/ Изменена от 29.11.2017г./ до 2 лева на ден, покриващи разходите за обедно изхранване в училищ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 Когато две деца от едно семейство са приети в едно или различни детски заведения в общината,таксата за второто дете се заплаща с 50% нама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За трето,четвърто и всяко следващо дете от едно семейство се заплаща такса в размер на 25% от таксата определена в чл.23,ал.1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 Не се заплаща такса з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децата,чиито родители с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рупа инвалиди,децата на неизвестни родители,сираци,децата на загинали при производствени аварии и природни бедствия,децата на загинали в изпълнение на служебен дъл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децата с тежки хронични заболявания,посочени в списък,утвърден от министъра на здравеопазването,настанени в санаториални(оздравителни) детски заведения или груп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5) При отсъствие на децата таксата не се заплаща за времето,през което те ще отсъстват,при условие,че родителите предварително са уведомили писмено директора на детското за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6) За ползване на намаленията по ал.2,3 и освобождаването по ал.4,родителите или настойниците подават декларация до директора на заведението,придружена с документи,доказващи преферен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7) Заплащането на намаления размер на таксата или освобождаването от такса започва от началото на месеца,следващ месеца от подаване на декларацията.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. 24.</w:t>
      </w:r>
      <w:r>
        <w:rPr>
          <w:rFonts w:cs="Times New Roman" w:ascii="Times New Roman" w:hAnsi="Times New Roman"/>
        </w:rPr>
        <w:t xml:space="preserve"> (1) Лицата, ползващи услугите в системата на домашен социален патронаж, заплащат пълната стойност на изразходваната храна по дни и размера на постоянната част,включваща електроенергия и гориво за доставка на храната.</w:t>
      </w:r>
    </w:p>
    <w:p>
      <w:pPr>
        <w:pStyle w:val="Normal"/>
        <w:ind w:firstLine="16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 Реалната издръжка на едно лице включва месечните разходи за храна,работно облекло,хигиенни материали,както и съответната част от общите разходи за електрическа и топлинна енергия,вода.Месечните разходи се намаляват с даренията и завещанията от местни и чуждестранни физически и юридически лица,включително случаите на спонсорство,помощите по донорски програми и благотворителност.</w:t>
      </w:r>
    </w:p>
    <w:p>
      <w:pPr>
        <w:pStyle w:val="Normal"/>
        <w:ind w:firstLine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Дължимата такса се удържа от личните доходи на лицето.</w:t>
      </w:r>
    </w:p>
    <w:p>
      <w:pPr>
        <w:pStyle w:val="Normal"/>
        <w:ind w:firstLine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Дължимата такса не може да бъде повече от 60% от личните доходи на лице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Чл. 24А ( </w:t>
      </w:r>
      <w:r>
        <w:rPr>
          <w:rFonts w:cs="Times New Roman" w:ascii="Times New Roman" w:hAnsi="Times New Roman"/>
        </w:rPr>
        <w:t>Отменен от 29.11.2017г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Чл. 25. </w:t>
      </w:r>
      <w:r>
        <w:rPr>
          <w:rFonts w:cs="Times New Roman" w:ascii="Times New Roman" w:hAnsi="Times New Roman"/>
        </w:rPr>
        <w:t>За настаняване в заведения или помещения за отрезвяване се събира такса на ден в размер на  2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. 26.</w:t>
      </w:r>
      <w:r>
        <w:rPr>
          <w:rFonts w:cs="Times New Roman" w:ascii="Times New Roman" w:hAnsi="Times New Roman"/>
        </w:rPr>
        <w:t xml:space="preserve"> Таксите по този раздел се начисляват и събират от длъжностните лица в съответните заведения и се внасят в общинския бюджет до 10-о число, а тези по чл. 24 - до 15-о число на месеца, следващ месеца, за който се дължат, с изключение на второстепенните разпоредители с бюджетни кредит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ind w:hanging="0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</w:rPr>
        <w:t>Раздел IV</w:t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  <w:caps w:val="false"/>
          <w:smallCaps w:val="false"/>
          <w:sz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</w:rPr>
        <w:t>Туристическа такса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 w:ascii="Times New Roman" w:hAnsi="Times New Roman"/>
          <w:i/>
          <w:caps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Чл. 27.</w:t>
      </w:r>
      <w:r>
        <w:rPr>
          <w:rFonts w:cs="Times New Roman" w:ascii="Times New Roman" w:hAnsi="Times New Roman"/>
        </w:rPr>
        <w:t xml:space="preserve"> (Отменен от 30.06.2011 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9"/>
        <w:rPr/>
      </w:pPr>
      <w:r>
        <w:rPr/>
        <w:t>Раздел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акси за добив на кариерни материал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. 28.</w:t>
      </w:r>
      <w:r>
        <w:rPr>
          <w:rFonts w:cs="Times New Roman" w:ascii="Times New Roman" w:hAnsi="Times New Roman"/>
        </w:rPr>
        <w:t xml:space="preserve"> Отм. с Решение № 299 от Протокол № 25/30.06.2017 г. на Общинския съ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. 29.</w:t>
      </w:r>
      <w:r>
        <w:rPr>
          <w:rFonts w:cs="Times New Roman" w:ascii="Times New Roman" w:hAnsi="Times New Roman"/>
        </w:rPr>
        <w:t xml:space="preserve"> Отм. с Решение № 299 от Протокол № 25/30.06.2017 г. на Общинския съ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. 30.</w:t>
      </w:r>
      <w:r>
        <w:rPr>
          <w:rFonts w:cs="Times New Roman" w:ascii="Times New Roman" w:hAnsi="Times New Roman"/>
        </w:rPr>
        <w:t xml:space="preserve"> Отм. с Решение № 299 от Протокол № 25/30.06.2017 г. на Общинския съ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. 31.</w:t>
      </w:r>
      <w:r>
        <w:rPr>
          <w:rFonts w:cs="Times New Roman" w:ascii="Times New Roman" w:hAnsi="Times New Roman"/>
        </w:rPr>
        <w:t xml:space="preserve"> Отм. с Решение № 299 от Протокол № 25/30.06.2017 г. на Общинския съ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. 32.</w:t>
      </w:r>
      <w:r>
        <w:rPr>
          <w:rFonts w:cs="Times New Roman" w:ascii="Times New Roman" w:hAnsi="Times New Roman"/>
        </w:rPr>
        <w:t xml:space="preserve"> Отм. с Решение № 299 от Протокол № 25/30.06.2017 г. на Общинския съ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60"/>
        <w:rPr>
          <w:rFonts w:ascii="Times New Roman" w:hAnsi="Times New Roman" w:cs="Times New Roman"/>
          <w:i/>
          <w:i/>
          <w:caps w:val="false"/>
          <w:smallCaps w:val="false"/>
          <w:sz w:val="32"/>
        </w:rPr>
      </w:pPr>
      <w:r>
        <w:rPr>
          <w:rFonts w:cs="Times New Roman" w:ascii="Times New Roman" w:hAnsi="Times New Roman"/>
          <w:i/>
          <w:caps w:val="false"/>
          <w:smallCaps w:val="false"/>
          <w:sz w:val="32"/>
        </w:rPr>
      </w:r>
    </w:p>
    <w:p>
      <w:pPr>
        <w:pStyle w:val="Heading5"/>
        <w:ind w:firstLine="60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</w:rPr>
      </w:r>
    </w:p>
    <w:p>
      <w:pPr>
        <w:pStyle w:val="Heading5"/>
        <w:ind w:firstLine="60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</w:rPr>
        <w:t>Раздел VI</w:t>
      </w:r>
    </w:p>
    <w:p>
      <w:pPr>
        <w:pStyle w:val="Normal"/>
        <w:ind w:firstLine="6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firstLine="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акси за технически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33.</w:t>
      </w:r>
      <w:r>
        <w:rPr>
          <w:rFonts w:cs="Times New Roman" w:ascii="Times New Roman" w:hAnsi="Times New Roman"/>
        </w:rPr>
        <w:t xml:space="preserve"> Таксите се заплащат за техническите услуги, които се извършват от общината, и обхващат дейностите във връзка с териториалното и селищното устройство, архитектурата, строителството, благоустройството, кадастъра в селищните и извънселищните терито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34.</w:t>
      </w:r>
      <w:r>
        <w:rPr>
          <w:rFonts w:cs="Times New Roman" w:ascii="Times New Roman" w:hAnsi="Times New Roman"/>
        </w:rPr>
        <w:t xml:space="preserve"> Таксите за технически услуги се заплащат от физическите и юридическите лица, ползватели на услугата, при предявяване на искане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35.</w:t>
      </w:r>
      <w:r>
        <w:rPr>
          <w:rFonts w:cs="Times New Roman" w:ascii="Times New Roman" w:hAnsi="Times New Roman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. 36 </w:t>
      </w:r>
      <w:r>
        <w:rPr>
          <w:rFonts w:cs="Times New Roman" w:ascii="Times New Roman" w:hAnsi="Times New Roman"/>
        </w:rPr>
        <w:t>Размерът на таксите за технически услуги се определя както следв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 Издаване на скица за недвижим имот                               9,00л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даване на скица за недвижим имо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казан начин на застрояване или с обхват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овече от един имот                                                                15,00л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3. /Изменена от 28.10.2016/ Презаверяване на скици, от издаване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които са изтекли 6 месеца                                                5,00л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4. Удостоверения за факти и обстоятелств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о териториалното и селищно устройство                          12,00л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5. Заверяване на преписи от документи и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пия от планове и документацията към тях -1 компл.  0,70 лв. /лист формат А4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6. /Изменена от /29.11.2017г./  Одобряване на  инвестиционни проекти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а) 0,60 лв./кв.м разгъната застроена площ (РЗП)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 основен ремонт, реконструкция и преустройство на съществуващи сгради – 0,40 лв./кв.м разгъната застроена площ (РЗП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в) за линейни обекти на техническата инфраструктур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0,</w:t>
      </w:r>
      <w:r>
        <w:rPr>
          <w:rFonts w:cs="Times New Roman" w:ascii="Times New Roman" w:hAnsi="Times New Roman"/>
        </w:rPr>
        <w:t>10 лв./л.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7. За издаване на разрешения за строеж                               25,00 л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8. /Изменена от 28.10.2016/ За издаване на разрешение за строеж и одобряване на проект на приемо-предавателна станция на </w:t>
      </w:r>
      <w:r>
        <w:rPr>
          <w:rFonts w:cs="Times New Roman" w:ascii="Times New Roman" w:hAnsi="Times New Roman"/>
          <w:lang w:val="en-US"/>
        </w:rPr>
        <w:t xml:space="preserve">GSM </w:t>
      </w:r>
      <w:r>
        <w:rPr>
          <w:rFonts w:cs="Times New Roman" w:ascii="Times New Roman" w:hAnsi="Times New Roman"/>
        </w:rPr>
        <w:t>оператори – 750,00 лв.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/Изменена от 28.10.2016/За издаване на разрешение за строеж на трафопост – 250 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0. /Изменена от 29.11.2017г./ Одобряване/съгласуване/ на проекти за преместваеми обекти за търговски и др.обслужващи дейности и издаване на разрешение за поставяне: 25 л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Отменена от 28.10.2016 г./ 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 Узаконяване на незаконни строежи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/ Изменена от 29.11.2017г./  Одобряване на инвестиционни проекти                             троен размер на таксите по т. 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-  / Изменена от 29.11.2017г./ Акт за узаконяване      </w:t>
        <w:tab/>
        <w:t xml:space="preserve">   250 л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Удостоверение за търпим строеж                                    25,00л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/Изменена от 29.11.2017г./ Одобряване на проект за огради и разрешение за строеж: 25,00л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Издаване на удостоверение за факти 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стоятелства по ЗУТ                                                         7,00л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 Удостоверения по чл.13,ал.5,ал.7 от ППЗСПЗЗ             25,00л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Проверка на котлован                                                       20,00л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Проверка на кота                                                               20,00л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Проверка на корниз                                                           20,00л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. Проверка кота – било                                                        20,00л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Степен на завършеност на СМР и груб строеж              20,00л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Заверяване на преписи от документи и копия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планове и документи към тях                                      0,70лв/лист формат А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Допълване / поправка/ на кадастрален план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сгради и обекти                                                             безплатн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Отразяване в разписания списък към УП на промени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бствеността на недвижими имоти                             безплатн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. Разглеждане на частични изменения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ПУП от ОЕСУТ                                                             35,00лв до 3/три/ парцела и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70,00лв над 3/три/ парцела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зглеждани от ОЕСУ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. Констативен акт за непълноти и грешки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кадастралния план/след оглед/                                      безплатн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Освидетелстване на негодни за ползване или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страшаващи сигурността строежи                               безплат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. /Изменена от 29.11.2017г./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за въвеждане в експлоат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 строежи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жилищни и вилни сгради,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то и за основните ремонти и преустройствата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с промяна предназначението                                          120,00л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 всички останали сгради – 0,50 лв./кв.м разгъната застроена площ (РЗП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за линейни обекти на техническата инфраструктур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0,</w:t>
      </w:r>
      <w:r>
        <w:rPr>
          <w:rFonts w:cs="Times New Roman" w:ascii="Times New Roman" w:hAnsi="Times New Roman"/>
        </w:rPr>
        <w:t>10 лв./л.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Удостоверение за реституционн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тенции                                                                               7.00л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.Всички други удостоверения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олба на граждани                                                                  3,00л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Разрешение за прокарване на временен път                      20,00л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Одобряване на екзекутивна документ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инвестиционни проекти                                                     0,20лв/кв.м. РЗП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Становище на гл.архитект за издав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ение за ползване                                                        15,00л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34. /</w:t>
      </w:r>
      <w:r>
        <w:rPr>
          <w:rFonts w:cs="Times New Roman" w:ascii="Times New Roman" w:hAnsi="Times New Roman"/>
        </w:rPr>
        <w:t>Отменена от 28.10.2016 г./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5.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Отменена от 28.10.2016 г./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Чл. 37. </w:t>
      </w:r>
      <w:r>
        <w:rPr>
          <w:rFonts w:cs="Times New Roman" w:ascii="Times New Roman" w:hAnsi="Times New Roman"/>
        </w:rPr>
        <w:t>(1) Срокът за извършване на технически услуги, който не е установен с друг нормативен акт, е 7 дни.</w:t>
      </w:r>
    </w:p>
    <w:p>
      <w:pPr>
        <w:pStyle w:val="3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 При неспазване на срока по ал. 1 размерът на таксата за тях се намалява с 1 на сто на ден, считано от деня на забавянето, но не повече от 30 на сто от пълния й разм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За извършване на бърза услуга до 3 дни таксата се удвоява, а за експресна – до 24 часа – се заплаща в троен размер.</w:t>
      </w:r>
    </w:p>
    <w:p>
      <w:pPr>
        <w:pStyle w:val="Heading9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9"/>
        <w:rPr/>
      </w:pPr>
      <w:r>
        <w:rPr/>
        <w:t>Раздел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акси за административни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38.</w:t>
      </w:r>
      <w:r>
        <w:rPr>
          <w:rFonts w:cs="Times New Roman" w:ascii="Times New Roman" w:hAnsi="Times New Roman"/>
        </w:rPr>
        <w:t xml:space="preserve"> За извършени услуги по гражданското състояние се заплащат следните такс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>1.  за издаване на удостоверение за наследници – 6 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>2.  /Изменена от 28.10.2016/ за издаване на удостоверение за идентичност на имена- 2 лв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/ Изменена от 29.11.2017г./ за издаване на удостоверение, че не е съставен акт за раждане или акт за смърт – 4 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>4.за издаване на дубликати на удостоверение за раждане или за граждански брак, както и за повторно издаване на препис-извлечение от акт за смърт -  4 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>5. / Изменена от 29.11.2017г./за издаване на удостоверение за семейно положение, съпруг и деца- 4лв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 за издаване на удостоверение за родствени връзки – 4 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/ Нова от 29.11.2017г./за издаване на удостоверение за родените от майката деца- 4 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 / Нова от 29.11.2017г./за издаване на удостоверение за сключване на брак в чужбина– 6 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>9. за адресна регистрация и/или издаване на удостоверения за постоянен или настоящ адрес – 4 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>10. /Изменена от 28.10.2016/ пресъставяне на  актове по ГС – Акт за раждане и акт за брак – 30 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1. / Нова от 29.11.2017г./ за присвояване на ЕГН, на лице получило разрешение за постоянно пребиваване в Република България – 4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2. /Изменена от 28.10.2016/ пресъставяне на акт за смърт от чужбина – безплат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>13.  за легализация на документи по гражданското състояние за чужбина – 15 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>14.  за всички други видове удостоверения по искане на граждани – 6 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>15.  за преписи от документи – 4 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6.заверка на дата и подпис на частни документи /пълномощни,декларации и др./ – 7 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7. заверка истинността на копия от  документи – 3,00 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8. /Изменена от 28.10.2016/ удостоверение за данъчна оценка – 6,00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9. удостоверение за задължения – 12,00л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. удостоверение за платен данък наследство – 2,00л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1. удостоверение за платен данък МПС – 2,00л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2. копие от квитанция  -  2,00л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39.</w:t>
      </w:r>
      <w:r>
        <w:rPr>
          <w:rFonts w:cs="Times New Roman" w:ascii="Times New Roman" w:hAnsi="Times New Roman"/>
        </w:rPr>
        <w:t xml:space="preserve"> По производства за настаняване под наем, продажби, замени или учредяване на вещни права върху общински имоти се заплаща такса в размер на 15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. 40. / </w:t>
      </w:r>
      <w:r>
        <w:rPr>
          <w:rFonts w:cs="Times New Roman" w:ascii="Times New Roman" w:hAnsi="Times New Roman"/>
        </w:rPr>
        <w:t>Отменен от 29.11.2017г</w:t>
      </w:r>
      <w:r>
        <w:rPr>
          <w:rFonts w:cs="Times New Roman" w:ascii="Times New Roman" w:hAnsi="Times New Roman"/>
          <w:b/>
        </w:rPr>
        <w:t>./</w:t>
      </w:r>
    </w:p>
    <w:p>
      <w:pPr>
        <w:pStyle w:val="3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Чл. 41.</w:t>
      </w:r>
      <w:r>
        <w:rPr>
          <w:rFonts w:cs="Times New Roman" w:ascii="Times New Roman" w:hAnsi="Times New Roman"/>
        </w:rPr>
        <w:t>/ Отменен от 29.11.2017г.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 41а</w:t>
      </w:r>
      <w:r>
        <w:rPr>
          <w:rFonts w:cs="Times New Roman" w:ascii="Times New Roman" w:hAnsi="Times New Roman"/>
        </w:rPr>
        <w:t>. /нов от 14.09.2011 г./ (1) Такса за издаване на разрешително за водовземане от води, включително язовири и микроязовири – публична общинска собственост – 25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Такса за издаване на разрешително за ползване на воден обект – публична общинска собственост, с изключение на разрешителните по чл. 46, ал.1, т.3 от Закона за водите – 25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Такса за продължаване срока на издадено разрешително за водоползване/водовземане от воден обект – 1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Такса за изменение и/или допълнение на разрешително за водоползване/водовземане от воден обект – 13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Чл. 42.</w:t>
      </w:r>
      <w:r>
        <w:rPr>
          <w:rFonts w:cs="Times New Roman" w:ascii="Times New Roman" w:hAnsi="Times New Roman"/>
        </w:rPr>
        <w:t xml:space="preserve"> Таксите се заплащат от лицата при предявяване на искан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. 43. </w:t>
      </w:r>
      <w:r>
        <w:rPr>
          <w:rFonts w:cs="Times New Roman" w:ascii="Times New Roman" w:hAnsi="Times New Roman"/>
        </w:rPr>
        <w:t>За издаване на разрешително за рекламна дейност с валидност една година, за поставяне на рекламни, информационни и други подобни в частни или държавни имоти да се заплаща такса в размер на 10лв. на брой разрешителн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Чл. 44. </w:t>
      </w:r>
      <w:r>
        <w:rPr>
          <w:rFonts w:cs="Times New Roman" w:ascii="Times New Roman" w:hAnsi="Times New Roman"/>
        </w:rPr>
        <w:t>За поставяне на  рекламни, информационни и други подобни върху имоти общинска собственост се заплаща такса, както следв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 За поставяне на рекламни материали с временен характер се заплаща 20 лв./ м2 на месец, но не по-малко от 35 лв. на месец за един бро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. За поставяне на информационно указателни табели се заплаща 7 лв./м2 за месец, но не по-малко от 10 лв. на месец за един бро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 поставяне на рекламни табели се заплаща 15 лв./м2 на месец, но не по-малко от 25 лв. на месец за един бро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си за откупуване на гробни мест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Ч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45 </w:t>
      </w:r>
      <w:r>
        <w:rPr>
          <w:rFonts w:cs="Times New Roman" w:ascii="Times New Roman" w:hAnsi="Times New Roman"/>
          <w:szCs w:val="24"/>
        </w:rPr>
        <w:t xml:space="preserve"> За ползване на гробни места над 8 години се заплащат еднократно такси,както следва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15 години –       15 л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4"/>
        </w:rPr>
        <w:t>За вечни времена – 40 л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4"/>
        </w:rPr>
        <w:t>За ползване на семейни гробни места – 25 л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Раздел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кси при разпореждане с имоти – частна общинска собстве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Чл. 46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1) При разпореждане с  недвижим имот (продажба учредяване на вещно право, замяна, делба) - частна общинска собственост, приобретателите заплащат на общината такса в размер на 100л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2) Не се дължат такси по ал.1 , когато страни по сделката са организации на общинска бюджетна издръж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ЛАВА ТРЕТА</w:t>
      </w:r>
    </w:p>
    <w:p>
      <w:pPr>
        <w:pStyle w:val="TextBody"/>
        <w:ind w:firstLine="780"/>
        <w:rPr>
          <w:sz w:val="24"/>
        </w:rPr>
      </w:pPr>
      <w:r>
        <w:rPr>
          <w:sz w:val="24"/>
        </w:rPr>
        <w:t>ЦЕНИ НА НЕУРЕДЕНИ СЪС ЗАКОН УСЛУГИ И ПРАВА, ОКАЗВАНИ ИЛИ ПРЕДОСТАВЯНИ ОТ ОБЩИНАТА НА ФИЗИЧЕСКИ И ЮРИДИЧЕСКИ ЛИЦА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Чл.47.</w:t>
      </w:r>
      <w:r>
        <w:rPr>
          <w:rFonts w:cs="Times New Roman" w:ascii="Times New Roman" w:hAnsi="Times New Roman"/>
        </w:rPr>
        <w:t xml:space="preserve"> За всички услуги и права, предоставяни от общината, които не са регламентирани със закон, се определя цена с тази Наредб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</w:rPr>
        <w:t>Чл. 48</w:t>
      </w:r>
      <w:r>
        <w:rPr>
          <w:rFonts w:cs="Times New Roman" w:ascii="Times New Roman" w:hAnsi="Times New Roman"/>
        </w:rPr>
        <w:t xml:space="preserve"> (1) Цените на услугите и правата се формират на основа на пълните разходи, направени от общината по предоставяне на услугите и правата. Пълните разходи включват всички преки и непреки разходи по предоставянето на услуги и права от общината. Те включват и съответен дял от:</w:t>
      </w:r>
    </w:p>
    <w:p>
      <w:pPr>
        <w:pStyle w:val="Normal"/>
        <w:ind w:left="70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/ преките и непреки разходи за персонал, включително работна заплата и осигуровки;</w:t>
      </w:r>
    </w:p>
    <w:p>
      <w:pPr>
        <w:pStyle w:val="Normal"/>
        <w:ind w:left="70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/ материални, режийни, консултантски и други разходи, включително разходите за материали и доставки, комунални услуги, застраховки, пътни и наеми на сгради и оборудване;</w:t>
      </w:r>
    </w:p>
    <w:p>
      <w:pPr>
        <w:pStyle w:val="Normal"/>
        <w:ind w:left="70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/ разходи за управление и контрол;</w:t>
      </w:r>
    </w:p>
    <w:p>
      <w:pPr>
        <w:pStyle w:val="Normal"/>
        <w:ind w:left="70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/ разходите по прилагане, събиране, научноизследователска дейност, определяне на стандарти и регулиране, включително и за задължителни протоколи за оценка на влиянието върху околната среда;</w:t>
      </w:r>
    </w:p>
    <w:p>
      <w:pPr>
        <w:pStyle w:val="Normal"/>
        <w:ind w:left="70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 пълните разходи се определят или изчисляват въз основа на данни от съществуващата система за отчетност.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Цените на услугите и правата могат и да надвишават себестойността им.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Цените на услугите и правата са прости и пропорционални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Цените на услугите и правата се събират от общинската администрация и приходите от тях постъпват в бюджета на общин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Чл.49  </w:t>
      </w:r>
      <w:r>
        <w:rPr>
          <w:rFonts w:cs="Times New Roman" w:ascii="Times New Roman" w:hAnsi="Times New Roman"/>
        </w:rPr>
        <w:t>(1) Услугите, предоставяни от общината могат да бъдат:</w:t>
      </w:r>
    </w:p>
    <w:p>
      <w:pPr>
        <w:pStyle w:val="Normal"/>
        <w:numPr>
          <w:ilvl w:val="0"/>
          <w:numId w:val="2"/>
        </w:numPr>
        <w:ind w:left="106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кновена – в рамките на 7 дни</w:t>
      </w:r>
    </w:p>
    <w:p>
      <w:pPr>
        <w:pStyle w:val="Normal"/>
        <w:numPr>
          <w:ilvl w:val="0"/>
          <w:numId w:val="2"/>
        </w:numPr>
        <w:ind w:left="106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ърза – 3 дни</w:t>
      </w:r>
    </w:p>
    <w:p>
      <w:pPr>
        <w:pStyle w:val="Normal"/>
        <w:numPr>
          <w:ilvl w:val="0"/>
          <w:numId w:val="2"/>
        </w:numPr>
        <w:ind w:left="106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пресна – за един ден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 Сроковете за извършване на услугите започват да текат от деня на подаване на необходимите документи по чл. 51 и заплащане на цената на съответния вид услуга.</w:t>
      </w:r>
    </w:p>
    <w:p>
      <w:pPr>
        <w:pStyle w:val="33"/>
        <w:rPr/>
      </w:pPr>
      <w:r>
        <w:rPr>
          <w:rFonts w:cs="Times New Roman" w:ascii="Times New Roman" w:hAnsi="Times New Roman"/>
        </w:rPr>
        <w:t>(3) Заплащането се извършва в брой или безкасово по съответната сметка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(4) Бързата услуга се заплаща с 50 % увеличение, а експресната – със 100 %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</w:rPr>
        <w:t>Чл. 50</w:t>
      </w:r>
      <w:r>
        <w:rPr>
          <w:rFonts w:cs="Times New Roman" w:ascii="Times New Roman" w:hAnsi="Times New Roman"/>
        </w:rPr>
        <w:t xml:space="preserve"> Необходимите документи за извършване на конкретна услуга или предоставяне на право от общината се утвърждават със заповед на кмета на общината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. 51</w:t>
      </w:r>
      <w:r>
        <w:rPr>
          <w:rFonts w:cs="Times New Roman" w:ascii="Times New Roman" w:hAnsi="Times New Roman"/>
        </w:rPr>
        <w:t xml:space="preserve"> Мястото за изпълнение на конкретния вид услуга се определя със заповед на кмета на общината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b/>
        </w:rPr>
        <w:t>Чл. 51а.</w:t>
      </w:r>
      <w:r>
        <w:rPr>
          <w:rFonts w:cs="Times New Roman" w:ascii="Times New Roman" w:hAnsi="Times New Roman"/>
        </w:rPr>
        <w:t xml:space="preserve"> /Нов от 14.09.2011 г./ (1) При промяна на предназначението на земеделска земя от общинския поземлен фонд, включително  случаите по чл. 29, ал. 3 и 4 от Закона за опазване на земеделските земи се заплаща такса в размер, равен на размера на държавната такса, определена в тарифа, утвърдена от Министерския съвет по чл. 30, ал. 1 от същия закон.</w:t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Такса по предходната алинея не се заплаща за строителство, извършено при условията на чл. 4, ал. 2 от Закона за собствеността и ползването на земеделски земи; за засаждане на горски дървесни видове; за земи, изключени от строителните граници на населените места, определени със застроителен и регулационен план или с околовръстен полигон, когато отново се иска включването им в същите граници; за строителство, свързано с прилагането на технологии и мероприятия по чл. 7 от същия закон, както и за земи, предоставени безвъзмездно въз основа на акт на Министерския съвет на инвеститори по приоритетни инвестиционни проекти, както и когато се променя предназначението на земеделска земя от общинския поземлен фонд за изграждане на обекти - публична общинска собственост.</w:t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Таксата се заплаща  от инвеститора на обекта или лицето, което има право да строи в земеделска земя от общинския поземлен фонд, след постановяване на положително решение по чл. 24, ал. 2 от ЗОЗЗ за промяна предназначението на земеделската земя от комисията по чл. 17, ал. 1 от ЗОЗЗ.</w:t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Размерът на таксата по ал. 1 от настоящия член за всеки конкретен обект се определя от комисия, назначена от кмета на общината и се отразява в оценителен протокол. Протоколът на комисията, утвърден от кмета на общината, се връчва на инвеститора на обекта или на лицето, което има право да строи в земеделска земя от общинския поземлен фонд, по реда на АПК.</w:t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Таксата се заплаща еднократно в едномесечен срок от връчване на оценителния протокол по предходната алинея, но не по-късно от три месеца от съобщаването на решението по чл. 24, ал. 2 от ЗОЗЗ за промяна предназначението на земеделската земя. Решението губи правно действие, когато таксата не е заплатена в тримесечния срок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. 52</w:t>
      </w:r>
      <w:r>
        <w:rPr>
          <w:rFonts w:cs="Times New Roman" w:ascii="Times New Roman" w:hAnsi="Times New Roman"/>
        </w:rPr>
        <w:t xml:space="preserve"> Общинският съвет определя следните услуги, права и цените за тях съгласно </w:t>
      </w:r>
      <w:r>
        <w:rPr>
          <w:rFonts w:cs="Times New Roman" w:ascii="Times New Roman" w:hAnsi="Times New Roman"/>
          <w:b/>
        </w:rPr>
        <w:t>приложение № 1</w:t>
      </w:r>
      <w:r>
        <w:rPr>
          <w:rFonts w:cs="Times New Roman" w:ascii="Times New Roman" w:hAnsi="Times New Roman"/>
        </w:rPr>
        <w:t xml:space="preserve"> към Наредбат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</w:rPr>
        <w:t>Чл. 53</w:t>
      </w:r>
      <w:r>
        <w:rPr>
          <w:rFonts w:cs="Times New Roman" w:ascii="Times New Roman" w:hAnsi="Times New Roman"/>
        </w:rPr>
        <w:t xml:space="preserve"> / Отменен от 29.11.2017г./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ЛАВА ЧЕТВЪРТ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sz w:val="24"/>
        </w:rPr>
        <w:t>АДМИНИСТРАТИВНОНАКАЗАТЕЛНИ РАЗПОРЕДБ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л.54</w:t>
      </w:r>
      <w:r>
        <w:rPr>
          <w:rFonts w:cs="Times New Roman" w:ascii="Times New Roman" w:hAnsi="Times New Roman"/>
        </w:rPr>
        <w:t xml:space="preserve"> /Отменен от 28.10.2016 г.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л.55</w:t>
      </w:r>
      <w:r>
        <w:rPr>
          <w:rFonts w:cs="Times New Roman" w:ascii="Times New Roman" w:hAnsi="Times New Roman"/>
        </w:rPr>
        <w:t xml:space="preserve"> (1)Актовете за установяване на нарушенията по тази Наредба, извън случаите на чл. 128, ал.(1) от ЗМДТ, се съставят от определени от кмета длъжностни лица от общинска администрация, а наказателните постановления се издават от кмета на общин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2) /Нова от 28.10.2016/ Не се смята за административно нарушение неплащането в срок на данъците и таксите по този зак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Чл.56</w:t>
      </w:r>
      <w:r>
        <w:rPr>
          <w:rFonts w:cs="Times New Roman" w:ascii="Times New Roman" w:hAnsi="Times New Roman"/>
        </w:rPr>
        <w:t xml:space="preserve"> Установяването на нарушенията,издаването,обжалването и изпълнението на наказателните постановления се извършва по реда на Закона за административните нарушения и наказания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</w:rPr>
      </w:pPr>
      <w:r>
        <w:rPr>
          <w:sz w:val="24"/>
        </w:rPr>
        <w:t>ДОПЪЛНИТЕЛНА РАЗПОРЕДБА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rPr/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 xml:space="preserve"> “Услуги за всеобщо ползване” са тези общински услуги, при които конкретният ползвател не може да бъде определен.</w:t>
      </w:r>
    </w:p>
    <w:p>
      <w:pPr>
        <w:pStyle w:val="Heading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ПРЕХОДНИ И ЗАКЛЮЧИТЕЛНИ РАЗПОРЕДБ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 xml:space="preserve"> Изпълнението и контрола по изпълнението на тази наредба се осъществява от кмета на общината или определени от него лиц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 xml:space="preserve"> При започнало, но незавършено плащане на такси и цени на услуги и права, същото се завършва по реда на тази наредба с оглед размер и сро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 Тази Наредба се издава на основание чл. 9 от Закона за изменение и допълнение на Закона за местните данъци и такси и влиза в сила 3 дни след разгласяването й по приетия от Общинския съвет нач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§6</w:t>
      </w:r>
      <w:r>
        <w:rPr>
          <w:rFonts w:cs="Times New Roman" w:ascii="Times New Roman" w:hAnsi="Times New Roman"/>
        </w:rPr>
        <w:t xml:space="preserve"> Другите общински такси, определени със закони, се събират от общинската администрация на база на тарифи, определени от Министерския съв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§ 7</w:t>
      </w:r>
      <w:r>
        <w:rPr>
          <w:rFonts w:cs="Times New Roman" w:ascii="Times New Roman" w:hAnsi="Times New Roman"/>
        </w:rPr>
        <w:t xml:space="preserve"> Тази Наредба отменя Наредбата за определянето и администрирането на местните такси, цени и услуги, приета с Решение № 295 от Протокол №.21 от 25.11.2005 г.  на ОбС Хаджидим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дбата е приета с Решение № 140 от Протокол № 11 от10.10.2008 г. на ОбС Хаджидимово. Изменена и допълнена с Решение № 151 от Протокол № 12/17.11.2008 г., Решение № 220 от Протокол № 17/22.04.2009 г., Решение № 565 от Протокол № 40/30.06.2011 г., Решение № 612 от Протокол № 42/14.09.2011 г., Решение № 160 от Протокол № 11/01.08.2012 г., Решение № 527 от Протокол № 30/27.12.2013 г., Решение № 612 от Протокол № 33/ 01.04.2014 г., Решение № 189 от Протокол № 16/28.10.2016 г., Решение № 299 от Протокол № 25/30.06.2017 г., Решение № 374 от Протокол № 32/29.11.2017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 на Общинския съв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хмед Имам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 П Р А В К 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3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6613"/>
        <w:gridCol w:w="2747"/>
        <w:gridCol w:w="3326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усл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на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ване на заверено препис-извлечение от решения, протоколи, заповеди, актове и договор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 лв./бр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ване на удостоверение от общ характер и служебна бележ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 лв./бр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ване на удостоверение за наличие или липса на задължения към общин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 лв./бр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ване на удостоверения за изплатен приватизиран обек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 лв./бр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ни услуги за една стран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ностра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вустра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в./стр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10 лв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20 лв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ни услуги предлагани от администрацията на училищата, за гражданите на съответните населени ме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ностра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устра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лв./стр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лв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 лв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готови формуляр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 лв./бр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ъжни книж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отдаване под на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продажба по З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руги процедур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лв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лв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л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на образец УП-2 и Обр.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7 лв./бр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ища за държавна приемателна комис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 лв./бр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яване на екзекутивна документ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20 лв./кв.м. РЗП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за извършена обстоятелствена провер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 лв./бр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ични становищ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0 лв./бр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щетение при отсичане на местни и широкоразпространени иглолистни дър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0 лв./бр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щетение при отсичане на екзотични иглолистни дър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0 лв./бр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щетение при отсичане на местни и широкоразпространени широколистни дър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 лв./бр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щетение при отсичане на хра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0 лв./бр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щетение при отсичане на живи плетов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0 лв./м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щетение при изкореняване на многогодишни цвет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0 лв./м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щетение при унищожаване на тревни площ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0 лв./дка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щетение при изкореняване на орехови дър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0 лв./бр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и изготвени от Об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лв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на собственици на пчели и пчелни семей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в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ване на удостоверение за частна ветеринарно-медицинска прак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в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на пункт за дестилация на ферментирали плодови материали за производство на ракия от граждани с техни материа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в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ка на дневници (регистри) за покупка и продажба на черни и цветни мета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в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на куч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в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ване зали общинска собственос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лв/час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очасово ползване на спортни зали и физкултурни салони в общински училища, с въведена система на делегирани бюджети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 лв./час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видове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 лв.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 за добив на дърва за огрев: от ОП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- от собствен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возен билет на дървен матери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7,00 лв./бр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,00 лв./бр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0 лв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а за изкупуване на гнайсови плоч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20 лв.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ючване на граждански брак без риту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лв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ючване на граждански брак без ритуал за жители на други общин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лв. 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за задължения по реда на чл.34, ал.6 от ЗСПЗ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лв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за регистрация като тютюнопроизводител по реда на ЗИТИТИ                                          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 лв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елно за ползване на лечебни растения от земи, гори и водни обекти, собственост на община Хаджидимо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Билки в сурово състоя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Грудки, корени, коренищ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Листа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тръко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Цвето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Плодове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0.05лв/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0.05лв/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0.05лв/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0.10лв/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0.15лв/кг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ане на дървесина добита извън горските територ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в.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993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cs="Arial"/>
      <w:b/>
      <w:cap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лавие 4 Знак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5">
    <w:name w:val="Заглавие 5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9">
    <w:name w:val="Заглавие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7">
    <w:name w:val="Основен текст с отстъп Знак"/>
    <w:qFormat/>
    <w:rPr>
      <w:rFonts w:ascii="Arial" w:hAnsi="Arial" w:eastAsia="Times New Roman" w:cs="Arial"/>
      <w:sz w:val="24"/>
      <w:szCs w:val="28"/>
    </w:rPr>
  </w:style>
  <w:style w:type="character" w:styleId="21">
    <w:name w:val="Основен текст с отстъп 2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ен текст с отстъп 3 Знак"/>
    <w:qFormat/>
    <w:rPr>
      <w:rFonts w:ascii="Arial" w:hAnsi="Arial" w:eastAsia="Times New Roman" w:cs="Arial"/>
      <w:sz w:val="24"/>
      <w:szCs w:val="28"/>
    </w:rPr>
  </w:style>
  <w:style w:type="character" w:styleId="Style8">
    <w:name w:val="Основен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лавие 6 Знак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8">
    <w:name w:val="Заглавие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9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Горен колонтитул Знак"/>
    <w:qFormat/>
    <w:rPr>
      <w:rFonts w:ascii="Arial" w:hAnsi="Arial" w:eastAsia="Times New Roman" w:cs="Arial"/>
      <w:sz w:val="24"/>
    </w:rPr>
  </w:style>
  <w:style w:type="character" w:styleId="Style11">
    <w:name w:val="Долен колонтитул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780"/>
      <w:jc w:val="both"/>
    </w:pPr>
    <w:rPr>
      <w:rFonts w:cs="Arial"/>
      <w:szCs w:val="28"/>
    </w:rPr>
  </w:style>
  <w:style w:type="paragraph" w:styleId="23">
    <w:name w:val="Основен текст с отстъп 2"/>
    <w:basedOn w:val="Normal"/>
    <w:qFormat/>
    <w:pPr>
      <w:ind w:left="1440" w:hanging="720"/>
      <w:jc w:val="both"/>
    </w:pPr>
    <w:rPr>
      <w:rFonts w:cs="Arial"/>
      <w:szCs w:val="24"/>
    </w:rPr>
  </w:style>
  <w:style w:type="paragraph" w:styleId="33">
    <w:name w:val="Основен текст с отстъп 3"/>
    <w:basedOn w:val="Normal"/>
    <w:qFormat/>
    <w:pPr>
      <w:ind w:firstLine="720"/>
      <w:jc w:val="both"/>
    </w:pPr>
    <w:rPr>
      <w:rFonts w:cs="Arial"/>
      <w:szCs w:val="28"/>
    </w:rPr>
  </w:style>
  <w:style w:type="paragraph" w:styleId="24">
    <w:name w:val="Основен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ен текст 3"/>
    <w:basedOn w:val="Normal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skisavet_hd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3:00Z</dcterms:created>
  <dc:creator>ob savet</dc:creator>
  <dc:description/>
  <cp:keywords/>
  <dc:language>en-US</dc:language>
  <cp:lastModifiedBy>obshtina Urist</cp:lastModifiedBy>
  <cp:lastPrinted>2017-12-05T10:18:00Z</cp:lastPrinted>
  <dcterms:modified xsi:type="dcterms:W3CDTF">2018-09-12T08:17:00Z</dcterms:modified>
  <cp:revision>5</cp:revision>
  <dc:subject/>
  <dc:title/>
</cp:coreProperties>
</file>