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object w:dxaOrig="234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1.5pt;width:57.6pt;height:5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0601506" r:id="rId2"/>
        </w:objec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ЩИНА   ХАДЖИДИ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933 гр. Хаджидимово, ул. “Димо Хаджидимов” № 46, тел.: 07528/8922; 0882808474; факс: 08828084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е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obshtina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Hadjidimovo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b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проекта за изменен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та за определянето и администрирането на местните такси и цени на услуги, приета от Общински Съвет Хаджиди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чини, които налагат приемането на нова разпоредба в нормативен акт</w:t>
      </w:r>
      <w:r>
        <w:rPr>
          <w:rFonts w:cs="Times New Roman" w:ascii="Times New Roman" w:hAnsi="Times New Roman"/>
          <w:sz w:val="24"/>
          <w:szCs w:val="24"/>
        </w:rPr>
        <w:t>: Наредбата за определянето и администрирането на местните такси и цени на услуги, е приета от Общински Съвет Хаджидимово с Решение № 140 от Протокол № 1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0.10.2008 г. Изменена и допълнена с Решение №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74 от Протокол № 32/29.11.2017г. С Наредбата </w:t>
      </w:r>
      <w:r>
        <w:rPr>
          <w:rFonts w:cs="Times New Roman" w:ascii="Times New Roman" w:hAnsi="Times New Roman"/>
        </w:rPr>
        <w:t xml:space="preserve">се уреждат отношенията, свързани с определянето и администрирането на </w:t>
      </w:r>
      <w:r>
        <w:rPr>
          <w:rFonts w:cs="Times New Roman" w:ascii="Times New Roman" w:hAnsi="Times New Roman"/>
          <w:sz w:val="24"/>
          <w:szCs w:val="24"/>
        </w:rPr>
        <w:t xml:space="preserve">местните такси и цени на услуги, получавани от гражданите, реда и срока на тяхното събиране на територията на община Хаджидимово. Тази Наредба има за цел предлагане на достъпни и качествени услуги на гражданите на общинат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рмотворческата компетентност на общинските съвети е изрична, като с разпоредба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ЗМДТ_1997" \l "чл8_ал1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л. 8, ал. 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акона за местните данъци и такс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/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МДТ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/ законодателя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 делегирал на общинските съвети правомощието да определят размера на местните такси с наредба - чл. 9 от закона. </w:t>
      </w:r>
      <w:r>
        <w:rPr>
          <w:rFonts w:cs="Times New Roman" w:ascii="Times New Roman" w:hAnsi="Times New Roman"/>
          <w:sz w:val="24"/>
          <w:szCs w:val="24"/>
        </w:rPr>
        <w:t>В тази връзка Общински съвет Хаджидимово е в правомощията си да въведе такса в производство по разпореждане с недвижими имоти – общинска собственост (чл. 111 от Закон за местните данъци и такси - ЗМДТ) и да я определи по размер (чл. 8, ал.1 от ЗМДТ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които се поставят са</w:t>
      </w:r>
      <w:r>
        <w:rPr>
          <w:rFonts w:cs="Times New Roman" w:ascii="Times New Roman" w:hAnsi="Times New Roman"/>
          <w:sz w:val="24"/>
          <w:szCs w:val="24"/>
        </w:rPr>
        <w:t>: - да се създаде законова разпоредба, въз основа на която да се събира такса при разпореждане с имоти – частна общинска собственос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и и други средства, необходими за прилагането на новата уредба</w:t>
      </w:r>
      <w:r>
        <w:rPr>
          <w:rFonts w:cs="Times New Roman" w:ascii="Times New Roman" w:hAnsi="Times New Roman"/>
          <w:sz w:val="24"/>
          <w:szCs w:val="24"/>
        </w:rPr>
        <w:t xml:space="preserve"> - Проектът за изменение НРПУРОИКПК не изисква нови финансови или други сред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чаквани резултати от прилагането, включително финансови, ако има такива</w:t>
      </w:r>
      <w:r>
        <w:rPr>
          <w:rFonts w:cs="Times New Roman" w:ascii="Times New Roman" w:hAnsi="Times New Roman"/>
          <w:sz w:val="24"/>
          <w:szCs w:val="24"/>
        </w:rPr>
        <w:t xml:space="preserve"> - Очакваните резултати от приемането на Наредбата са: достъпни и качествени услуги на гражданите на общината чрез определяне на такси и цени на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за съответствие с правото на Европейския съюз</w:t>
      </w:r>
      <w:r>
        <w:rPr>
          <w:rFonts w:cs="Times New Roman" w:ascii="Times New Roman" w:hAnsi="Times New Roman"/>
          <w:sz w:val="24"/>
          <w:szCs w:val="24"/>
        </w:rPr>
        <w:t xml:space="preserve"> - Предлаганото изменение на Наредбата не е в противоречие на нормативен акт от по – висока степен и е в съответствие с правото на Европейския съюз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е чл. 26, ал.2 от Закона за нормативните актове и чл.77 от Административно процесуалния кодекс заинтересованите лица могат в  14 дневен срок от публикуване на проекта за изменение на НРПУРОИКПК на интернет страницата на община Хаджидимово –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.hadzhidimovo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да представят своите предложения и становища  и на е- mail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bshtina_hadjidimovo@mail.bg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Людмил Терзиев: ……………….</w:t>
      </w:r>
    </w:p>
    <w:p>
      <w:pPr>
        <w:pStyle w:val="Normal"/>
        <w:spacing w:lineRule="auto" w:line="240" w:before="0" w:after="0"/>
        <w:ind w:left="357" w:firstLine="346"/>
        <w:jc w:val="both"/>
        <w:rPr/>
      </w:pPr>
      <w:r>
        <w:rPr>
          <w:rFonts w:cs="Times New Roman" w:ascii="Times New Roman" w:hAnsi="Times New Roman"/>
          <w:b/>
        </w:rPr>
        <w:t>Кмет на община Хаджидим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Знак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_Hadjidimovo@mail.bg" TargetMode="External"/><Relationship Id="rId5" Type="http://schemas.openxmlformats.org/officeDocument/2006/relationships/hyperlink" Target="javascript: NavigateDocument(&apos;&#1047;&#1052;&#1044;&#1058;_1997&apos;);" TargetMode="External"/><Relationship Id="rId6" Type="http://schemas.openxmlformats.org/officeDocument/2006/relationships/hyperlink" Target="javascript: NavigateDocument(&apos;&#1047;&#1052;&#1044;&#1058;_1997&apos;);" TargetMode="External"/><Relationship Id="rId7" Type="http://schemas.openxmlformats.org/officeDocument/2006/relationships/hyperlink" Target="http://www.hadzhidimovo.com/" TargetMode="External"/><Relationship Id="rId8" Type="http://schemas.openxmlformats.org/officeDocument/2006/relationships/hyperlink" Target="mailto:obshtina_hadjidimovo@mail.b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3:00Z</dcterms:created>
  <dc:creator>VERGNIA</dc:creator>
  <dc:description/>
  <dc:language>en-US</dc:language>
  <cp:lastModifiedBy>obshtina Urist</cp:lastModifiedBy>
  <dcterms:modified xsi:type="dcterms:W3CDTF">2018-09-12T09:03:00Z</dcterms:modified>
  <cp:revision>2</cp:revision>
  <dc:subject/>
  <dc:title/>
</cp:coreProperties>
</file>